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2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6A1A01BE452F124023A4D114B5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6A1A01BE452F124023A4D114B5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oOF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6i+S4juaEv+i/ne+8jOWws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WkqeS4gOWumuWPpuacieWuieaOku+8m+aJgOacieWkseWOu+eahO+8jOmDveS8m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enjeaWueW8j+W9kuadpeOAguebuOS/oeiHquW3se+8jOebuOS/oeaXtumX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+W+heS9oOOAgjwvcD48cD48ZW0+Mi48L2VtPuS4jeaYr+eIseaDheS4jeiCr+aUv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WbnuW/huS4jeiCr+aUvui/h+S9oO+8jOS4jeaYr+Wuv+WRveS4jeiCr+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iAjOaYr+S9oOiHquW3seS4jeiCr+aUvui/h+iHquW3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lOaflOeahOaciOWFie+8jOWknOmtheS6humYkeePiu+8jOWcqOi/mea4qeaD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Ike+8jOaDs+S9oOS6huOAgjwvcD48cD48ZW0+NC48L2VtPuWGjeWWnOaso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p+aDheWkjeeHg++8jOS7juS7luW/jeW/g+S8pOWus+S9oOeahOmCo+S4gO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vpeefpemBk++8jOS9oOeahOaEn+WPl++8jOS7luS4gOWumuS7juayoeiAg+iZ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S48L2VtPuWkmuW5tOS7peWQjueahOafkOS4qua3seWkn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eqgeeEtumGkuadpe+8jOaDs+i1t+aIke+8jOazquWmguaziea2jO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+asoOaIkeeahOWkquWkmuOAgjwvcD48cD48ZW0+Ni48L2VtPuS4jeimgeedgOaA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7iOS8muWHuueOsOOAgjwvcD48cD48ZW0+Ny48L2VtPuayoeacieS6uuS8m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eoi++8jOaJgOacieS6uuWPquWcqOS5jue7k+aenO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4ruS9oO+8jOaYr+S9oOeahOW5uOi/kOOAgjwvcD48cD48ZW0+OS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KiuS8pOWPo+aPreW8gOe7meWIq+S6uueci++8jOWboOS4uuWIq+S6uueci+eah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iAjOeXm+eahOWNtOaYr+iHquW3seOAgjwvcD48cD48ZW0+MTAuPC9lbT7lr7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gIzoqIDvvIzmjqXnurPmiY3mmK/mnIDlpb3nmoTmuKnmn5TvvIzkuI3orrrmmK/mjqX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h7rnjrDvvIzov5jmmK/vvIzmjqXnurPkuIDkuKrkurrnmoTku47mra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ExLjwvZW0+5YGa5Lq66KaB6LCm5Y2R77yM5Zug5Li66LCm5Y2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PC9wPjxwPjxlbT4xMi48L2VtPuS9oOaAu+aYr+WWnOasouaKiuS6i+aDheaLluWI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jOS9oOS4jeiDveaAu+aYr+i/meS5iOaLluS6hu+8jOacieS4gOWkq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WkmuS6i+aDheimgeWBmu+8jOS9oOeahOS9meeUn+mDveS4jeWkn+S9oO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liIfnmoTnn6vmg4Xlkozoo4XpgLzvvIzlkoblk67lkoz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vIzmhKTmgJLlkozln4vmgKjvvIzpg73mmK/mupDkuo7kuKTnp43ljp/lm6DvvJropoH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krHvvIzopoHkuYjnvLrniLHjgII8L3A+PHA+PGVtPjE0LjwvZW0+5oiR5LiN56Gu5a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5So5aSa5bCR5pe26Ze05oqK5L2g5b+Y5LqG77yM5Lmf5LiN5pWi5L+d6K+B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5qE5oqK5L2g5b+Y5LqG77yM5oiR5Y+q6IO95YOP546w5Zyo6L+Z5qC377yM5LiN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577yM5LiN5oKy5LiN5Zac77yM5a6J5a6J6Z2Z6Z2Z55qE5LiO5L2g5YaN5peg5Lq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/meS4luS4iuacgOmavuWgqueahOS6i+S4jeaYr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iAjOaYr+S7luivtOW+iOeIseW+iOeIseS9oO+8jOacgOWQjuWNtOi9u+aY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8g+S6huS9oOOAgjwvcD48cD48ZW0+MTYuPC9lbT7kurrooajpnaLnvLrnmoTmmK/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nKzotKjkuIrnvLrnmoTmmK/op4Llv7XvvIzlkb3ov5Dph4znvLrnmoTmmK/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qjlrZDph4znvLrnmoTmmK/li4fmsJTvvIzohJHlrZDph4znvLrnmoTmmK/nn6Xo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h4znvLrnmoTmmK/mr4XlipvvvIzooYzliqjkuIrnvLrnmoTmmK/mlLnlj5j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o3lpb3vvIzkvaDkuI3lj4LkuI7vvIzkuZ/miJDlsLHkuI3kuobkvaDnmoTmoqbmg7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lho3lpKfvvIzkvaDkuI3ooajmvJTvvIzkuZ/msLjov5zpg73mmK/op4LkvJf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j6Xor53vvIzkurrnlJ/nu53msqHmnInnrYnmnaXnmoTovonnhYzvvIzlj6rmnIn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nsr7lvanvvIE8L3A+PHA+PGVtPjE3LjwvZW0+5aaC5p6c5L2g56ut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rKh5pe26Ze05ouF5b+D5aSx6LSl44CCPC9wPjxwPjxlbT4xO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KiuW/g+mDveaOj+e7meS9oOS6hu+8jOS9oOWNtOWBh+ijheayoeeci+in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WnOasouOAguacieeahOS6uuaKiuS9oOeahOW/g+mDveaOj+S6hu+8jOS9oO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eWvO+8jOWboOS4uuS9oOeIseOAguWlveeahOeIseaDhe+8jOaImOW+l+iD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teW+l+S9j+a1geW5tO+8jOe7j+W+l+i1t+emu+WIq++8jOWPl+W+l+S9j+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KvmgLvku6XkuLroh6rlt7Hlr7nliKvkurrmnaXor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3opoHvvIzlvZPkvaDkuIDml6DmmK/lpITnmoTml7blgJnvvIzkvaDlnKjliKv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4DkuYjpg73kuI3mmK/jgII8L3A+PHA+PGVtPjIwLjwvZW0+5q+P5aSp5oqK54mi6aqa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pmS5pmS5aSq6Ziz77yM5b+D5oOF5bCx5LiN5Lya57y66ZKZ44CC6KaB6L6T5bCx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95rGC77yM6KaB5auB5bCx5auB57uZ5bm456aP44CCPC9wPjxwPjxlbT4y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mavui/h+mDveaYr+iHquW3sei/h++8jOS8pOS4jeS8pOW/g+mDveaYr+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WnOasoumAnuW8uu+8jOmDveWWnOasoua1geedgOecvOazqueskeedg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OAgjwvcD48cD48ZW0+MjIuPC9lbT7mnInmsqHmnInkuIDkuKrkurrvvIzkvaDmg7P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op4HkuI3liLDvvJvmnInmsqHmnInkuIDkuKrkurrvvIzkvaDmg7PniL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laLniLHvvJvmnInmsqHmnInkuIDkuKrkurrvvIzkvaDmg7Plv5jvvIzljbTlj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5jjgII8L3A+PHA+PGVtPjIzLjwvZW0+5aSc5bmV56y8572p77yM5Z+O5biC5peg5a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7mB5Y2O77yM54Gv57qi6YWS57u/77yM5rG956yb5LiN57ud44CC5Lq65Lus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6L+Z56eN5aSc5pma77yM5pi+5b6X5aSa5LmI5Y+v56yR77yM5Y+I5Luk5Lq6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44CCPC9wPjxwPjxlbT4yNC48L2VtPumZquS8tOaYr+iAl+aXtu+8jOacgOmVv+eah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UuPC9lbT7miJHkuI3mk4Xplb/lkYrliKvvvIzkuZ/kuI3mk4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orqnkvaDop4nlvpfmgqPlvpfmgqPlpLHnmoTpgqPkuKrkurrvvIzmnIDnu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nprvlvIDjgII8L3A+PHA+PGVtPjI2LjwvZW0+5LiN6IGU57O7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eh5ZGK6K+J5oiR5omT5omw5Yiw5L2g5LqG77yb5LiN5Li75Yqo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omT5Yqo5LiN5LqG5L2g44CCPC9wPjxwPjxlbT4yNy48L2VtPue7humbq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8nuS4i+etieS9oOOAgjwvcD48cD48ZW0+MjguPC9lbT7kuJbkuIrmnIDlh4T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mmK/kuKTkuKrkurrmnKzmnaXot53nprvlvojov5zvvIzkupLkuI3nm7j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mnInkuIDlpKnvvIzku5bku6znm7jor4bvvIznm7jniLHvvIzot53nprvlj5jlvpf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LnhLblkI7mnInkuIDlpKnvvIzkuI3lho3nm7jniLHkuobvvIzmnKzmnaXlvojov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lj5jlvpflvojov5zvvIznlJroh7Pmr5Tku6XliY3mm7Tov5zjgIL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plJnov4fkuobvvIzlsLHkuIDovojlrZDplJnov4fkuobjgILkurrmmK/kvJr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jkvY/kuIDkuKrkuI3lj5jnmoTmib/or7rvvIzljbTlrojkuI3kvY/kuIDpop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v4PjgII8L3A+PHA+PGVtPjI5LjwvZW0+6YKj5Lqb6LKM5Ly85a695a6P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iv5rKh5pyJ5oOF57uq77yM6ICM5piv5riF5qWa55uu5qCH6L+c5q+U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5rKh6IS+5rCU77yM5LiN5piv5LiO55Sf5L+x5p2l77yM6ICM5piv6IK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6L5YCS5LiA5YiH44CC5Zyo5oiQ5Li65L2g5oOz6KaB5oiQ5Li655qE5Lq6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6LCo6K6w77yM5oOF57uq5b+F6aG75bGI5LuO5LqO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WnOasouS4iuS4gOS4quS4jeWWnOasouS9oOeahOS6uuWwseWDj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MluS6huS4quWdke+8jOeEtuWQjuS5ieaXoOWPjemhvueahOi3s+i/m+WOu++8jOWd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MlueahO+8jOi3s+S5n+aYr+iHquW3sei3s+eahO+8jOacgOWQjueIr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5n+aYr+iHquW3seOAgjwvcD48cD48ZW0+MzEuPC9lbT7np43mgbblm6DvvIzlvpf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MyLjwvZW0+54ix5oOF6YeM5b+D5pyA6YeN6KaB77ya57u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4ix5oOF6ZW/6ZW/5LmF5LmF44CC6LS05b+D77yM5Y+v5Lul6K6p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44CC55So5b+D77yM5Y+v5Lul6K6p54ix5oOF5Y6G5LmF5byl5paw44CC5L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6p54ix5oOF5rip5pqW5YWJ5Lqu44CC55yf5b+D77yM5Y+v5Lul6K6p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YWF5a6e44CC5oWI5oKy5b+D77yM5Y+v5Lul6K6p54ix5oOF5aKe5Yqg5Y6a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b+D55qE6Led56a777yM5Y+v5Lul5b6I6L+R77yM5Lmf5Y+v5Lul5b6I6L+c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35oOR5pe277yM5LiN5aao6Z2Z5LiL5b+D5p2l77yM5ZCs5ZCs6Ieq5bex5a+5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5yf5b+D5piv5ZCm5raM5Yqo44CCPC9wPjxwPjxlbT4zMy48L2VtP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8gOawtOeDq+atu+aIke+8jOS5n+WPr+S7peS4gOadr+WGsOawtOWGt+atu+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S4gOadr+a4qeawtOiAl+edgOaIke+8jOaIkeimgeeahOaYr+m7keeZveWI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WIqeiQveOAgjwvcD48cD48ZW0+MzQuPC9lbT7miJHku6zotorotbDotor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vvIzkvaDnmoTpgqPnq6/miJDkuoblsrjjgII8L3A+PHA+PGVtPjM1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5b6I5aSa5Lq677yM5Y205LiN6IO96ZqP5oSP5ouG56m/77yb6K6o5Y6M552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Y+I5LiN6IO96L275piT57+76IS444CC5pyJ5pe25YCZ77yM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86Ieq5bex5Y+Y5b6X6YCG5p2l6aG65Y+X77yM5a6g6L6x5LiN5o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Ds+S9oOS6hu+8jOWPr+aYr+S4jeiDveWvueS9oOivtO+8jOWwseWD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aiqOiKseeahOagkeS4iu+8jOawuOi/nOS4jeWPr+iDvee7k+WHuuiLueaen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eskeWwseWDj+WIm+WPr+i0tO+8jOiZveeEtuaOqemlsOS9j+S6huS8pOWPo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Xm+S+neeEtuOAgjwvcD48cD48ZW0+MzcuPC9lbT7mlrDpspzov4fkuobvvIzosI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kuIDlpoLml6LlvoDjgII8L3A+PHA+PGVtPjM4LjwvZW0+5Zac5qyi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6Z2e5bi457qv57K555qE5LqL5oOF77yM5rKh5pyJ55CG55Sx5Lmf5LiN6K6y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6aaZ54Of77yM5LiA5pem5rK+5p+T5L6/5oiQ5oiQ55i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Vv+WuieW9kuaVhemHjO+8jOaVhemHjOaciemVv+Wu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lL7lvIPml7bvvIzlj6rmnInkuIDlsI/mrrXml6XlrZDlvojovbv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nmoTkuIDovojlrZDlj6/og73pg73kvJrotorov4fotorpmr7jgILogIzlvZPkva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Y/vvIzliqrlipvnmoTlvZPkuIvlj6/og73kvJrmnInngrnoi6bvvIzkvYb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ljbTkvJrotorov4fotorovbvmnb7jgII8L3A+PHA+PGVtPjQxLjwvZW0+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ya6KeJ5b6X6Zq+5Y+X77yM5aSn5qaC5piv5Zug5Li65L2g5oqV5YWl5LqG5aS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7K+5Yqb77yM5Yiw5pyA5ZCO5Y205rKh6IO95b6X5Yiw5L2g5oOz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YKj56eN5LiA556s6Ze06KKr5aSx6JC954GM5ruh55qE5qC35a2Q6K6p5L2g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44CCPC9wPjxwPjxlbT40Mi48L2VtPuaXtumXtO+8jOmqjOivgeS6hu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Dmipjno6jkurrnmoTmmK/vvIznq5nlnKjljp/lnL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jlm57lvpfljrvjgII8L3A+PHA+PGVtPjQ0LjwvZW0+56ys5LiA5qyh5ZOt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77yM56ys5LiA5qyh56yR5piv5Zug5Li66YGH5Yiw5L2g77yM56ys5LiA5qy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B5rOq5piv5Zug5Li65LiN6IO95oul5pyJ5L2g77yB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S8muacieeDpuaBvO+8jOaAu+S8muacieeXm+iLpu+8jOS9oOimgeWtpuS8mu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i+a3oeOAguWkmuaDs+aDs+WlveeahO+8jOWIq+iAgeaYr+S8pOaYpeaCsuen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r+eUqOadpeaCsuS8pOeahO+8jOeUn+a0u+aYr+adpei/veWvu+e+ju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nJ/mraPnmoTniLHmg4XmmK/vvIzmiJHorqnkvaDliq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orqnmiJHlronkuoblv4PjgILmiJHnu5nkuI3kuobkvaDkuJbnlYzku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j6/mmK/miJHkuIDlrprkvJrmiormiJHmnIDlpb3nmoTkuIDliIf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pOm6IKp5piv5a6i77yM55u45Ly05LiA56iL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W25pWw77yM55u46YCi5piv57yY77yM6am76Laz5rWB6L+e55qE5omN5piv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a55u45b6F5omN5YC+5b+D5YC+5oOF77yM55u45aSE6KaB55yf5b+D77yM6Kem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omN6IO955Sf5oOF44CCPC9wPjxwPjxlbT40OC48L2VtPuS4gOS4quS6u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S4gOS4quWcqOm7keaal+S4remGkuedgO+8jOS4gOS4quWcqOWFieaYjuS4re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aYr+eDiOeBq++8jOS5n+aYr+aer+aene+8jOS4gOmDqOWIhueahOaIkea2iOi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S4gOmDqOWIhueahOaIkeOAgjwvcD48cD48ZW0+NDkuPC9lbT7nnIvkuI3muI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sLHorqnlroPnu6fnu63mqKHns4rkuIvljrvlkKfjgILmnInkupvkuovvvIz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nkupvmg4XvvIzmnInkupvkurrvvIznnIvlvpflpKrpgI/lvbvvvIzlj43og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lrrPjgII8L3A+PHA+PGVtPjUwLjwvZW0+5q+P5LiA5aSc6YO96IO95bmy5bmy5YeA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a6J55CG5b6X77yM562L55ay5Yqb5bC95Zyw5YWl552h77yb5q+P5LiA5aSp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4i954i944CB5b+D5bmz5rCU5ZKM77yM57K+56We5YWF5rKb5Zyw6YaS5p2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55Sf5rS744CCPC9wPjxwPjxlbT41MS48L2VtPu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vOWRqOmBreWYiOadgu+8jOWQhOiJsuS6uuetie+8jOazpeaymeS/seS4i+OAgu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+8jOi/mOaYr+S9oOS4gOS4quS6uueahOS4lueVjOOAguS9oOiLpea+hOa+i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5suWHgO+8m+S9oOiLpeeugOWNle+8jOS4lueVjOWwsemavuS7peWkjeadgu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Ln+S4lO+8jOS4lueVjOWwseayoeacieaap+aYp++8m+S9oOS4jeWOu+WNiuaOqO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lueVjOWwseS4jeS8muS4uuS9oOWNium7keWNiueZ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nmoTkuJbnlYzvvIzlj6rmnInlr7nplJnvvIzmiYDku6XlgZrlr7nkuo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kvJrlvojlvIDlv4PjgILnm7TliLDlkI7mnaXmiY3mhaLmhaLlj5HnjrDvvIzmiJ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ph4zmsqHmnInlr7nplJnvvIzlj6rmnInliKnlvIrjgILmnInml7blgJnkva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gZrlr7nkuobvvIzljbTmgI7kuYjkuZ/lvIDlv4PkuI3otbfmna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6Ieq5bex5oOz5YGa55qE5LqL77yM54ix6Ieq5bex5oOz54ix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+56ZSZ77yM5LiN566h57uT5p6c44CCPC9wPjxwPjxlbT41NC48L2VtPuS4u+WKq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S4quS6uumDveS8mue0r++8jOS4jeaYr+S4jeeIseS6hu+8jOWPquaYr+W/g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ml7bpl7Tlg4/mmK/kuKrml6DotZbvvIzlj6r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jonmnJ/lvoXjgII8L3A+PHA+PGVtPjU2LjwvZW0+5b+D5bey5q2777yM5rOq5bey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OebtOmDveayoeacieS6uuiDveadn+e8muaIkeS7r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IkeS7rOiHquW3seOAguW9k+aIkeS7rOWBmuWvueS6huayoeacieS6uuS8mu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S7rOWBmumUmeS6huayoeacieS6uuS8muW/mOiusOOAguWFu+eLl+eahOeUt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m++8jOWFu+eMq+eahOeUt+S6uuacieWumuWKm++8jOWFu+Wls+S6uueahOeUt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uWKm++8jOWFu+iAgeWphueahOeUt+S6uuaciemtheWKm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nu4jkuo7mmI7nmb3vvIzmnInkupvot6/vvIzlj6rog73kuIDkuKrkurr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pyJ5Liq5aW955qE5b+D5oCB77yM5omN6IO95Lqr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b+D5aaC6I6y6Iqx77yM5Lq655Sf5omN5Lya5LiA6Lev6Iqs6Iqz44CC5Lq6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bm456aP6ICM5p2l77yM5Y205pyJ5aSq5aSa5Lq65ZCr5oGo6ICM57uI44CC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6Ium6Zq+5Lit5Zue5ZGz55SY55Sc77yM5LqO5rOq5YWJ5Lit556l6KeB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2MC48L2VtPueVpeW+ruWNkeW+ruaXs+eIse+8jO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teS4jeS8muacieW5uOemj+aXs+e7k+WxgOOAgjwvcD48cD48ZW0+NjEuPC9lbT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rnvvIzlm6DkuLrkuIDovojlrZDkuI3plb/vvJvlr7nouqvovrnnmoTkurrlpb3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vovojlrZDkuI3kuIDlrprog73lpJ/pgYfop4H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Z5Lu25LqL77yM5YuJ5by65LiN5LqG77yM5L2P5LiN6L+b5L2g5b+D6Ye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LuW6LWw77yM5L2g6LWw5LiN6L+b55qE5LiW55WM5o+Q5YmN5YWI5o6J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acieS4gOS4h+enjeaDs+ingeS9oOeahOeQhueUse+8jOWN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enjeiDveingeS9oOeahOi6q+S7veOAgjwvcD48cD48ZW0+NjQuPC9lbT7miJH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vvIzlm77kvaDlv73lhrflv73ng63vvIzlm77kvaDorqnmiJHlj5flsL3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7kvaDorqnmiJHog6HmgJ3kubHmg7PjgII8L3A+PHA+PGVtPjY1LjwvZW0+5b2T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ix5LiA5qC35Lic6KW/55qE5pe25YCZ77yM5L2g5bCx5Lya5piO55m96K+t6KiA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G5byx5LiO5peg5Yqb44CCPC9wPjxwPjxlbT42Ni48L2VtPuWIsOS9oOecn+ato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ahOmCo+S4gOWkqe+8jOS9oOS8muefpemBk++8jOaJgOaciei/meS4gOWIh+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S9oOWmguS9leaBi+eIse+8jOiAjOaYr+WcqOaVmeS9oOWmguS9le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nKjlv4Pph4zmiZPlvIDkuIDpl7TmiL/pl7TvvIzopo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lL7lkozkvaDkuIDotbfml7Plm57lv4bjgII8L3A+PHA+PGVtPjY4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qS5Zac5qyi77yM5L2g55qE55e05oOF5bCx5Lya5Y+Y5oiQ5Yir5Lq6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77yM5Yir5YaN5Y675omT5omw6YKj5Lqb5rS75Zyo5L2g6K6w5b+G5rex5aS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6K645YiG5byA5piv5pyA6YCC5ZCI5L2g5Lus5LmL6Ze055qE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gOmavui/h+eahO+8jOiOq+i/h+S6juW9k+S9oOmBh+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S6uu+8jOWNtOaYjueZveawuOi/nOS4jeWPr+iDveWcqOS4gOi1t++8jO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Xqe+8jOS9oOS4jeW+l+S4jeaUvuW8g+OAgjwvcD48cD48ZW0+NzAuPC9lbT7lj6P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jIXoh6rlt7HliqrlipvmjKPpkrHkubDvvIzmsqHlv4XopoHmjIfmnJvliKvkurrp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ir5Y675omT5omw6YKj5Lqb5bey5rS75Zyo5L2g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6K646L+Z5omN5piv5pyA6YCC5ZCI5L2g5Lus55qE6Led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ieaXtuWAmeinieW+l+S4lueVjOW+iOWwj++8jOS4jeaDs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+S4qui2heW4gumDveiDveeisOingeOAguacieaXtuWAmeWPiOinieW+l+S4lueV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Ds+ingeeahOS6uuWNtOecn+eahOayoeacieWGjeing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sIHog73lt6blj7PkvaDnmoTmg4Xnu6rvvIzlj6rmnInkvaDoh6rlt7HkuI3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vvIzosIHlv4Pph4zmsqHmnInmlYXkuovvvIzlj6rmmK/lrabkvJrkuobmjqf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O5YW26K+05piv5Yir5Lq66K6p5L2g55eb6Iu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06Ieq5bex55qE5L+u5YW75LiN5aSf44CCPC9wPjxwPjxlbT43NS48L2VtPu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WOn+WboOeahOS4jeW8gOW/g++8jOS4jeaDs+ivtOivneS6uumDveaYr+i/meagt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hL/lgZrkuIDljqLmmJPphonkurrvvIzlvbzml7bmg7P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pobvlsIbphZLljYrmna/ppa7jgII8L3A+PHA+PGVtPjc3LjwvZW0+6LWw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bCx5Zue5aS077yM54ix6ICM5LiN5b6X55qE5Lq65bCx5pS+5omL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bCx6YCC5Y+v6ICM5q2i77yM5Yir5oqK5LiA5Y6i5oOF5oS/5b2T5oiQ5ruh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uH77yM5Lmf5Yir5oqK5Y6M54Om5b2T5oiQ5qyy5pOS5pWF57q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Ev+aEj+mAj+aUr+eUn+WRveWOu+aipumHjOWvu+S9oO+8jO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9meeUn+avq+aXoOaEj+S5ieOAgjwvcD48cD48ZW0+NzkuPC9lbT7njrDlnKj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aHmiJHov57lr4bnoIHpg73kuI3mg7Pljrvorr7nva7kuobvvIznlKjlha3kvY3mlb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uKTkvY3mlbDnmoTlrZjmrL7vvIzmg7Pmg7Ppg73lv4PntK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Lmf5oOz5Zad5LiA56KX5a2f5amG5rGk77yM5q+V56uf5oiR5oO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iq5Yi76aqo6ZOt5b+D55qE5Lq644CCPC9wPjxwPjxlbT44MS48L2VtPu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kp+S6hu+8jOmBh+WIsOeDpuW/g+S6i+WwseedoeS4jeedgOS6hu+8jOmCo+S4gOWb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6u+eahOWutuS6i+ecn+aYr+ezn+ezlemAj+S6hu+8jOivpeaAjuS5iOino+WGs+WRou+8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ino+WGs+aJjeWlveWRouOAgjwvcD48cD48ZW0+ODIuPC9lbT7kurrnlJ/ku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ml7bliLvvvIzlsLHmmK/lvZPnnIvlroznsr7lvannu53kvKbnmoTnlLXlvbHvvIz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IDpu5HvvIzkvaDlj4jlm57liLDkuoblubPlh6Hml6DotqPnmoTnjrDlrp7nlJ/mtL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LiN5oCV5LuW5LiN54ix5oiR77yM5Y205oCV5Lu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5Lq65bm26Z2e6Imv5Lq644CCPC9wPjxwPjxlbT44NC48L2VtPuaIkeimgeaKi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+W8g++8jOS4jeWcqOi0quaBi++8jOS7iuWQjueahOaXpeWtkOmHjO+8jOaAu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aHguaIkeeahOmAnuW8uu+8jOe7meaIkeS4gOS4quaLpeaKse+8jOW+gO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ZquaIkeeci+edgOiKseiKseS4lueVjOOAgjwvcD48cD48ZW0+ODU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KjmnaXlpqXljY/nmoTvvIzkvaDpgIDnvKnlvpfotorlpJrvvIzog73orqnkvaDl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nqbrpl7TlsLHotormnInpmZDvvJvml6XlrZDkuI3mmK/nlKjmnaXlsIbls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jnjrDlvpfotorljZHlvq7vvIzkuIDkupvlubjnpo/nmoTkuJzopb/lsLHkvJrnpr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zjgILml6Dpobvmioroh6rlt7HmkYblvpflpKrkvY7vvIzoi6XmmK/pgqPkupv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vvIzpgqPkuYjkvaDpg73opoHnp6/mnoHlnLDkuonlj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q655Sf77yM5bCx5piv5LiA5p2h6Lev77yM6YCU5Lit77yM5Lya5Y6G57uP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Lmf5Lya6Z2i5a+56aOO6Zuo44CC5b2T5L2g55So5raI5p6B55qE5b+D5oC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a6D5bCx5piv5ryr6ZW/5LmP5ZGz55qE77yM5b2T5L2g55So54Ot5oOF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6D77yM5a6D5bCx5piv57K+5b2p5YWF5a6e55qE44CC5bmz5Z2m55qE6Lev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+D5oCA5oSf5oGp77yM5rOl5rOe55qE6Lev6YCU77yM6K6p5oiR5Lus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44CCPC9wPjxwPjxlbT44Ny48L2VtPuW+iOWkmuaXtuWAme+8jOW/g+mHjOaYj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agt+aDs+eahO+8jOWNtOaOp+WItuS4jeS6huiHquW3seiAjOivtOWHuuebuOWP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jwvcD48cD48ZW0+ODguPC9lbT7nprvlvIDkvaDlkI7vvIzmiJHnlJ/mtL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lpJrkvZnnmoTjgILkuI3mmK/mr4/kuKrkurrpg73og73lg4/miJHov5nmoL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oroh6rlt7HmnIDniLHnmoTkurrmi7HmiYvorqnnu5n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5Sf5rS777yM5pyJ5Lqb5LqL5oOF5oiR5Lus55+l6YGT5bCx5aW9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Y676Ium6Ium6L+96Zeu77yM5Zug5Li65b6X5Yiw55qE562U5qGI77yM5oiR5Lu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yf55qE6IO95o6l5Y+X44CCPC9wPjxwPjxlbT45MC48L2VtPuaXtumXtOayu+aEi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v+aEj+iHqua4oeeahOS6uuOAgjwvcD48cD48ZW0+OTEuPC9lbT7kurrmgLvniL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r5TovoPvvIznnIvnnIvmnInosIHmr5Toh6rlt7Hlpb3vvIzlj4jmnInosIH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jgILogIzlhbblrp7vvIzkuLrkvaDnmoTng6bmgbzlkozlv6fkvKTlnqvlup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kuI3mmK/liKvkurrnmoTkuI3lubjlkoznl5voi6bvvIzogIzmmK/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bXg2ZGV0c3kuaHRtbCI+aHR0cHM6Ly9kdWFuanV6aWt1LmNvbS9kdWFuanV6aS80bW14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6A1A01BE452F124023A4D114B5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