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4992BD3E94AD339B6A7EF46CF0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4992BD3E94AD339B6A7EF46CF0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5bm05Y2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mdkuaYpeWboOaipuaDs+i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O+8jOiuqemdkuaYpeWboOaLvOaQj+iAjOeyvuW9qe+8jOiuqemdkuaYpeWboOWlieeM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mHjeOAgjwvcD48cD48ZW0+Mi48L2VtPuaciemdkuaYpeebuOS8tOeahOiEmuatpe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ebiO+8m+aciemdkuaYpeWQjOihjOeahOaXhemAlOeBv+eDgumynOS6ru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dkuaYpeWBmuW6leiJsu+8jOaYoOeOsOeahOi9qOi/ueS4sOWvjOWOmumHj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dkuaYpeS4uuS9kOaWme+8jOa8lOe7jueahOaVheS6i+WkmuW9qeWco+a0g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iInuabsuS4rei3jOWulei1t+S8j+eahOmfs+iKgu+8jOayoeacieWug++8jOaV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uWtkOW5s+W5s+a3oea3oe+8m+mdkuaYpeaYr+mjnuiInueahOmbquiKseS4reWC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+8jOacieWug++8jOaflOWSjOeahOmjju+8jOWSjOeFpueahOaYpeWwse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My48L2VtPuaIkeS7rOWcqOWbnuW/humHjOS5sOmGi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mHjOmik+W6n+OAgjwvcD48cD48ZW0+NC48L2VtPumdkuaYpee7iOWwh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mUmeivr+OAgjwvcD48cD48ZW0+NS48L2VtPumdkuaYpeaYr+Wc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9oOaIkemDveabvuixquaDhea7oeW/g+aipuaD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hmOWIq+WQju+8jOabvuihjOWkhOOAgee7v+Wmkui9u+ijmeOAguaBgeaXtuaQuu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seiKsemjnue1rumHjO+8jOe8k+atpemmmeiMteOAguacseminOepuuiHquaU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5tOOAgeiKs+aEj+mVv+aWsOOAgumBjee7v+mHju+8jOWsiea4uOmGieecoO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OAgjwvcD48cD48ZW0+Ny48L2VtPumdkuaYpeiLpeacieW8oOS4jeiAg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lueeahOWuueminOawuOi/nOS4jeiiq+ejqOeB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vueeahOaXtumXtOmBh+ingeWvueeahOS6uu+8jOmCo+aYr+erpeivne+8jO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ingeWvueeahOS6uu+8jOi/meaJjeaYr+mdkuaY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fpemBk+S9oOW3suS4uuaIkei3i+a2ieWNg+mHjO+8jOWNtOWPiOinie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e8pOe6t++8jOiKs+iNiemynOe+ju+8jOWlveWDj+S9oOaIkeaJjeWIn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aEv+WmgumFku+8jOi2iuWTgei2iummme+8jDIwMjEmbWRhc2g7Jm1kYXNoO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uqeaIkeS7rOWGjeeUqOmdkuaYpeeDreihgO+8jOadpeS5puWGme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aVheS6i+OAgjwvcD48cD48ZW0+MTAuPC9lbT7niLHlr7nkuobmmK/kuIDnlJ/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mmK/pnZLmmKXvvIE8L3A+PHA+PGVtPjExLjwvZW0+6Z2S5pil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YWF5ruh5LqG5oGQ5oOn5ZKM5peg5aWI44CC5Zyo6Z2S5pil55qE6Lev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ya6YGH5Yiw5ZCE56eN5ZCE5qC355qE5Zuw6Zq+5ZKM55aR5oOR77yM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6LW35oiR55qE6L+Z5L2N5ZCM5a2m5pe277yM5oiR55qE5YaF5b+D6Lef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KGA5LiA6Iis5Y+I5YWF5ruh5LqG5Yqb6YeP44CCPC9wPjxwPjxlbT4x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aYr+WcqOS6juS9oOWGs+WumumZpOS6humdkuaYpeS5i+Wklu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S6hu+8jOS5n+S4jeeuoeS7peWQjuaYr+S4jeaYr+e7p+e7rea0u+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pOazqOS4gOaOt+eahOaMpemcjeOAgjwvcD48cD48ZW0+MTMuPC9lbT7ml6Dorr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moLfvvIzmiJHku6zpg73opoHluKbnnYDlhrPlv4PjgIHlv6vkuZDlkoz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jgILmiJHku6zpg73mraPlnKjmi6XmirHmiJbmm77nu4/mi6XmirHov4f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IDml7bnmoTmg4Xnu6rvvIzlsLHmgKXnnYDlr7nnlJ/lkb3kuIv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mnInkupvkurrvvIzku4rlpKnlkozmmI7lpKnnmoTkurrnlJ/op4LkvJrlt67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m6DkuLrkuIDml7bmg4Xnu6rmjonov5vosLflupXlsLHkvKTkurrmiJbmr4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oh6rlt7Hlv4XnhLblkI7mgpTojqvlj4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LiN5ZCM5Lul5b6A77yM5pyJ5LiA56eN5oCd5b+15LiN5ZCM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6A5pel55qE56yR5a6555Sc55Sc55qE5reh5reh55qE77yM5Zyo5oiR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CU5Zue6IKg44CCPC9wPjxwPjxlbT4xNS48L2VtPuaEv+aIkeS7rOmdkuaYpei3r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buOS8tO+8jOW5s+ihjOaXtuepuuS4i+i/h+WlveiHquW3s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lKjlpKfmiorlpKfmiornmoTml7bpl7TvvIzmson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lvKXmvKvnmoTmgYvmg4XkuI3lj6/oh6rmi5TvvIzmiJHnlKjoirHmoLfmraPos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lbTlpKnml6DmiYDkuovkuovnmoTomZrluqblkozojZLlup/ljbTkuI3nn6X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E3LjwvZW0+5q2j5omA6LCT6Z2S5pil5LuO5pyq6L+c5Y67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Wj5Zy644CC57q15L2/6Z2S5pil6YCd5Y6777yM5L2G5piv6Z2S5pil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25Yi75Zyo5Y+s5ZSk552A5oiR5Lus44CCPC9wPjxwPjxlbT4xOC48L2VtPuaLq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QtOW8pu+8jOmHiuaUvumdkuaYpea/gOaDhe+8jOi/vemAkOmdkuaYp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5Hoh6rlhoXlv4Pop4nlvpfov5nmoLfnmoTpnZLmmKX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lv7HvvIzmnKrmnaXov73lv4bku4rml7bku4rml6XvvIzkuZ/kvJrorqT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mK/mnInmhI/kuYnnmoTvvIzkuI3otJ/pn7bljY7jgILmiJH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ogIXpkqbkvanojqvlkI3vvIzkuZ/luIzmnJvoh6rlt7Hog73mnInmnLrkvJr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ogqnmiJjmlpfvvIE8L3A+PHA+PGVtPjIwLjwvZW0+6Z2S5pil5piv5LiA56e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5qE77yM5Yet552A5YGl5aOu55qE5L2T6a2E77yM5Yet552A5pe655ub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5beo5aSn55qE5r2c5Yqb77yM5L2g5Y+v5Lul5pKR6LW35LiA5pa5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JSa6JOd5aSp56m644CC5oul5pyJ6Z2S5pil5LiA54mH54G/54OC5ZKM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zpeW1mOWygeaciO+8jOaipuWGmemdkuaYpe+8jOWcq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mOS4luWWp+WTl+mHjO+8jOeUqOiEmuS4reeahOeslO+8jOWGmea7oeeUqOWyge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ahOaWueagvO+8jOS4iuS4gOmhteaYr+aWkeaWk+eahOWygeaciO+8jOS4i+S4gOmh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ClOeahOmdkuaYpeOAgjwvcD48cD48ZW0+MjIuPC9lbT7kvaDmnInmsqHmnIn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nInkuIDlpKnml6nkuIrphpLmnaXvvIzml7bpl7Tlm57liLDkuobkuozljYHlub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m+6YeR5Lmw6aqP6ams77yM5Y2D6YeR5Lmw576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R5Lmw6auY54i177yM5L2V5aSE5Lmw6Z2S5pil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WtpueahOagoeWbremHjO+8jOaJk+edgOS8nu+8jOeci+edgOWMhuWMh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S6uuOAguaIkeS4jeiupOivhu+8jOS9huWNtOeUqOS6huWJjeS4luS6lOeZv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OAguaIkeS7rOWRou+8jOeUqOS6huS4ieW5tO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J/nmoTluIzmnJvlsoHmnIjmmK/kuIDmo7XmsqHmnInlubTova7nmoT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lraPoioLmm7Tov63ph4zogIHljrvjgII8L3A+PHA+PGVtPjI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S5p2l6Iyr54S25peg5o6q55qE5oO65b+q552h55y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S4gOeslOS6pOaYk++8jOaIkeS7rOmDveaYr+eUqOactOe0oOeahOerp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7j+S6uuS6i+eahOa0geeZve+8jOS6pOaNoumVv+Wkp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pl67kuIDpl67oi43lpKnvvIzlsoHmnIjnu5Xov4fosIH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S5pil55qE6ISa5q2l5piv5r+A5piC77yM6Z2S5bm0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6K6p5ou85pCP55qE5Y+36KeS5ZC55ZON77yM6K6p5aWL5paX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6K6p6Z2S5pil55qE5bKB5pyI5qyi55WF77yM6K6p6Z2S5bm055qE55Sf5rS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C48L2VtPumdkuaYpeWmgueUu++8jOS6ruS4veW+l+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+8jOWFheWunuW+l+iuqeS6uuelnuW+gOOAguWFtumXtOayoeaciemYtOaal+WSj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YoOWHuuS6huiJsuW9qeeahOaWkeaWk+OAgumdkuaYpeWmguatjO+8jO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W/q+eahOatjO+8jOS4gOmmluaIkOeGn+eahOatjO+8jOavj+S4gOS4qui3s+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mDveWUseWHuuS6huaXoOaClOeahOmqhOWCsuOAgumdkuaYpeWmguivl++8jO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veWPiOawlOWKv+aBouW8mO+8jOaYr+eUqOWMheWQq+a3seaDheeahOeslO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Bv+eDgueahOS6uueUn+evh+eroOOAgjwvcD48cD48ZW0+MzEuPC9lbT7lsJ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Z/orrjniLHmg4XnmoTmlrnlvI/mmK/plJnnmoTvvIznhLbog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op4nmsLjov5zmmK/lr7nnmoTjgII8L3A+PHA+PGVtPjMyLjwvZW0+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Kt77yM5oiR5Lus5bey57uP5LiN5YaN5bm06L2777yB5Zyo5oWi5oWi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bvue7j+eahOayp+a1t+ahkeeUsO+8jOe7j+i/h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0l+ekvOOAguaIluiuuOS5n+ingeivgeS6humdkuaYpeeahOiVtOaEj+OAg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usOW/huS4reeahOmdkuaYpe+8jOato+S4gOatpeS4gOatpeeahOemu+aIkeS7r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miJHku6znmoTpnZLmmKXkuI3mmK/nlKjmnaX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njqnogI3nmoTjgILmiJHku6zkuYvmiYDku6XkvJrmnInlpKrlpJr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miJHku6zmi6XmnInpnZLmmKXvvIHmiJHku6zov5jpnIDopo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vvIzljrvpgILlupTov5nkuKrnpL7kvJrvvIE8L3A+PHA+PGVtPjM1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aVouS4uuWkqeS4i+WFiCZyZHF1bzvnmoTpnZLmmKXli4fmsJTvvIzkv53m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ya5b2T5YeM57ud6aG2JnJkcXVvO+eahOmdkuaYpeiHquS/oe+8jOa2teWF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7TmsLTog73nqb/nn7MmcmRxdW8755qE6Z2S5pil5a6a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ygeaciOeahOmjjuWlj+WTjemdkuaYpeeahOS5kOeroO+8jOiLpeW5s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aDs+i1t+i/meS4queOieWFsOiKseebm+W8gOeahOWto+iKgu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aXoOW/p+aXoOiZke+8jOeskemdpeeUnOe+jueah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ZLmmKXopoHlloTkuo7lj5HnjrAmbGRxdW876IumJnJkcXVvO+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WFtOi2o++8m+mdkuaYpeimgeWWhOS6juaMluaOmCZsZHF1bzvoi6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ra15YW75oOF6Laj77yb6Z2S5pil6KaB5ZaE5LqO5ZOB5bCdJmxkcXVvO+i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npzlrp7vvIzmib7liLDkuZDotqPjgII8L3A+PHA+PGVtPjM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Zyo6L+Z5LiA5Yi757uf57uf55qE5raM5LiK5LqG5b+D5aS0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Wz5LqO6YKj5bm077yM5YWz5LqO6Z2S5pil77yM5aSq5aSa5aSq5aSa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5LiA6Zeq6ICM6L+H77yM57qv57qv55qE54ix77yM54m16L+H5omL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2p77yM6L+Y5pyJ6YKj54af5oKJ55qE6KGX6YGT77yM5Lu/5L2b6YO95piv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L5oOF5LqG77yM5aaC6JC96Iqx5pil5Y6777yM5ZSv55WZ5Zue5b+G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5tOi9u+eahOaXtuWAme+8jOW9k+S9oOS4g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quWuueaYk+S6hu+8jOS9oOinieW+l+mCo+aYr+aIkeWKquWKm+eahO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WktOS6hu+8jOW9k+S9oOabtOaIkOeGn+S6huS7peWQju+8jOS9oOWPkeeO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W+iOWkmuS6uuaJmOedgOS9oOeahOOAgjwvcD48cD48ZW0+NDAuPC9lbT7lhYn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ml7bpl7TmmJPpgJ3vvIzlubTovbvmmK/miJHku6z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pyL5Y+L77yM5Li65bKB5pyI6LWQ57uZ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LiA6IWU54Ot5oOF77yM5Ly45Ye65L2g5bm06L2755qE5Y+M5omL5pOO6LW3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77yM6K6p5oiR5Lus5YqI6aOO5pap5rWq5YWx5ZSx6Z2S5pil5LmL5q2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J54WM55qE5piO5aSp77yBPC9wPjxwPjxlbT40Mi48L2VtPuWAmOiLpe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mOW5u+Wkmuerr+eahOaIj+WJp++8jOmdkuaYpeS+v+aYr+S4gOacrOeRs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aVo+WPkeedgOa3oea3oeeahOiKs+mmmeOAgueEtuiAjOi/meacrOS5puWPi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WcqOmjjuS4reeahOe7huayme+8jOaVo+S6huWPiOWghuenr+Wghuenr+WPi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IkeWWnOasoui/meagt+eahOmdkuaYpeOAguaXtuiAjOWmguWQjOa3semXuuaA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DgemDgeWvoeasou+8jOaXtuiAjOWPiOWmguWQjOe/qei3tui1t+iInueahOid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HpOiInuS5neWkqeOAgjwvcD48cD48ZW0+NDMuPC9lbT7pnZLmmKXph4znmoT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ku5bmnInlpbPmnIvlj4vkuobvvIzlkZzlkZ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a2j6IqC5Lit77yM5oiR5oCV5a6D5Lya6JCO6LCi77yM5o6J5Zyo5bCY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pWj5oiR55qE6K6w5b+G77yM5Y245o6J5LqG6Z2S5p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dkuW5tOS6uueahOinkuW6pueci++8jOeUn+a0u+aYr+S4gOS4qu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pei/nOacquadpe+8m+S7juiAgeW5tOS6uueahOinkuW6pueci++8jOeUn+a0u+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mdnuW4uOefreaagueahOW+gOaYlOOAgjwvcD48cD48ZW0+NDY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lkJHlvoDmtYHmtarvvIzku6XkuLrliLDkuIDkuKrlnLDmlr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vr/mmK/ml4XooYznmoTmhI/kuYnjgILlkI7mnaXmiY3mmI7nmb3vvIzljp/mn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3mmK/ouqvkvZPmsqHmnInnm67nmoTnmoTooYzotbDjgILogIzmmK/lv4P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rqnkvaDlgZznlZnkuIvmnaXnmoTkurrjgII8L3A+PHA+PGVtPjQ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bi45Zyo77yM5oqT57Sn6LCI5oGL54ix77yM54ix5oiR5bCx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eW+gOS6i+mDvemaj+mjju+8jOiuqemdkuaYpemDveiQv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NDkuPC9lbT7pnZLmmKXnmoTnlJ/lkb3lipvvvIzlj6/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mKXkuYvpg4rph47kuK3ojIHlo67nlJ/plb/nmoTmoJHoi5fkuYjvvJ/ku47noL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pgqPkuIDliLnvvIzkvr/ms6jlrpropoHli4flvoDnm7TliY3nmoTlk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kuI3oqIDlvIPvvIzmmILpppbmjLrog7jlnLDotbDov4fnlJ/lkb3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b/nq5nvvIzmlaPmkq3oh6rlt7HmmILmiaznmoTnlJ/lkb3lip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2g5p2l5om+5oiR77yM5oiR5Y205LiN5YaN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mdkuaYpeeahOiInuWPsOS4iu+8jOaIkeS7rOiHqueUs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memdmeW+l++8jOi1sOWcqOaXoOS6uueahOWwj+i3r+S4iu+8jOWQrOe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souW/q+WcsOatjOWUse+8jOmXu+edgOiKseWEv+aal+WQkOeahOiKrOiKs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Lg+WLg+eUn+acuueahOaYpeWkqeOAgueUqOaJi+aKmuaRuOiLjeiAgeeahOag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7luS7rOmlsee7j+eahOayp+ahkeOAguWRvOWQuOWcn+WcsOeJueaci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k+WRs+edgOiHqueEtueahOe6r+actOOAguaIluiAhemAj+i/h+aYjuWHgO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m+edgOaso+aso+WQkeiNo+eahOS4h+eJqe+8jOW/g+S4reS4jeWFjeiFvui1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nuWRs+edgOa0l+ekvOeahOW/g+aDheOAgjwvcD48cD48ZW0+NTIuPC9lbT7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soHmnIjnmoTml7blhYnmlaPokL3lnKjlraPoioLnmoTlrrnpopzkuob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uoborrDlv4bvvIzoi43ogIHkuobpn7bljY7ovbvmi6jlvK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Lq65L6d54S25a2k54us77yM5bm06L2755qE5b+D5LiN5YaN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SgOWavOaUr+emu+egtOeijueahOWHhOWHie+8jOmZt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W6leeahOaCsuS8pO+8jOWGjeingeaXtuWFie+8jOWGjeing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ZLmmKXml7bku6PopoHmlaLkuo7mg7PliKvkurrmsqHmg7P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ZLmmKXml7bku6PopoHmlaLkuo7otbDliKvkurrmsqHotbDov4fnmoTot6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ku6PopoHmlaLkuo7lubLliKvkurrmsqHlubLmiJDnmoTkuo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6L+Z5Liq5pil5pqW6Iqx5byA55qE5a2j6IqC77yM5oKE5oKE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+D5oi/44CC5q2k5Y6757uP5bm077yM54q55Zyo5bKB5pyI5rex5aSE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piO5aqa6Iqx5byA77yM5LiA6IS454G/54OC56yR5a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i/nOihjO+8jOWbnuS4jeWOu+S6hu+8m+mdkuaY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ou+8jOW/mOS4jeaOieS6hu+8m+mdkuaYpeaYr+S4gOWcuuS8pOeXm+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NTguPC9lbT7lj6rmnInlpb3lpb3lrabkuaDvvIzmlLnll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lkJHlvoDov5zmlrnvvIzku47kuI3lm57lpLTvvIzkuI3nn6XpgZ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47kvZXml7blkLnotbfvvIzkuI3nn6XpgZPmnKrmnaXlnKjlk6rph4zvvJ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ot6/ov4fmiJHnmoTpnZLmmKXjgII8L3A+PHA+PGVtPjU5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SB5ruL5ZGz77yM5LiA5Zy65aSn6Zuo5bCx5rSX5Y67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kuaYpeWmguatpOefreaagu+8jOS4jeimgeWPueiAgeOAguWBtuWw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adpeS8keaBr++8jOS9huaYr+WIq+i5suS4i+adpeW8o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jZLoipznmoTpnZLmmKXvvIzlhYXmlqXnnYDov7fnprvnmoT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a5oOz6LWw5aSx5Zyo5LiA5Zy66L+356a755qE6L+H5LqR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5LiN5pWj5Zy677yM5ZKx5Lus5L6d5pen5YOP55av5a2Q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vui/h+S6hu+8jOaChOaChOi1sOS4gOi1sO+8m+S8pOW/g+S6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9rOS4gOi9rOOAguS6uueUn++8jOaJgOacieeahOS6i+aDhe+8jOWTquiDv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gt+agt+mhuuW/g++8jOS9leWGte+8jOeXm+iLpuS5n+S4jeaYr+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8pOi/h++8jOWTrei/h++8jOS6uueUn+i/mOW+l+e7p+e7re+8jOS4l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seaYr+W/jeWPl+OAguS8pOS6hu+8jOWSrOe0p+eJmeWFs++8jOeXm+S6hu+8j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OadhuOAguS6uueUn++8jOmcgOimgeWmguatpOOAgumdouWvueS6uueUn+enjeenj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Csu+8jOS4jeWTgO+8jOWwseWDj+mdouWvueiKseiQveiNieihsO+8jO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+8jOaYjuWkqe+8jOi/mOW+l+e7p+e7reOAgjwvcD48cD48ZW0+Nj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zmmK/lnY7lnbfvvIzmnIDlpb3nmoTlgJ/lj6PjgII8L3A+PHA+PGVtPjY1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R5aOu5Y675o6i5rGC55+l6K+G5ZCn77yM5a6D5bCG5byl6KGl55Sx5LqO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m5p2l55qE5LqP5o2f44CC5pm65oWn5LmD5piv6ICB5bm055qE57K+56We5YW7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06L275pe25bqU6K+l5Yqq5Yqb77yM6L+Z5qC377yM5bm06L275pe25omN5Li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44CCPC9wPjxwPjxlbT42Ni48L2VtPuePjeaDnOW9k+S4i+eahOaXtuWF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lveWlveWKquWKm++8jOS4jei0n+iHquW3se+8jOS4jei0n+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otbDlh7rkuobpnZLmmKXvvIzkvYbmiJHku6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l7blhYnjgII8L3A+PHA+PGVtPjY4LjwvZW0+5LiA5p2v6I6556Kn6ISG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5bim5oiR5Zue5Yiw5LqM5Y2B5bKB77ya5pu+5pyJ6Z2S5pil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WS44CCPC9wPjxwPjxlbT42OS48L2VtPue6teeEtumdkuaYpeeVmeS4jeS9j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awuOi/nOmDveWcqOi6q+i+ueOAgjwvcD48cD48ZW0+NzAuPC9lbT7pnZLmmK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vo7lpb3vvIzku6Xoh7Pkuo7lkI7mnaXmgLvmmK/ml6DlsL3nmoT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2S5pil5piv5LiA5p2h5aWU6IW+5ZG85ZW455qE5rGf5rK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Oi57+75rWq5raM55qE5rGf5rKz77yM5Yia5Yia5LuO5Lq655Sf5LmL6Lev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Lq65Lq66YO96KaB54us6Ieq6am+552A5bCP6Iif77yM5Zyo6L+Z5p2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6Iiq6KGM77yM5bC9566h6Iiq56iL6Imw6Zq+77yM5L2G5oiR5Lus5LmJ5peg6L+U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77yM6am25ZCR5b285bK444CCPC9wPjxwPjxlbT43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mVv++8jOaIkeS7rOaAu+inieW+l+W6puaXpeWmguW5tO+8jOmdkuaYpeS5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aJjeaDs+i1t+aYqOWkqeeahOW/g+aEv+acqu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pgJ3nmoTlsoHmnIjvvIzmtYHpgJ3nmoTnpZ7or53vvIzov5nkupvorrjmmK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ml6jmhI/vvIzmuKnmn5TnmoTlroflrpnvvIzmiJHov5npopflsI/mmJ/nkIP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J/lj6rmnInlnKjmtYHpgJ3kuK3nrYnlvoXmlrDnmoT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35Lq655qE5b2p6Jm55Ye66Ieq5aSn6Zuo55qE5rSX56S877yM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p2l6Ieq6L6b5Yuk55qE6ICV6ICY44CC6ICM5LuK5aSp5oiR5Lus5q2j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Oc5Yqj5rGw56ue5LqJ5r+A54OI55qE5pe25Luj77yM5oiR5Lus5b+F6aG75YOP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05LiA5qC377yM5Zyo5a2m5Lmg5LiK5rC45LiN55+l6Laz44CC6Z2i5a+5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6IO96KKr5LiA5Lqb5oyr5oqY5ZKM5aSx6LSl5omA5ZCT5YCS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Ype+8jOaIkei3r+i/h+mrmOWkp+eahOaip+ahkOagk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iQveS4i+adpe+8jOS8tOmaj+edgOacl+acl+ivu+S5puWjsO+8jOWwhuaAnee7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IkeeahOWwkeWls+aXtuS7oyZtZGFzaDvlpoLmrYz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e25YWJ5aaC5rWB5rC077yM5LiA5rO75bCx5piv5LiA5Liq5LiW57qq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YWJ5Y2O77yM5LiA5pmD5bCx5piv5Yeg5Y2B5bm077yM54+N5oOc5pe25YWJ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S5pil5ZCn44CCPC9wPjxwPjxlbT43Ny48L2VtPuWwkeW5tOaWueWOu+mdku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uuerv+WktOaXpeagkeaiou+8jOato+WAvOmdkuaYpeWkmuWKquWKm++8jO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eyvuW9qe+8jOWwhuadpeS6i+S4muacieaJgOaIkO+8jOaKpeW+l+eItuavj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OAgjwvcD48cD48ZW0+NzguPC9lbT7lnKjpo47lhYnml5bml47nmoTmsZ/ljZf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lhYnvvIzlm57mg7PmmKXml6Xlh7rmuLjnjqnkuZDvvIzpqpHpqazov4fmoa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nmoTlpbPlrZDpg73ooqvoh6rlt7HlgL7lgJLvvIzlubTlsJHml7bmgLvmmK/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Z2S5pil5piv5LuA5LmI77yf5piv5LiA5Liq5pyI6Ye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Y+R5Z6L77yM6YO95LiN6KeJ5b6X5ruh6Laz55qE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qOadr+aNouebj+mXtOabtOabv+eahOWuueminO+8jOWQkemFkuWAn+adpe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+geeahOivreiogO+8jOaMpea0kuS6jOWNgeW5tOWJjeeahOmdkuaYpeS5i+aB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aXtuWFieeahOWPmOi/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Fza2MyMHNh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hc2tjMjBzY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4992BD3E94AD339B6A7EF46CF0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