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4A80C6A78F16B6690DF3F29C0F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A80C6A78F16B6690DF3F29C0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6Ie06Ieq5bex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ksei0p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crOi6q+aAp+agvOeahOe8uueCue+8jOS4jueOr+Wig+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iHquWNkeS4remXtOi1sOWQkeiHquS/oeeahOS6uuaYr+ecn+a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7juS4gOW8gOWni+WwseebsuebruiHquS/oeeahOS6uuWFtuWunuayo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IkOWKn+iAhee7neS4jeaUvuW8g++8jOaUvuW8g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IkOWKn+OAgjwvcD48cD48ZW0+NC48L2VtPuS7iuWkqeeahOaIkOWK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ahOenr+e0r++8jOaYjuWkqeeahOaIkOWKn+WImeS+nei1luS6j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IkOWKn+mcgOimgeS4gOS4qui/h+eoi+OAgjwvcD48cD48ZW0+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avj+S4gOS4quS6uu+8jOaIluWkmuaIluWwkemDveaYr+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S7luS7rOi6q+S4iuWtpuWIsOS6huS4nOil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dkuaYpei/mOWcqOe7p+e7re+8jOWGjeWkmuiNhuajmOS5n+img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y48L2VtPuW9k+S9oOaEn+WKq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Ou+WtpuS6m+S7gOS5iOS4nOilv++8jO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OC48L2VtPuWGjeaUvue6teS4jee+g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WwmOWfg+iQveWumuOAgjwvcD48cD48ZW0+O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WIq+S6uuS4jeaEv+WBmueahOS6i++8jOWBmuWIq+S6uuaVouWBmu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WBmuS4jeWIsOeahOS6i+OAgjwvcD48cD48ZW0+MTAuPC9lbT7kvaDmoqb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vvIzkvaDlsLHog73miJDkuLrku4DkuYjmoLfnmoTkurr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7bku4rml6XmiYDlpITnmoTkvY3nva7pg73mmK/ln7rkuo7kvaDmiYDkv6HotZb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IDliIfjgII8L3A+PHA+PGVtPjExLjwvZW0+55Sf5rS76Iul5Yml5Y6755CG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bm75oOz77yM6YKj55Sf5ZG95L6/5Y+q5piv5LiA5aCG56m65p62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uOWPluS9oOeahOWJjei+iOaJgOWBmueahOS4gOWI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+gOWJjei1sOOAgjwvcD48cD48ZW0+MTMuPC9lbT7kvaDoi6XopoHkuLrkva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zmrKLllpzvvIzlsLHlv4Xpobvnu5nov5nkuKrkuJbnlYzku6X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ZWK77yM5Yiw5LqG5LiA5a6a5bm06b6E77yM6YO95piv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bim552A54K56Zq+6KiA55qE55eb77yM5q+P5aSp56yR5Zi75Zi7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PC9wPjxwPjxlbT4xNS48L2VtPuWkqeWGjemrmOWPiOaAjuagt++8jOi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muWwluWwseabtOaOpei/kemYs+WFieOAgjwvcD48cD48ZW0+MTYuPC9lbT7lv6vkuZ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5blhrPkuo7kvaDmmK/ku4DkuYjkurrvvIzmiJbkvaDmi6XmnInku4DkuYjvvIzku5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oh6rkuo7kvaDnmoTmgJ3mg7PjgII8L3A+PHA+PGVtPjE3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Lya5oeC5b6X576O5aW95piv5aaC5L2V6ICM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mHjuW/g+WwseWOu+WKquWKm++8jOWcqOS9oOi3jOWAkui/mOiDv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XtuWAmeOAgui2iuaYr+WwtOWwrOi2iuaYr+imgeWOu+mdouWvue+8jOaJj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ug+OAgjwvcD48cD48ZW0+MTkuPC9lbT7kurrvvIzpg73mmK/kvp3pn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lkozorqTnn6XmnaXorqTor4bov5nkuKrkuJbnlYzvvIzkvYbkuZ/ooqvkuYv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nYDnmoTvvIzpgqPlsLHlj6vlgZrnjrDlrp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aE6Imv5riF54G155qE5b+D77yM5byA5b+D5Zyw56yR77yM55WF5b+r5Zyw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r5o+J6YCg5L2c77yM5LiN5Y675pS75LqO5b+D6K6h77yM6L+Z5qC3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yMS48L2VtPuebuOS/oeS7luivtOeahOivn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cn+OAgjwvcD48cD48ZW0+MjIuPC9lbT7kvaDml6LnhLborqTlh4bkuID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Xlv4XljrvmiZPlkKzopoHotbDlpJrkuYXjgII8L3A+PHA+PGVtPjIz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LiN5LiA5a6a55y36aG+5omA5pyJ55qE5Lq677yM5L2G5pu+57uP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5qE5Lq677yM5LuW5Lus55qE5Lq655Sf5oC75Lya55WZ5LiL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tuWwlOaUvuadvuS4gOS4i+iHquW3se+8jOWQrO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s+S5kO+8jOeci+S6m+iuqeS6uuW/g+eBteWNh+WNjueahOeUteW9seOAgu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eahOeUn+a0u++8jOmcgOimgeWBtuWwlOe7meiHquW3seaUv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DlrpropoHvvIzpqazkuIrooYzliqjvvIzlhrPkuI3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5WM5LiK5ZSv5LiA5LiN55So5Yqq5Yq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bm06b6E77yBPC9wPjxwPjxlbT4yNy48L2VtPuWkqeaJjeWwseaYr+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iLpuWLpOWli+eahOiDveWKm+OAgjwvcD48cD48ZW0+MjguPC9lbT7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msqHmnInmr5TohJrmm7Tplb/nmoTot6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+d5oyB5LiA6aKX5a+M5pyJ5bm75oOz5Yqb55qE56ul5b+D77yM6YKj5LiN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6YKj5piv5oOF6LCD77yM5LiN6KaB5Li65LqG6Ieq5bex5pu+57uP5bm75oOz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Ws5Li76ICM5oSf5Yiw576e5oSn77yM5aaC5p6c5L2g5rKh5oOz6L+H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qU6K+l6LSo55aR6Ieq5bex55qE56ul5bm0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Ou+e+oeaFleWIq+S6uueahOaIkOWKn++8jOmCo+S4gOWIh++8jOW5tumdn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+8jOWFqOmDveaYr+aXqeacieWHhuWkh+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or6/mmL7pnLLml7bvvIzlj6/kuI3opoHlj5HohL7msJTvvIzliKvku6XkuL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blkLXpl7nvvIzlj6/ku6XpmpDol4/miJblhYvmnI3kvaDnmoTnvLr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LiN5piv55Sf5p2l5bCx6KaB6KKr5omT6LS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raI54Gt5LuW77yM5Y+v5bCx5piv5omT5LiN6LSl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kquS5lu+8jOS4jeaDs+WBmueahOS6i+WPr+S7peaLkue7n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S4jeeUqOWLieW8uu+8jOS4jeWWnOasoueahOivneWBh+ijheayo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4jeaYr+eUqOadpeiuqOWlveWIq+S6uu+8jOiAjOaYr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nlJ/lkb3lj6rmnInlvIDlp4vlkoznu5PmnZ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rmnInlvIDlp4vvvIzmiJDlip/lj6rmnInnu5PmnZ/vvIznlKjnlJ/lkb3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n6Xor4bnmoTpgZPot6/vvIznlKjmiJDlip/nmoTnu5PmnZ/lvIDpgJ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sLjkuI3mlL7lvIPjgII8L3A+PHA+PGVtPjM1LjwvZW0+5pyJ5Lq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b5L2G5rKh5pyJ5Z2a5oyB77yM5bCx5rOo5a6a5aSx6LSl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2a5oyB55qE5aGR6YCg5b+F5LiN5Y+v5bCR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m+mAoO+8jOaJjeaYr+ecn+ato+eahOS6q+WPl++8jOWPquacieaLmuaQ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WunueahOeUn+a0u+OAgjwvcD48cD48ZW0+MzcuPC9lbT7mlaLkuo7lsJ3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kvaDlt7Lnu4/lkJHmiJDlip/ov4jlh7rkuobnrKz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a5bCR5Lq66KaB56a75byA6L+Z5Liq5LiW6Ze05pe277yM6YO9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Y+l6K+d77yM6L+Z5LiW55WM55yf5piv5peg5aWI5LiO5YeE5YeJ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WIq+S6uuacneS9oOaJlOefs+WktO+8jOWwseS4jeimgeaJ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+8jOeVmeedgOS9nOS9oOW7uumrmOalvOeahOWfuuef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vmnaXkuI3mmK/kuLrkuobmi5bnnYDplIHpk77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j4znv7zjgII8L3A+PHA+PGVtPjQxLjwvZW0+5bCR6K+05aSa5YGa77yM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Yir5Lq655qE6YeN6KeG77yb5aSa6K+05bCR5YGa77yM5Y+l5Y+l6Y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b+96KeG44CCPC9wPjxwPjxlbT40Mi48L2VtPuaIkeS4u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IsOmqhOWCsu+8jOWug+abvuWPl+aIj+W8hO+8jOabvue7j+W/g+eEpu+8jOabvum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WNtOS+neeEtumynOa0u+i3s+WKqOOAgjwvcD48cD48ZW0+NDMuPC9lbT7mg6f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ot4zlrpXnmoTlsbHlsqnvvIznlJ/lkb3lsLHmsLjov5zlj6rog73mmK/mrbv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I8L3A+PHA+PGVtPjQ0LjwvZW0+5oiQ54af5LiN5piv5b+D5Y+Y6ICB77yM6IC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6YeM5omT6L2s5Y206L+Y5L+d5oyB5b6u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aYr+iDnOWIqeeahOaVjOS6uu+8jOWKquWKm+aYr+aIkOWKn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kvY/vvJrkvaDmmK/kvaDnlJ/lkb3nmoToiLnplb/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vZXlv4XlnKjkuY7lhbblroPjgII8L3A+PHA+PGVtPjQ3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Lqm5oOz5om25pGH55u05LiK5Lmd5LiH6YeM77yM5rOl6bOF5pyq5b+F5LiN6I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OC48L2VtPuS4jeS4uuWksei0peaJvueQhueUse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OAgjwvcD48cD48ZW0+NDkuPC9lbT7miJDlip/lhrPkuI3llpzmrK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5LmsYnvvIzogIzmmK/llKTphpLmh5LmsYn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aSx6LSl77yM5bCx5rKh5pyJ5pyA57uI55qE5oiQ5Yqf44CC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aSx6LSl5Y6f5Zug5bm25ZC45Y+W5pWZ6K6t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OAgu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WuieWlveOAgjwvcD48cD48ZW0+NTIuPC9lbT7mnInnkIbmg7P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LDni7HlsLHmmK/lpKnloILjgII8L3A+PHA+PGVtPjUzLjwvZW0+5Zyo55Sf5rS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LWw5ZCR5oiQ5Yqf5bCx5piv6LWw5ZCR5aSx6LSl77yM5LiN5piv6LWw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piv5aWU5ZCR6buR5pqX77yM5LiN5piv6aOe6L+b5aSp5aCC5bCx5piv5o6J6L+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6I635b6X5LiN5LqG5bm456aP5bCx5Lya5oSf5Yiw55eb5qW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JsOiLpueahOaXpeWtkOmHjOimgeWdmuW8uu+8jOWcq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mgeiwqOaFjuOAgjwvcD48cD48ZW0+NTUuPC9lbT7nm7jkv6Hoh6rlt7H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kuovmg4Xpg73og73lpJ/lgZrliLDjgII8L3A+PHA+PGVtPjU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rC06KGM6Iif77yM5LiN6L+b5YiZ6YCA77yb5b+D5Ly85bmz5Y6f6YeO6ams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q+5pS244CCPC9wPjxwPjxlbT41Ny48L2VtPuWIq+Wfi+aAqOS9oOeOsOWcq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e+juWlve+8jOWboOS4uu+8jOi/mei/mOS4jeaYr+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YDmnInnmoTog5zliKnvvIzkuI7lvoHmnI3oh6rmiJHnmoTog5zliKn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lvq7kuI3otrPpgZPjgII8L3A+PHA+PGVtPjU5LjwvZW0+5pyb6L+c6ZW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b6KeB6L+c55qE55uu5qCH77yM5Y205LiN6IO95Luj5pu/5L2g6LWw5Y2K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pOWli+aYr+S9oOeUn+WRveeahOWvhuegge+8jOiDveiv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qOWjruS4veeahOWPsuivl+OAgjwvcD48cD48ZW0+NjEuPC9lbT7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pITlooPvvIzlj6rmnInlr7nlpITlooPnu53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piv5YWs5bmz55qE77yM5ZOq5oCV5ZCD5LqG5b6I5aSa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5LiL5Y6777yM5LiA5a6a5Lya5pyJ5pS26I6377yM5Y2z5L2/5pyA5ZC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L2g5Lmf6I635b6X5LqG5Yir5Lq65LiN5YW35aSH55qE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S6juaUgOeZu+iAheadpeivtO+8jOWkseaOieW+gOaYl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WPr+aDnO+8jOi/t+WkseS6hue7p+e7reWJjeaXtueahOaWueWQkeWNtO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miJDnhp/vvIzlsLHmmK/mn5DkuIDkuKr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iLvvvIzmiorkvaDnmoTpqoTlgrLni6Dni6DnmoTouKnliLDlnLDkuIr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IDmiJDoirHmiJbogIXng4LmiJDms6XjgII8L3A+PHA+PGVtPjY1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piv5YiY57+U77yM5bCx55yL5LiN6LW35ZOq5Lqb5Y+C5Yqg5YWo5r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44CCPC9wPjxwPjxlbT42Ni48L2VtPuept+S4lOebiuWdmu+8jOS4jeWdoOmdk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jwvcD48cD48ZW0+NjcuPC9lbT7miYDmnInnmoTog5zliKnvvIzkuI7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5zliKnmr5TotbfmnaXvvIzpg73mmK/lvq7kuI3otrPpgZ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aN5Lmf5rKh5pyJ5LuA5LmI5Y+v5Lul5aSx5Y67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yA5aeL5b6X5Yiw55qE5pe25YCZ44CCPC9wPjxwPjxlbT42OS48L2VtPu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S8muiiq+WOi+Weru+8m+i/t+iMq++8jOS9huawuOS4je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kuIrml6Dpmr7kuovvvIzlj6ropoHogq/nmbvml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Liq5LyY56eA55qE5Lq677yM6YO95pyJ5LiA5q61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YKj5LiA5q615pe25YWJ77yM5piv5LuY5Ye65LqG5b6I5aSa5Yqq5Yqb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77yM5LiN5oqx5oCo5LiN6K+J6Ium77yM5pel5ZCO6K+0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6IO96KKr5oSf5Yqo55qE5pel5a2Q44CCPC9wPjxwPjxlbT43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9ruWbnue7p+e7rei9rO+8jOaXpeWNh+aciOayieiNieacqOaer+iNo+OAguaYr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muaXtumXtOS7jeWcqO+8jOaYr+aIkeS7rOWcqOmjnumAn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hYjku47oh6rlt7HnmoTlhoXlv4PlvIDlp4vlpYvmlpfvvIzku5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Inku7flgLznmoTkurrjgII8L3A+PHA+PGVtPjc0LjwvZW0+5aaC5p6c5L2g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5LqO5rqc5Yaw55qE5Lq65oCO5qC36I635b6X5oiQ5Yqf5pe277yM5LuW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M5YCS5LqG77yM54is6LW35p2l77yM6L+Z5bCx5pi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OsOWcqOermeWcqOS7gOS5iOWcsOaWu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OS7gOS5iOaWueWQkeenu+WKqOOAgjwvcD48cD48ZW0+NzYuPC9lbT7lnKjmnpf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laPmraXkuI3lgLzlvpfnp7DotZ7vvIzmlIDnmbvpmanls7DmiY3mnIn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c3LjwvZW0+5rC45LiN6KiA6LSl77yM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OB5qC844CCPC9wPjxwPjxlbT43OC48L2VtPuS6uueUn+WFseacieS4ieWkq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iuWkqeaYjuWkqeOAguaYqOWkqeW3sue7j+i/h+WOu++8jOaYjuWkqei/mOayo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acieaKiuaPoeS7iuWkqe+8jOePjeaDnOS7iuWkqe+8jOaJjeiD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nua3u+WFiei+ieOAgjwvcD48cD48ZW0+NzkuPC9lbT7orqnmiJHku6zlhbHlkIzm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lubjnpo/nmoTkuIDlkbPlubvmg7PvvIzmiorluIzmnJvlr4TmiZjlnKjlr7n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ov73msYLkuIrvvIE8L3A+PHA+PGVtPjgwLjwvZW0+5Y+N5q2j5oiR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Y5Ye677yM5b6I566A5Y2V5oiR5LuY5Ye65bCx5piv5Li65LqG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YtOmHjOivtOeahOS6uueUn++8jOWwseaYr+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IuPC9lbT7nrKzkuIDkuKrpnZLmmKXmmK/kuIrluJ3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kuKrnmoTpnZLmmKXmmK/pnaDoh6rlt7Hliqrlipv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m76auY5bGx5LiN55+l5aSp5LmL6auY5Lmf77yM5LiN5Li05rex5rq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Y6a5Lm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XMxMjQ4ZzNsLmh0bWwiPmh0dHBzOi8vZHVhbmp1emlrdS5jb20vZHVhbmp1emkv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Gc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4A80C6A78F16B6690DF3F29C0F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