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5B36D35E8E6BCA5D881A0583D2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B36D35E8E6BCA5D881A0583D2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cXHkuKrmgKfnn63lj6XlrZDnr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C9mb250PjwvY2VudGVyPjxwPjxlbT4xLjwvZW0+5Y+q5pyJ5YGH6LS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qE6YO95piv5YGH55qE77yBPC9wPjxwPjxlbT4yLjwvZW0+55yf5q2j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6IKl6L+Y6LSq5ZCD77yM5Zuw6L+Y54as5aSc77yM56m36L+Y6L+9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W6K645Zyo5L2g55y86YeM5oiR5LuA5LmI6YO95LiN5piv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6YO9566X5LiN5LiK44CCPC9wPjxwPjxlbT40LjwvZW0+5o2u6K+077yM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aWz55Sf55qE5aS05b6I5aSa5piv5Zug5Li65Zac5qyi77yM5aWz55Sf5pG455S3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6YOo5YiG5YOP5piv5Zyo5pG454uX77yBPC9wPjxwPjxlbT41LjwvZW0+5oiR6Ze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oiR5LiR5ZCX77yM5a6D5pGH5aS05pGH5LqG5LiA5Lit5Y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bm25LiN5piv5LiA5Liq55S35Lq65ryC5rOK5ZCO55qE5riv5rm+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omN5piv44CCPC9wPjxwPjxlbT43LjwvZW0+5piv5oiR55qE77yM5L2g5Y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iR55qE77yM5L2g5Lmf57uZ5oiR5pS+6YKj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Z+z5LmQ77ya5Yid5oGL5piv6L276Z+z5LmQ77yM54Ot5oGL5piv5pGH5ru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piv6YCa5L+X6Z+z5LmQ77yM56a75ama5piv5rWB6KGM6Z+z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6L+Y5piv5b6I6K6o5Y6M5L2g77yM5YOP5ZCD5LqG6Iqx5qSS55qE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bq75LqG6ZqU5aOB44CCPC9wPjxwPjxlbT4xMC48L2VtPuiiq+asuumql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aVoui9u+aYk+ebuOS/oeWIq+S6uueahOaJv+iv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or7Tor53og73mhaLngrnlkJfvvJ/lmLTmmK/np5/mnaXnmoTvvIznnYD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vnmoTvvJ88L3A+PHA+PGVtPjEyLjwvZW0+5Yir562J5Yiw5oiR5oqK5be05o6M5om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omN55+l6YGT5oqK6Ieq5bex55qE5Zi06Zet5LiK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S6uuW+iOmavuWwhuWwse+8jOmBh+WIsOWvueWRs+eahOWwseaDs+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acieOAgjwvcD48cD48ZW0+MTQuPC9lbT7mnInlprnlprnnmoTlk6Xlk6XpgJrluL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n5TvvIzkvYbmmK/mnInlvJ/lvJ/nmoTlp5Dlp5DpgJrluLjpg73kvJrkuInnp5L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7zlpofvvIE8L3A+PHA+PGVtPjE1LjwvZW0+5L2g5Yir55yL5oiR5bmz5pe2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ryg5LiN5YWz5b+D55qE5qC35a2Q77yM5YW25a6e6IOM5Zyw6YeM6K+05LqG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44CCPC9wPjxwPjxlbT4xNi48L2VtPuaIkeWbnuWktOeOh+i/mOaMuumrmO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ngeWIsOWlveeci+eahOS6uuaIkemDveS8muWbnuWktOeci+S7l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ja7or7TvvIzkuKTkuKrkurrnm7jlpITkuYXkuobvvIzkvJrovr7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pu5jlpZHvvIzmr5TlpoLvvJrkvaDkuI3nkIbmiJHvvIzmiJHkuZ/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jgII8L3A+PHA+PGVtPjE4LjwvZW0+5pe26Ze05a+55LqG77yM5Zyw54K5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+55LqG77yM5Y205Y+R546w5Lq654mp5LiN5a+5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KseS4gOagt+eahOW5tOe6qumHjO+8jOWNtOmVv+aIkOS6huS4gOmil+Wkmu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6nnn6XpgZPov5nmmK/nnIvohLjnmoTkuJbnlYzvvIz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i7/kuIrlrabnmoTpkrHljrvmlbTlrrnkuobjgII8L3A+PHA+PGVtPjI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m5bCK6YeN5L2g77yM6YKj5piv5Yir5Lq655qE5LqL77yb5L2g5piv5ZC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6YKj5bCx5piv5L2g55qE5LqL44CCPC9wPjxwPjxlbT4yMi48L2VtPuWdmuW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sei0peS5n+aYr+aIkOWKn+eahOS4gOmDqOWIhu+8jOWcqOWTqumHjOi3jOWA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iuueS6uuOAgjwvcD48cD48ZW0+MjMuPC9lbT7mnInkupvkurrooajpna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ZDlvojlpKfvvIzlhbblrp7og4zlnLDph4zkuI3mlaLmn6XnnIvpk7booYzljaHkvZnp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P5LiA6aaW5aSx5oGL55qE5q2M5puy77yM6YO9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bqV55qE5b+n5Lyk44CCPC9wPjxwPjxlbT4yNS48L2VtPuS4jeWSjOWls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ea1geawk++8jOS9oOawuOi/nOS4jeefpemBk+WlueacieWkmua1gea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gZPnkIbmiJHpg73mh4LvvIzlj6/ooqvniLHnmoTkurrpg73mmK/npZb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ac5aSr5ZKM6JuH55qE5pWF5LqL5ZGK6K+J5oiR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35LiN6KaB5Lmx5pS+5pqW77yM5ZCm5YiZ5LiN5Lya5pyJ5aW95LiL5Zy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/meS4lumXtOWTquacieS7gOS5iOegtOmVnOmHjeWchu+8jOe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ivpeaRlOWcqOWcsOS4iui4qeW+l+eogOW3tOeDg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ronvvIzmiJHniLHnmoTpgqPkuKrkurrov5jmmK/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Lq65LiN5ZCD5ben5YWL5Yqb77yM5piv5Zug5Li65oCV5ZKs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S48L2VtPuWkp+WutumDveaYr++8m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+8m+WUr+eLrOaIkeS4jeS4gOagt++8jOaIkeaYr++8mumSs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S4gOi0q+Wmgua0l+OAgjwvcD48cD48ZW0+MzIuPC9lbT7kvaDopoH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vvIzlsLHlpb3lpb3lrabkuaDvvIzmib7kuKrlpb3lt6XkvZzvvIzmjK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pkrHvvIznrYnlpbnnu5PlqZrnmoTml7blgJnkvaDlpJrlh7rngrnku73lrZ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2T5oiR5YGa5qKm55qE5pe25YCZ6K+35Yir5Y+r6Y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eq54S26YaS44CCPC9wPjxwPjxlbT4zNC48L2VtPuWQjeihqOW4uOWc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mavuaxgu+8jOi6q+S4uuWNlei6q1ZJUOeahOaIkeW/jeS4jeS9j+a1geS4i+S6h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vOazquOAgjwvcD48cD48ZW0+MzUuPC9lbT7lnKjov5nkuKrkuJbnlYzkuI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kurrlk63lh7rmnaXnmoTkuInkuKrlrZflsLHmmK8mbWRhc2g7Jm1kYXNoO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OAgjwvcD48cD48ZW0+MzYuPC9lbT7luIjlpKrvvIzkvaDnrYnnnYDvvIzogIHoob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ZvnpZbotZDlqZrvvIE8L3A+PHA+PGVtPjM3LjwvZW0+5omn5a2Q5LmL5omL44CB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R44CB5rOq5rWB5ruh6Z2i44CB5a2Q5LiN6LWw5oiR6LW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aIkeeahOS5ieaXoOWPjemhvu+8jOacgOWQjuS8muaNouadpeihgOiCi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kuPC9lbT7ouqvovrnnmoTkvY3nva7lsLHpgqPkuYjlpJ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5vmnaXvvIzlsLHmnInkurrkuI3lvpfkuI3nprvlvI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Lmw5b6I5aSa5b6I5aSa5Zac5LmL6YOO77yM6K6p5L2g5Y+Y5oiQ5a6H6I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552A6ZmG44CCPC9wPjxwPjxlbT40MS48L2VtPuWPuOacuu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+8jOavlOiHquW3seW8gOeahOW/q+eahOaYr+WCu+mAvO+8jOavl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FoueahOaYr+iPnOm4n+OAgjwvcD48cD48ZW0+NDIuPC9lbT7kuI3nn6XpgZP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ozov5nkupvpkrHvvIzkuI3nn6XpgZPmoqbllaXml7blgJnog73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4ix5oiR5b6I5rex5ZCX77yf54ix5oiR5b6I55yf5ZCX77yf54ix5oiR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ix5oiR5b6I5a+55ZCX77yf54ix5oiR5L2g5oCV5LqG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OaXtuS4gOWJkemXr+iNoeWkqeS4i++8jOWmguS7iuS4gOi0s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lpzmrKLmiJHlsLHnnKjkuIDkuIvnnLznnZvvvIzkuI3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t6bohJrmlL7liLDlj7PovrnnmoTogqnohoDkuI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O25ZGY6K+05rKh6Zu26ZKx5LqG77yM5om+5L2g5Lik5Liq5aGR5paZ6KK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Jk+i0peaIkeeahOS4jeaYr+Wkqeecn++8jOiAjOaYr+Wkqe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guPC9lbT7kvaDmg7PkuIDlpJzmmrTlr4zlkJfvvJ/kvaD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DlkI3lkJfvvJ/kvaDmg7PooaPpo5/ml6Dlv6flkJfvvJ/lpoLmnpzkvaDmg7P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lnKjkuIDotbfvvIzmiJHku6zkuKTkuKrkuIDotbfmg7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u/5oiR57uZ6ICB5biI6K+35Liq5YGH77yM5oiR5b6X5LqG5byA5a2m5oGQ5oO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Nr+WPr+S7peS5seWQg++8jOivneS4jeiDveS5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WSjOaVmeWFu++8jOW4jOacm+S9oOacieS4gOagt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lrqLmiLfvvIzlrqLmiLfkvLjmiYvmj6HmiYvvvIzogIHlrZDkuI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kuobkuKrliarliIDvvIzpgqPlnLrpnaLvvIzlpKrlsLTlsK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yo5ZCD6LSn55qE6L+Z5p2h5LiN5b2S6Lev5LiK77yM5L2g77yM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44CCPC9wPjxwPjxlbT41My48L2VtPuWOu+S6huWMu+mZo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lOWPt+WuueaYk+aMguOAgjwvcD48cD48ZW0+NTQuPC9lbT7lhazkuLvpg73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lkLvphpLnmoTvvIzogIzmiJHpmaTkuobooqvppb/phpLlsLHmmK/ooqvlsL/mhov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6ZyA6KaB55qE5piv6IO96Zmq5oiR5Yiw5q2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6K6p5oiR5Y675rWq6LS56Z2S5pil55qE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gOmXquS4gOmXquS6ruaZtuaZtu+8jOa7oeWkqemDveaYr+eLkOeLuO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iLHnrJHnmoTkurrov5DmsJTpg73kuI3kvJrlpKr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DmsJTlpKrlt67nmoTkurrmoLnmnKznrJHkuI3lh7rmna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bCx5piv56yR77yM5LiN56yR5bCx5piv5LiN56yR77yM5b6u56yR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fPC9wPjxwPjxlbT41OS48L2VtPuWygeaciOeahOWOhueoi+S4re+8jOaIkeS7r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S6huWPluiIjeOAgjwvcD48cD48ZW0+NjAuPC9lbT7mlL7nurXjgIHlpoLku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uJbnlYzmiJHlj4jkvZXlv4XkuovkuovlvZPnnJ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7un57ut5Zac5qyi5L2g5Lmf5Y+v5Lul5YGc5q2i77yM5LiN5YaN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cqOiEuOS4iueguOS6humCo+S5iOWkmumSse+8jOaKpOiC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7u+S9leS4gOWdl+earuiCpOmDveavlOiEuOS4iuWlv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hbPms6jmiJHnmoTkurrvvIzkuIDoiKzlj6rmnInkuKTnp43kurrvvIzkuIDnp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iJHnmoTvvIzkuIDnp43mmK/mmpfnrpfmiJHnmo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iA5oC757uT77yM5Y+R546w5Y+q6LWa5Yiw5LqG5bm06b6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gOWumuimgeacieW5vem7mOaEn+OAgeS4jeeEtuaMh+acm+iwgeadpemA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qe+8nzwvcD48cD48ZW0+NjYuPC9lbT7liKvmia/pgqPkuYjov5zjgIHosIH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tLvliLDpgqPkuIDlpKnjgII8L3A+PHA+PGVtPjY3LjwvZW0+5aSp5LiL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X5b6X5LqG6ZKx55qE6K+x5oOR77yM5bCk5YW25piv5oiR77yM5LiN5L+h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hjOWIsOawtOept+WkhO+8jOWPo+a4tO+8m+Wdk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Xtu+8jOWktOaZleOAgjwvcD48cD48ZW0+NjkuPC9lbT7kvaDor7TogIHluIj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r7flrrbplb/vvIzkuIDkuKrov57mnKrmiJDlubTkurrpg73msqHmlZnogrL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g7PmlZnogrLmiJDlubTkurrjgII8L3A+PHA+PGVtPjcw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rC05LiA5qC377yM5oWi5oWi55qE5rWB5reM77yM54S25ZCO5Lya5rGH6ZuG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44CCPC9wPjxwPjxlbT43MS48L2VtPuaIkeS6jOWNgeadpeWyge+8jO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eCueWIsO+8jOS9huaYr+WkluWNluWSjOW/q+mAku+8jOaZmuS4gOeCueeCue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IuPC9lbT7mnInkurror7TmgYvniLHkuobmmbrllYbkvJrlj5j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miJHlkozkvZzkuJrmgYvniLHkuobvvIzkuI3mmK/lkK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I6IW/5YqI55qE6YKj5LmI5aW977yM5bCx5LiN5oCV6JuL6JuL552A5Ye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C48L2VtPuaMkeaImDM2NeWkqeS4jeiwiOaBi+eIs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DY5OTTlpKnjgII8L3A+PHA+PGVtPjc1LjwvZW0+5aSp5Ya35LqG77yM5omT5byA6KG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oiR6K+l6YCb6KGX5LqG77yM5omT5byA6ZKx5YyF5LiA55yL77yM5oiR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iN5Ya344CCPC9wPjxwPjxlbT43Ni48L2VtPui/mOayoeadpeW+l+WPiuWOu+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ueiNie+8jOWwseiiq+S6uuaLlOWFieS6huOAgjwvcD48cD48ZW0+Nzc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lkaLvvJ/lqZrlp7vlsLHmmK/vvJrmiJHot5/lqrPlpoflkLXkuobmnrb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6XlkI7vvIzlm57mnaXpobrkvr/kubDkuobngrnoj5z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oCV5q2777yM5L2G5piv5pyA5oCV5LiN55+l6YGT5oCO5LmI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s+S6uuWwj+aXtuWAmeeahOinguaKpOaJgO+8jOmVv+Wkp+WQ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JgO+8jOe7k+WpmuWQjueahOmBv+mavuaJgOOAgjwvcD48cD48ZW0+ODA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lnKjlpKrlkrjvvIzku5blj4jluKbkuIrkuKTkuKrpppLlpLTmiY3ogq/kuIvljr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L3A+PHA+PGVtPjgxLjwvZW0+5LiH5Zyj6IqC5omu6ay877yM5oiR5omu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Gi77yf5pyJ5LqG77yM5oiR5omu56m36ay877yBPC9wPjxwPjxlbT44Mi48L2VtPu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mdouWFt+WGjeadpeWSjOaIkeivtOivne+8jOaIkeayoeaciemCo+S4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mCo+S4queyvuWKm+WOu+aPo+a1i+S9oO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3orrLnkIbnmoTkurrvvIzog73nlKjnmb3nnLzlm57lpI3nmoTvvIzlsLHlir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or53jgII8L3A+PHA+PGVtPjg0LjwvZW0+55So5oiR5LiJ55Sf54Of54Gr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L+356a744CCPC9wPjxwPjxlbT44NS48L2VtPuWTpeiwiOS4jeS4iuaYr+S4gOWM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+8jOS9huS5n+S4jeaYr+S4gOiIrOeahOavm+mptO+8gT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rrkuIDlrprmmK/otLHkurrvvIzotLHkurrkuI3kuIDlrprmmK/ng4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rS7552A55qE5pe25YCZ5byA5b+D54K544CB5Zug5Li65oiR5Lus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4OC48L2VtPuWvueS4jei1t++8jOaIkeacieaIkeeahOeU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+8jOS4jeaEv+WBmuS9oOeahOWls+S6jOWPt+OAgjwvcD48cD48ZW0+ODkuPC9lbT7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krvnn7PjgIHkvYbmmK/lp5DmmK/kvaDopoHkuI3otbf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LiN5om+5L2g77yM5piv5oiR5pyJ6aqo5rCU44CC5L2g5LiN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q275LqG44CCPC9wPjxwPjxlbT45MS48L2VtPuaYr+aIkeeahOi3k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aIkeeahOaIkeS4jeimge+8gTwvcD48cD48ZW0+OTI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liqrlipvlsLHlj6/ku6XmlLnlj5jnmoTvvIzkupTljYHlnZfnmoTkurrmsJ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lho3lpb3nnIvvvIzkuZ/msqHmnInkuIDnmb7lnZfnmoTorqjkurr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KOF6YC86LSp5a2Q5LiH5Lq66L+377yM5bC8546b6YCC5ZC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R77yBPC9wPjxwPjxlbT45NC48L2VtPuWmguaenOW4heiDveW9k+mlreWQ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douiyjOWPr+S7peWFu+a0u+S9oDLovojlr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0d2F4ZW9qbj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NHdheGVvam4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5B36D35E8E6BCA5D881A0583D2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