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42D1A563616889962085CC99CD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2D1A563616889962085CC99CD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CD5Lic6KW/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aXqeWws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aXoOiBiu+8jOeEtuWQjuaIkeWOu+iMtuawtOmXtOe/u+euseWAkuaf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WQg+eahOmbtumjn++8gTwvcD48cD48ZW0+Mi48L2VtPueJueWIq+WlveWQ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+8geiCiei0qOW+iOe0p+OAgemfp+OAgea2pu+8jOmynOe+j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TnOeahOWTgeenjeS5n+W+iOWkmu+8jOacieeUnOa0pea0peeahOaXoOexve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TnOearueJueWIq+iEhueahOeIhueCuOeTnO+8m+acieawtOWIhueJueWkmueahO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+8m+i/mOacieWwj+W3p+eOsuePkeeahOWHpOeTnOOAgjwvcD48cD48ZW0+N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e7hua7keeahOW3p+WFi+WKm+WSjOWltuayue+8jOWGjeWKoOS4iumFpeiEhueahOWn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WPo+aEn+S4sOWvjOWxguasoemynOaYjuOAguaQremFjeS4iuS4gOadr+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mmmee6ouiMtu+8jOa4heaWsOeahOWPo+aEn++8jOi/t+S6uueahOiJsuazveOAge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aenOmmme+8jOmprOS4iuiuqeS9oOW/g+aXt+elnuaAoe+8jOWUh+m9v+eV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i+mbquWkqei3n+eBq+mUheW+iOmFjeWTpu+8jO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OAgjwvcD48cD48ZW0+Ni48L2VtPuWwj+mlvOWmguWavOaciO+8jOS4reaciem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OOAgjwvcD48cD48ZW0+Ny48L2VtPuS6uumXtOWumuaXoOWPr+aEj++8jOaAjuaNou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neiOvOOAgjwvcD48cD48ZW0+OC48L2VtPuett+WtkOaYr+S4pOS4q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mjn+eJqeeahOe+juWRs+OAguWwseWDj+aIkeWSjOS9oO+8jO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AjOeUnOicnOOAguaEn+iwoueIseaDhe+8jOaEn+iwoueIse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mcgOimgeilv+eTnO+8jOWkp+ilv+eT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bkvJrkuIvnj63ljrvkubDoj5zvvIzlkqrlkqrku4rlpKnlh7rlt67lm5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57lrrblkIPngavplIXvvIzlkIPlrozngavplIXov5vooqvooqvnnIvlpKfllJD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47mjqXkuKTlpKnnmoTlkajmnKvml7blhYnjgII8L3A+PHA+PGVtPjExLjwvZW0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t55qu55m95p+U5aup6IKl6ICM5LiN6IW76aaZ6bKc5ZGz576O77yM5YW35pyJ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5aup55qE54m554K544CCPC9wPjxwPjxlbT4xMi48L2VtPuaDpuiusOS6huWlv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WseeBq+mUhee7iOS6juWQg+WIsOS6hu+8jOaDs+WIsOaYjuWkqeWRqOacq+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WlveOAgjwvcD48cD48ZW0+MTMuPC9lbT7lh7rpl6jmiY3og73mhJ/lj5fliL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lkYDvvIzmnIDov5HmgLvmmK/mg7PlkIPpm7bpo5/vvIz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mpoLmmK/kuYvliY3lhYvliLblpKrkuYXkuob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piv5YCS6ZyJ6LW35p2l77yM5ZCD54Gr6ZSF5LiN566h5Z2Q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O95b6A5L2g6IS45LiK6aOY44CCPC9wPjxwPjxlbT4xNS48L2VtPuaIkeWujO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ayoeS6i+W5suWwseWPquaDs+WQg+mbtumjn+WSjOWQg+mlre+8jOaPkOi1t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dpeWKsuWEv++8jOWQg+WujOWwseaDs+edoeWkp+inieaIkeWujOS6huaIkeWu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ujOS6huOAgjwvcD48cD48ZW0+MTYuPC9lbT7ku4rlpKnotoXmmpblko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lvojmu6HotrPlsLHmmK/lkozlpb3mnIvlj4vkuIDotbflkIPngavplIX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IDkuIvlsLHlgZrkuobkuInku7bkuovlpb3ljon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57uV6bqm55Sw5rGC6YeO6I2g77yM5by65Li65YOn6IiN54Wu5bGx57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v+eTnOaYr+aIkeeahOaDheS6uuWGrOeTnO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TkuPC9lbT7ov5nkuKrlraPoioLmmK/kuI3mmK/nibn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vvIzlkIPlrozppa3ov5jmg7PlkIPpm7bpo5/lmq/lpbbojLb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kIPkuIvkuIDlpLTnjKrjgII8L3A+PHA+PGVtPjIwLjwvZW0+5YmN5aSp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75ZCD54Gr6ZSF77yM5YeG5aSH5byA5ZCD55qE5pe25YCZ55yL57y65bCR54K55bC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eu6ICB5p2/5aiY5pyJ6bq76YWx5ZCX77yB6ICB5p2/5aiY5LiA6IS4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pyJ6bq75bCG77yM5pyJ5omR5YWL5LqG44CC5oiR5Y6777yM6ICB5p2/5aiY5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ZCX77yBPC9wPjxwPjxlbT4yMS48L2VtPuWcqOmYs+WFiea0kuiQveaXtueci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eahOS5pu+8jOWcqOeCjueDreeahOWkj+WkqeWQg+S4gOWkp+WPo+eUnOeUn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WcqOWknOa3seS6uumdmeaXtuWBt+WBt+WcsOaDs+edgOaIkeeahO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bnliKvng63pl6jnmoTngavplIXlupfvvIzlkIPlvp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lv6vvvIzlh6Dnm4bniZvogonnnqzpl7TlkIPlrozkuobvvIHlhqzlpKnlhYnoho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nmoTml6XlrZDliLDmnaXkuobvvIE8L3A+PHA+PGVtPjIzLjwvZW0+5Zyo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Zub5Y2B5aSa5bqm55qE6auY5rip5LiL77yM5L2g5Y+q6KaB5ZCD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KW/55Oc77yM6ams5LiK5bCx5Lya5oSf5Yiw5YeJ54i944CB6IiS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WcqOWwj+WbouWEv+WutuWQg+S6huS4gOS4i+WNiOeBq+mU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VpuOAguWkp+WutuS4gOi1t+eci+S6huaIkeeahOWwkeWls+aXtuS7o++8jOS4gOmD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W+l+eUteW9seOAgueUt+S4u+inkuacieeCueafr+mch+S4n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azkuIrliLDlhqzlpKnkuoblj4jlj6/ku6XlkIPngav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m7Tlt77jgIHlgbblsJTllp3ngrnng63lj6/lj6/jgIHlhrDmv4Dlh4zjgIHku4rlu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LTnu5Lnur/luL3vvIznhLblkI7mnInlrrbph4zkurrlkozlpb3mnIvlj4v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jgII8L3A+PHA+PGVtPjI2LjwvZW0+6JyA5Lq66LS16Iq56Iq96ISN77yM5p2C6bi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44CCPC9wPjxwPjxlbT4yNy48L2VtPuavj+WkqeWQg+mbtumjn+eahOaXtuWAmeaA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aYjuWkqeS4jeWQg+S6huOAgjwvcD48cD48ZW0+Mjg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sbznnJ/lpb3lkIPvvIzmlrDpspzmu5Hlq6nvvIzmsYHlpJrlkbP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Z+O5biC6YO95pyJ5LiN5LiA5qC355qE6KGX5pmv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6aOf77yM5LiN6L+H77yM5rKh5pyJ5L2g55qE6Lqr5b2x77yM5Ly85LmO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aDs+WQg+mbtumjn+eahOaIke+8jOaUvuW8g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CuOm4oeiWr+adoeWGrOWkqeWBpei6q+WHj+iCpemavumav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vpm6rlpKnlnKjlrrblkozmnIvlj4vlkIPngavplIXjgILlnKjpgILlk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MyLjwvZW0+5Y+q6KaB5ZCD5Yiw6L2v6L2v55qE5aW26YW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Cx5LuA5LmI6YOB6Ze36YO95rKh5pyJ5LqG77yM6L2v6L2v6aaZ6aa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6Ieq5bex5oiW54qS5Yqz6Ieq5bex55qE5bCP56S854m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geS9jee+jumjn++8jOiAjOS4jeaYr+WTgeS9jeiPnOWNle+8jO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WlveiPnO+8jOS5n+e7neS4jeaYr+eDp+mSs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lpI/lpKnvvJrmiYvmnLrjgIHnlLXohJHjgIHnqbrosIPjgIHlpI/lh4noo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F3aWZp77yM5bCx5aSf5LqG77yBPC9wPjxwPjxlbT4zNS48L2VtPuavj+asoe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ern+eEtuayoeacieS4gOS4quaDs+WQg+eahOmbtumjn++8jOaIkeinieW+l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r+aAleS6huOAgjwvcD48cD48ZW0+MzYuPC9lbT7ku6Xoj5joj5zjgIHlsbH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vjgIHoj5zoj5TmnYLkuLrkuYvvvIzkuI3mlr3phqLphbHvvIzlsbHlupbnj43ng7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L6Zuq5aSp55yf5b+D6YCC5ZCI5ZCD54Gr6Z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YOP5oiR6L+Z5qC35oqK6Ieq5bex5pKR55qE552h5LiN552A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j+WkqeWPquaDs+i6suWcqOepuuiwg+W6leS4i+WQg+ilv+eT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boOS4uuWOpumXqOWkqueDreOAgjwvcD48cD48ZW0+MzkuPC9lbT7opb/nk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vojnvo7vvIznlJzmu4vmu4vnmoTvvIzljYHliIblpb3lkI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aSp5ZCD54Gr6ZSF44CC5Yia5Yia5aW944CC5oiR5Zyo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44CC5LiN55+l6YGT5L2g5Zyo55qE5Z+O5biC5pyJ5rKh5pyJ5LiL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j+a3t+ayjO+8jOS4quWwj++8jOearuiWhO+8jOWPquimgeW+g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gOaNnu+8jOWwseiDveebm+WFpeeil+S4re+8jOWQg+S4iuS4gOWPo++8jOWlve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IuPC9lbT7mg7PlkozkvaDpu5jpu5jlkIPljYrkuKropb/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I/lpKnplb/lh7rlsL7lt7TjgII8L3A+PHA+PGVtPjQzLjwvZW0+6L+Z5LmI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oOz6LW35ZWK77yM6L+Y54m55Yir5oOz5ZCD6Zu26a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Ej+ivhuWcsOeUqOWFhei2s+eahOaXtumXtOadpeS6q+WPl+mjn+eJq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q+S5kOW5tuWugemdmeWcsOS6q+WPl+e+jumjn+WvueS6juWBpeW6t+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jn+eJqeeahOiQpeWFu+aIkOWIhuWQjOagt+mHjeimgeea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m6DkuLrmnInkuobopb/nk5znmoTkuI3nprvkuI3lvIP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jgII8L3A+PHA+PGVtPjQ2LjwvZW0+5aWz5a2p5a2Q5YyW5aaG5LqG5bCx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B5oOz55yL55S15b2x5bCx6KaB5Y6755yL77yB5oOz5ZCD6Zu26aOf5bCx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6YKj5LmI5aSa5Li65LuA5LmI44CCPC9wPjxwPjxlbT40Ny48L2VtPuavj+aso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Qg+mlreesrOS6jOWkqemDveS8muaLieiCmuWtkO+8jOaYqOWkqeeahOeBq+mU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srOS6jOWkqe+8jOWNiuWknOWwseW3sue7j+aLieW+l+iZmuiEse+8jOS4ieeCuee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1t++8jOmXuuicnOS7rOivtO+8jOS7peWQjuWHuuWOu++8jOS4jeiuqeaIk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eeZveW8gOawtOWwseWlveS6huOAgjwvcD48cD48ZW0+NDguPC9lbT7llp3lhrD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j5HnnaHljYjop4nvvIzov5jmnInlkIPopb/nk5zvvIzpg73mmK/lsZ7kuo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E8L3A+PHA+PGVtPjQ5LjwvZW0+6KW/55Oc5LiN5L2G55Oc6IKJ5aW95ZCD77yM55O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ZCD77yM5Y675o6J57u/55qu77yM5Ymp5LiL55m96Imy55qE6YOo5YiG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LiA5Z2X5LiA5Z2X55qE5YaN54KS77yM55yf5piv5LiA6YGT576O5ZGz55qE5bC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Dvei3n+S9oOWdkOWcqOS4gOi1t+WQg+eBq+mU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aYr+S9oOS7rOaYr+WQjOS4gOS4quS4lueV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4voo6Tlt7Lnu4/mu6HotrPkuI3kuobmiJHvvIHms6HmuKnms4nvvIz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naHnm67oh6rliqjnva7pobbllabvvIE8L3A+PHA+PGVtPjUy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a5ZCD6KW/55Oc77yM5Y+v5piv5rKh5pyJ6KW/55Oc55qE5aSP5aSp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y48L2VtPuaYr+mmmeWWt+WWt+eahOWkp+exs+mlre+8j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2rueBq+mUhe+8jOeBq+i+o+i+o+eahOS6jOmUheWktOOAguWPiOmmi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WneS4gOebheWQp++8gTwvcD48cD48ZW0+NTQuPC9lbT7lhqzlpKnlsLHmmK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lraPoioLvvIzmiJHopoHlronlronnlJ/nlJ/lgZrkuKrog5bn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U5LiA5Liq5Lq65ZCD54Gr6ZSF5pu05b+n5Lyk55qE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6ZKx5ZCD54Gr6ZSF55qE44CCPC9wPjxwPjxlbT41Ni48L2VtPuWInea4uOWUkOWu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j+exs++8jOeCiuaIkOS4jeWHj+mbleiDoee+juOAguWkp+WmguiLi+Wunu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ssua1geWMmemmmea7oeWxi+OAgjwvcD48cD48ZW0+NTcuPC9lbT7lpI/lpKn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b/nk5zvvIzmnInms4nnq4vmlrnmtJfooaPniYfkuI3mgJ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D55qE6Zu26aOf5aSq5aSa5LqG77yM5LuK5aSp57uI5LqO5pyJ5py6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77yM5Y+v5LuW5YGP5YGP5Lmw55qE6YO95LiN5piv5oiR54ix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Cn44CCPC9wPjxwPjxlbT41OS48L2VtPuaKiumbtumjn+aUtui/m+ebkuWtk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eWwj+S5puaetu+8jOaDs+WQg+mbtumjn+WwseaRuOWHuumVnOWtkOeci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jAuPC9lbT7miJHnmoTlsI/mgKrnmZbvvIzlkIPlro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g7PlkIPkuIDlj6Pku4DkuYjlsI/pm7bpo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vcnV0Nmhkc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3J1dDZoZH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2D1A563616889962085CC99CD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