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D241618504CCE5D5CD1028C93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D241618504CCE5D5CD1028C93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3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WtkOWHuueUn+WNiuS4quaci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iOe0r+WPiOW5uOemj++8jOWwj+WutuS8meeOsOWcqOmVv+iDluS6hueCu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jOS4i+W3tOS6huOAgueZveWkqeedoeeahOW+iOmmmeeUnO+8jOaZmuS4iuWwsemX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+8jOS4jeWlveWlveedoe+8jOaQnuS7luWmiOWmiOW+iOaYr+eWsuWAp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iLpuS6huOAgjwvcD48cD48ZW0+Mi48L2VtPuS4jeaAkuiAjOWoge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a0kuiEseeahOmVv+WPke+8jOS7peWPiuS7lumCo+Wlh+W8gueahOWiqOiTne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MuuaLlOe7k+WunueahOm7hOmHkei6q+adkO+8jOmFjeS4iumCo+WgquensOe7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uO+8jOWSjOi6q+S4i+mCo+WMueS4jeWHoeeahOS/iumprOOAgueKueWmguWkqe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ZjeS4tOOAgjwvcD48cD48ZW0+My48L2VtPuS7luS5jOeBteeahOecvOecuO+8jOW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OS4iuWxguWXnOihgOeahOWvkuaEj++8jOS7v+iLpemtlOelnumZjeS4luS4gOiI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GsOecuOi9u+aYk+i0r+epv+S6uuW/g++8jOWIuumAj+W/g+W6leacgOaflOW8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eahOinkuiQveOAgjwvcD48cD48ZW0+NC48L2VtPuS9leW5s+WPlOe+juWnv+S7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eZveOAgumtj+aYjuW4neeWkeWFtuWCheeyie+8jOato+Wkj+aciO+8jOS4jueDre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XouWVlu+8jOWkp+axl+WHuu+8jOS7peacseiho+iHquaLre+8jOiJsui9rOea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t+WtkOWnv+Wuuee7nea7n++8jOmdkuS4neWmguWiq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eOie+8jOecieWmgum7m++8jOWmguS7meS6uuWmmeaJi+msvOaWp+elnuW3p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bhuS6hui/nOWxsemdkuiJsuaYpeeni+S5i+iKseeahOaJgOacieeyvuWNjue7h+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ieebrua4qea2pu+8jOawlOmftemrmOa0ge+8jOS4gO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mdkuiJsumBk+iijeWNtOihrOaJmOS7luS/iumAuOWmguiwquS7meS4gOiI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e+juWwkeW5tOWViu+8gTwvcD48cD48ZW0+Ny48L2VtPui6q+i6r+WHm+WH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WgguWgguOAguS4gOWPjOecvOWFieWwhOWvkuaYn++8jOS4pOW8r+eciea1keWmguWI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DuOiEr+aoqumYlO+8jOacieS4h+Wkq+mavuaVjOS5i+WogemjjuOAguivreivnei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OWNg+S4iOWHjOS6keS5i+W/l+awlOOAguW/g+mbhOiDhuWkp++8jOS8vOaSv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4i+S6keerr+OAgumqqOWBpeeti+W8uu+8jOWmguaRh+WcsOiylOiyheS4tOW6p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QjOWkqeS4iumZjemtlOS4u++8jOecn+aYr+S6uumXtOWkquWyge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seaMuueahOm8u+aige+8jOWDj+eOq+eRsOiKseeTo+S4gOagt+eyi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+8jOS7lueahOeri+S9k+eahOS6lOWumOWIgOWIu+iIrOS/iue+ju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HuuS4gOenjeWogemch+WkqeS4i+eahOeOi+iAheS5i+awlO+8jOmCqi3mgbbogIz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LjkuIrmraTml7blmZnnnYDkuIDmirnmlL7ojaHkuI3mi5j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iLLkuoblm57lupTkvaDvvIzku5blk6rmgJXlmLTph4zlkKvnn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ogIXnvo7phZLvvIzkuZ/kuI3mgKXnnYDlkr3kuIvvvIzlhYjlj43ppoj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lj4vlpb3nmoTnrJHlrrnvvIzov5nmoLfnmoTnu4Xlo6vkuL7mraL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4PlpLTpob/nlJ/mmpbmhI/kuI7lpb3mhJ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S/5a2Q55yL5Yiw6YK75bGF5a625aWz5a2p5Ye65auB5bCx6Zeu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eQ5aeQ5ZOt5LqG44CC54i454i46K+077ya5Zug5Li65aW56KaB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r5Lq65a625LqG77yM5bCx5Lya5b6I5bCR5Zue5p2l5LqG44CC5YS/5a2Q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4i454i477yM5aaI5aaI5oC75piv5qy66LSf5oiR5Lus77yM6KaB5Li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aW55auB5LqG5ZCn77yB5YG25bCU6K6p5aW55Zue5p2l57uZ5oiR5Lus5rSX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KGM5LqG44CCPC9wPjxwPjxlbT4xMS48L2VtPuaIkeS7rOmZoumHjOadpe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4i+Wwj+WtqeOAguS4gOS4quaYr+WnkOWnkO+8jOais+edgOWwj+i+q++8jOepv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kguOAguS4gOS4quaYr+W8n+W8n++8jOiEkemXqOS4iueVmeeahOWktOWP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o+S6huS4quiMtuWjtuebluOAgjwvcD48cD48ZW0+MTIuPC9lbT7miJHkuIrkuIvmiZP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vY3lsI/lvLrlk6XvvIzku5bnn67og5bnmoTouqvmnZDvvIzmr5TmiJHnn67kuo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pu5Hpu5HnmoTohLjohpvkuIrplb/nnYDkuIDlj4zlsI/nnK/nvJ3nnLzvvIz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JHjgILlpojlpojpl67ku5bor53ml7bvvIzku5bov5jnuqLkuobohLjvvIzmmL7lvpf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J/msJTnmoTvvIzlm6DmraTvvIzmiJHmiZPlv4PnnLzlhL/ph4znnqfkuI3otbf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6Lqr6ZO255m955qE6ZW/6KKN77yM6ZqP5oSP5p2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6ZW/5Y+R77yM5oKs5rWu5Zyo6auY56m65LmL5Lit77yM5bGF6auY5Li05LiL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LiL77yBPC9wPjxwPjxlbT4xNC48L2VtPuS4gOi6q+m7keiJsueahOe0p+i6q+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rmOadn+i1t+eahOmTtuiJsumVv+WPkemAj+WHuua3oea3oeeahOmCquawl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ecieWuh+S5i+mXtOWFheaWpeedgOeahOiLseawlOWSjOecvOW6lemCo+WGt+S8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eahOeyvuiKkuOAgjwvcD48cD48ZW0+MTUuPC9lbT7mr43kurLluKblranlrZ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norDkvKTkuoblhL/lrZDjgILmiJHnq4vljbPlpKfmgJLvvIzmgbboqID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kI7mnaXnu4/ov4fogIHlhaznmoTogJDlv4Plip3op6PmiY3lubPmga/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miprmkbjnnYDlhL/lrZDnmoTkvKTlj6Pml7bvvIzlv73nhLblkKzliLD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Jrmg7PlvZPlubTmiJHkuZ/mmK/ov5nkuYjnlrzkvaDnmoTjgILmiqzlpLT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3kurLlt7Lms6rmtYHmu6HpnaLjgILlvZPkvaDnnJ/mraPljrv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h4LliKvkurrnu5nkvaDnmoTniLHmnInlpJrmt7H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Wz5a2p6YO95piv5LiA5Liq5peg5rOq5aSp5L2/77yM5b2T5aSp5L2/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L6/5pyJ5LqG55y85rOq77yM5aSp5pe26JC95rOq5Z2g5YWl5Yeh6Ze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35a2p6YO95LiN6K+l6L6c6LSf5L2g55qE5aWz5a2p77yM5Zug5Li65LuW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qG5pW05Liq5aSp5aCC44CCPC9wPjxwPjxlbT4xNy48L2VtPuS7luiCpO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+8jOS6lOWumOa4heengOS4reW4puedgOS4gOaKueS/iuS/j++8jOW4heawlOS4re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aKuea4qeaflO+8jOS7lui6q+S4iuaVo+WPkeWHuuadpeeahOawlOi0qOWlv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aYr+WQhOenjeawlOi0qOeahOa3t+WQiO+8jOS9huWcqOmCo+S6m+a4qeafl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S4re+8jOWPiOacieedgOS7luiHquW3seeLrOeJueeahOepuueBteS4juS/iu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6rop4HpgqPkurrkv4rnvo7nu53kvKbvvIzohLjlpoL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pTlrpjliIbmmI7vvIzmnInmo7HmnInop5LnmoTohLjkv4rnvo7lvILluLjjgIL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osaHmlL7ojaHkuI3mi5jvvIzkvYbnnLzph4zkuI3nu4/mhI/mtYH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hYnorqnkurrkuI3mlaLlsI/nnIvjgILkuIDlpLTkuYzpu5HojILlr4b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liZHnnInkuIvljbTmmK/kuIDlr7nnu4bplb/nmoTmoYPoirHnnLz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g4XvvIzorqnkurrkuIDkuI3lsI/lv4PlsLHkvJrmsqbpmbfov5vljrvjgILpq5j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vvIzljproloTpgILkuK3nmoTnuqLllIfov5nml7bljbTmvL7nnYDlj6b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oTnrJHlrrnjgII8L3A+PHA+PGVtPjE5LjwvZW0+5LuW5LiA6Lqr5pyI55m96aG56ZO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bqV6ZSm5pyN77yM5aSn54mH55qE6I6y6Iqx57q55Zyo55m96KGj5LiK6Iul5b2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LiA5qC555m95Lid57q/5p2f552A5LiA5Y2K5Lul5LiK55qE5rex6JOd6Imy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6YGC5Zyo6ISR5ZCO77yM5p+z55yJ5LiL6buR6Imy55y8552m5YOP5rup5rW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byA55qE5aKo44CCPC9wPjxwPjxlbT4yMC48L2VtPuS9oOeahOecvOedm+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eahOa3semCg++8jOm8u+WtkOiLseaMuu+8jOWYtOWUh+aAp+aEn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e7hOWQiOi1t+adpeaYr+mCo+agt+eahOS/iuacl++8jOiAjOS4lOS9oOacieedg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iJsumCo+agt+WBpeW6t+eahOiCpOiJsu+8jOe7meS6uuS4gOenjeW+iOmYs+WF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EuPC9lbT7kuIDouqvpqpHoo4XlgY/nu5nku5bnqb/lh7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pm4XkuYvmsJTvvIzlpLTmiLTnmq7osonluL3vvIzluL3mqpDkuIrkuIDpgZPmm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vI7ljovovrnvvIzkuIrnu6Pnmb7np43lgJLnpo/lrZfoirHnurnlubblnKjpop3liY3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nZflk4HotKjmnoHkvbPnmoTnv6Hnv6DjgII8L3A+PHA+PGVtPjIyLjwvZW0+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76O5Lit5bim552A6Zi05p+U77yM6YKq6a2F5Lit5Y+I6YCP552A5LiA5Lid5Ya3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L+35Lq65q275LqG77yB6L2p5piC55qE55yJ5a6H44CB5piO5pyX55qE5Y+M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655qE6by75qKB44CB5oCn5oSf55qE6JaE5ZSH44CB5pW05byg6IS45pi+5b6X5pe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5Y+I5Ya35ryg44CCPC9wPjxwPjxlbT4yMy48L2VtPumVv+mVv+eahOWiqOWPke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eewquaMveS4iuWOu+S4gOWNiu+8jOWmgueOieeahOmdouWuueecieecvOmXtOW4p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m+W/p+aEge+8jOmdouiJsuacieS6m+S4jeiHqueEtueahOiLjeeZve+8jOWNt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XheaAgeeahOe+ju+8jOS4gOi6q+eZveiJsuiho+iijeiuqemCo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kluWEkumbhe+8jOaMuuebtOeahOiDjOiEiuWNtOiuqeS6uuaEn+inieagvOWkl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QuPC9lbT7lkIPml6nppa3ml7bvvIzogIHlqYblvoDlhL/lrZ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obkuKTkuKrnhY7om4vvvIzlhL/lrZDlhajnu5nkuobmiJHvvIzov5jkuIDmnK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r7TvvJrnspHnspHvvIzlpJrlkIPngrnvvIznlLfkurrlhbvlrrb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mLXmhJ/liqjvvIzliJrmg7PlpLjku5bkuKTlj6XvvIzlhL/lrZDmjqXnnY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ajpnaDkvaDorqnmiJHmi7zniLnkuobvvIE8L3A+PHA+PGVtPjI1LjwvZW0+5Lu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LiK5Ye656We44CC5rex6YKD55qE55uu5YWJ6JeP5Zyo6KKF6KKF55qE54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+l5omA6Liq44CC6YKj5Y2I5ZCO55qE6Ziz5YWJ5Y205bey57uP5pep5pep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uW5Y+k6ZOc6Imy5oy65ouU55qE6ISK5qKB77yM55So5rex57qi6Imy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rWB6L+e5LiN5Y6755qE5rC054+g5YS/6YCa6YCa5om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gOaciemtheWKm+eahOeUt+S6uu+8jOaYr+acieS6i+S4muW/g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S4queUt+S6uuWEv+aXtumDveacieaIkOS4uuiLsembhOeahOaipuaD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WwseS4gOeVquS6i+S4muOAguato+aYr+i/meagt+eahOaipuaDs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S4queUt+S6uuS4gOeUn+aIluW5s+WdpuaIluW0juWylueahOmBk+i3r+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muW8uuOAgeWLh+avheOAgeaenOaVou+8jOmDveaYr+WcqOaRuOeIrOa7muaJk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nr+e0r+i1t+adpeeahO+8jOayoeacieeXm+iLpueahOejqOe7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Ut+S6uueUseWGheiAjOWkluiHqueEtuaVo+WPke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lIfop5LmjILnnYDmtYXmtYXnmoTnrJHmhI/vvIzkuIDlj4zpgI/mvo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4znnLjolbTnnYDml6DnqbfnmoTlkLjlvJXlipvvvIzmjLrmi5TnmoTpvLv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ZHnmoTnnInvvIznnIvkvLzmn5TlvLHnmoTouqvkvZPljbTkuLrku5blop7kuoblh6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msJTmga/vvIzkuI3ooYzvvIzlho3nnIvkuIvljrvmiJHkuI3kv53or4HkvJr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kuobjgII8L3A+PHA+PGVtPjI4LjwvZW0+6ZW/6ZW/55qE57Sr5Y+R5oqr5Zyo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ZCO77yM566A55u05Y+v5Lul55So5aiH6Imz5qyy5ru05p2l5b2i5a6544CC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ZW/5oiQ6L+Z5qC377yM5Lmf5piv5aSp5LiL5bCR5py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Om7mOS9huebruWFieS4k+azqOWcsOeci+S9oOivtOivneeahOeUt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/g+S4sOWvjO+8jOi/meS4gOWIu+eahOeUt+S6uu+8jOWboOeIsuS7lui6q+S4i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enjeiHs+WRveeahOejgeWcuu+8jOiuqeS9oOinieW+l+S7lumFt+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ouqvok53oibLplKbooo3vvIzkuIDouqvlj6Tpk5zoib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omb3nhLbnlJ/lvpfkv4rkv4/vvIzlj6/ohLjkuIrljbTluLjluKbnnYDkuJ3kuJ3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kurrop4nlvpfku5bnm67nqbrkuIDliIfkuYvmhJ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6auY6ZuF5rSS6ISx5aSn5bqm55qE55S35a2p77yM5byA5o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rGC55yf44CC5a2m5Lmg44CB5bel5L2c44CB54ix5oOF77yM5LiN6K6h5b6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um57Sv44CC6Zey5pe25rKQ5rW06Ziz5YWJ5riF6aOO77yM57Sv5pe25bCx5YGc5q2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LiL57ua5Li955qE6aOO5pmv77yM5LuO5a655reh5a6a6LWw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4hea+iOaYjuS6rueahOees+WtlO+8jOW8r+W8r+eahOafs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dq+avm+W+ruW+ruWcsOmipOWKqOedgO+8jOeZveeameaXoOeRl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WHuua3oea3oee6oueyie+8jOiWhOiWhOeahOWPjOWUh+WmgueOq+eRsOiKseeTo+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7tOOAgjwvcD48cD48ZW0+MzMuPC9lbT7ku5bpgqPnuqLlmJ/lmJ/lnLDohLjom4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kuq7vvIzlg4/kuZ3mnIjph4znhp/pgI/lnLDoi7nmnpzkuIDmoLfku5blnLDogL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zpgI/nuqLvvIzogLPova7liIbmmI7vvIzlpJblnIjlkozph4zlnIjlvojljID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7bpm5XliLvlh7rmnaXlnLDoibrmnK/lk4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u5Z6C55u055qE5Y+R77yM5pac6aOe55qE6Iux5oy65YmR55yJ77yM57uG6ZW/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Q5Yip55qE6buR55y477yM5YmK6JaE6L275oq/55qE5ZSH77yM5qOx6KeS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77yM5L+u6ZW/6auY5aSn5Y205LiN57KX54q355qE6Lqr5p2Q77yM5a6b6Iul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w77yM5Ya35YKy5a2k5riF5Y205Y+I55ub5rCU6YC85Lq677yM5a2R54S2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j5Y+R55qE5piv5YKy6KeG5aSp5Zyw55qE5by65Yq/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iCjOiCpOe+juW+l+WwseWDj+mZouWtkOmHjOeahOaoseiKse+8jOecvOePoO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eOm+eRme+8jOm7keWPkeacieS4nee7uOiIrOeahOWFieazve+8jOihrOiho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egtOaXp++8jOS9huepv+WcqOS7lui6q+S4iuS+neeEtuacieenjeeOi+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nOi0teOAgjwvcD48cD48ZW0+MzYuPC9lbT7luKbkuInlsoHnmoTlhL/lrZDljrvmiZP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qTlo6vpgJfku5bor7TvvIzlsI/mnIvlj4vkuIrlubzlhL/lm63kuoblkJfvvJ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LHmrYzllYrvvIzllLHpppbmrYznu5npmL/lp6jlkKzlkKzvvIHlrp3otJ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lLHmrYzvvIzmiJHkvJrkvJrog4zor5fjgILpgqPkvaDog4zpppbor5fnu5n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kKzjgILlrp3otJ3or7TvvJrplITnpr7ml6XlvZPljYjvvIzmiqTlo6vnnJ/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sI/noLTpkojvvIzkuIDmiZPkuIDkuIrljYjjgII8L3A+PHA+PGVtPjM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55qE55qu6IKk55yL5LiK5Y675aaC5ZCM6bih6JuL6Iac5LiA5qC35ZC55by5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J55qE54Wn5bCE5LiL5pi+5b6X5pu05Yqg6L+35Lq677yM5Y+I6ZW/5Y+I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5YOP5Lik5oqK5bCP5Yi35a2Q77yM6ZqP552A5ZG85ZC46L276L2755qE5omr6L+H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6buR546J6Iis55qE55y8552b5pWj5Y+R552A5rWT5rWT55qE5pqW5oSP77yM5aaC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oCS5pS+55qE5Y+M5ZSH5Yu+5Ye65Y2K5pyI5b2i55qE5byn5bqm77yM5rip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76O55qE6K6p5Lq65oOK5b+D44CCPC9wPjxwPjxlbT4zOC48L2VtPuiC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nO+8jOS6lOWumOi9ruW7k+WIhuaYjuiAjOa3semCg++8jOeKueWmguW4jOiFi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eaal+a3semCg+eahOWGsOecuOWtkO+8jOaYvuW+l+eLgumHjuS4jeaLmO+8jOm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+aEn+OAguS7lueahOeri+S9k+eahOS6lOWumOWIgOWIu+iIrOS/iue+ju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HuuS4gOenjeWogemch+WkqeS4i+eahOeOi+iAheS5i+awlO+8jOmCqi3mgbbogIz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LjkuIrmraTml7blmZnnnYDkuIDmirnmlL7ojaHkuI3mi5j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6Lqr6Zuq6Imy55qE6KGj6KOz77yM5LiK6Z2i55So6ZO25Lid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+6Ie055qE6Iqx57q577yM5omL5Lit5o+h552A5LiA5oqK55m9546J6aqo5omH77y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A552A5LiA5qC56YeR5Lid57yW5bCx55qE55KO54+e5rWB6IuP77yM5Y2O5Li9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C5LuW55qE5aS05Y+R6buR5b6X57qv57K577yM5pyJ5LiA56eN5bmy5YeA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iA5aaC5LuW6Lqr5LiK55qE6Zuq6KGj5ZKM5LmM5Y+R77yM6buR5piv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v55m944CCPC9wPjxwPjxlbT40MC48L2VtPuS7luepv+S4gOi6q+aDqOe7v+e9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S7peerueewquadn+i1t++8jOi6q+S4iuS4gOiCoeS4jeWQjOS6juWFsOm6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ahOmmmeWRs+OAguWkqei+ueaZmuS6kea4kOaUtu+8jOa3oeWkqeeQieeSg+OAgua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OeahOiEuOWmguahg+adj++8jOWnv+aAgemXsumbhe+8jOWwmuS9meWtpOeYpu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v++8jOWwkeW5tOees+S7geeBteWKqO+8jOawtOaZtuePoOS4gOagt+eahOWQuOW8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v6DlhL/mmK/ov5nph4zov5zov5HlsbHljLrph4z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rlpbPlranvvIzmiJDml6Xku7fpm6jmt4vml6XmmZLvvIzlsLHmmK/mt4vkuI3o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3pu5HvvIzohLjnm5jnmb3nmb3lh4Dlh4DvvIznnInnnLzmuIXmuIXkuq7kuq7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vvIzlmLTnk6PlhL/lg4/mgazpnZnnmoTlvK/mnIjvvIzor7Totbfor5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g4/pu4TojrrmiZPouYTjgII8L3A+PHA+PGVtPjQyLjwvZW0+5LuK5pel5Lmf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KKW6aqR6KOF77yM5rKh5pyJ5oi055qu5bi977yM5Y+q55So6ZWC56m66ZuV6Iqx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p2f552A5aS05Y+R77yM5LiA6Lqr6buR6KGj6KKW5Y+j56aE5Y+j5Lmf57yA552A5pi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6L655YS/77yM556n552A5q+U5bmz5pel5aSa77yM5Yeg5YiG6Iux5oy65ZKM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piv5oSP5rCU6aOO5Y+R44CCPC9wPjxwPjxlbT40My48L2VtPumCo+S4queUt+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ahOS6lOWumOWIgOWIu+iIrOS/iue+ju+8jOaVtOS4quS6uuWPkeWHuuS4gOenjeWo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4i+eahOeOi+iAheS5i+awlO+8jOmCquaBtuiAjOS/iue+jueahOiEuOS4iuatpOa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aKueaUvuiNoeS4jeaLmOeahOW+rueskeOAgjwvcD48cD48ZW0+NDQ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bkuI3ku4XlnKjkuo7pgqPlvKDnnIvkuobkvJrku6Tkurrnl7Tphon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mlbTkuKrkurrmlaPlj5HnmoTnpZ7np5jpmLPliJrmsJTotKjjgILpq5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nu5Plrp7nmoTlj4zohb/vvIznuqDnu5PnmoTohoDoh4LvvIzpmobotb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g7jogozvvIzkvY7msonnmoTll5Ppn7PjgII8L3A+PHA+PGVtPjQ1LjwvZW0+6YK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aW96K+75Lmm77yb5oCn5a695ZKM77yM5a+h6KiA6K+t77yM5Zac5oCS5LiN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g5pyJ5aSn5b+X77yM5LiT5aW957uT5Lqk5aSp5LiL6LGq5p2w77yb55Sf5b6X6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65LqU5a+477yM5Lik6ICz5Z6C6IKp77yM5Y+M5omL6L+H6Iad77yM55uu6IO96Ie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Cz77yM6Z2i5aaC5Yag546J77yM5ZSH6Iul5raC6ISC77yb5Lit5bGx6Z2W546L5Y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GJ5pmv5bid6ZiB5LiL546E5a2Z77ya5aeT5YiY77yM5ZCN5aSH77yM5a2X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Ni48L2VtPuS6jOmBk+adoOWRqOWKm++8jOaYr+aIkeS7r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eUt+WQjOWtpuS6huOAguS7lumVv+W+l+m7kem7nem7neeahO+8jOS4g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ecvOaAu+aYr+eBtea0u+WcsOi9rOadpei9rOWOu++8jOWwj+WYtOWUh+W+iOiW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uWltuivtOWYtOWUh+iWhOeahOS6uuS8muivtOivne+8jOi/meS4jeWBh++8jOWRq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vneadpeWDj+aJk+acuuWFs+aequOAguavj+W9k+S7luivtOivneaXtu+8jOiEke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iTrOadvuadvueahOWkp+WIt+WtkOi/mOelnuawlOWcsOS4gOaRhuS4gOaR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tZPlr4bnmoTnnInmr5vlj5vpgIblnLDnqI3nqI3lkJHkuIr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b/ogIzlvq7ljbfnmoTnnavmr5vkuIvvvIzmnInnnYDkuIDlj4zlg4/mnJ3pnL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mvojnmoTnnLznnZvvvIzoi7HmjLrnmoTpvLvmooHvvIzlg4/njqvnkbDoirHnk6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onlq6nnmoTlmLTllIfvvIzov5jmnInnmb3nmpnnmoTnmq7ogq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46ISv5qiq6ZiU77yM5pyJ5LiH5aSr6Zq+5pWM5LmL5aiB6aOO44CC6K+t6K+d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5ZCQ5Y2D5LiI5YeM5LqR5LmL5b+X5rCU44CC5b+D6ZuE6IOG5aSn77yM5Ly85pK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LiL5LqR56uv44CC6aqo5YGl562L5by677yM5aaC5pGH5Zyw6LKU6LKF5Li05b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i6q+WNjuS4vemUpuiije+8jOmHkeWGo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iijemVtuedgOWNjuS4veeahOmHkei+ue+8jOmSiOe6v+e7huiHtO+8jOmUpuiij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jnum+meWbvuahiO+8jOmCo+WbvuahiOS5n+aYr+aegeS4uuS7lOe7huagqeagq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AuPC9lbT7kuIDouqvnu5vnuqLoibLnu6PnpaXkupHjgIHpo57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o3vvIzlpLTmiLTplbbnuqLlrp3nn7PntKvph5HlhqDvvIzohbDpmYXkuIDmnaH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5HohbDlsIHvvIzmlbTkuKrmiZPmia7mnoHkuYvotLXmsJTvvIzooazkuIrku5b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mnZDvvIzliIblpJbnmoTlqIHpo47lh5vlh5vvvIzkv4rmnJfkuI3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6Lqr6JCn6JCn55m96KGr77yM55m96KGr6LSo5Zyw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77yM5L2G6LS15Zyo5rSB5YeA5peg55GV77yM6K6p5LuW5pW05Liq5Lq6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Y5LiN5p+T44CC6IWw6Ze05oyC552A5LiA5Z2X5ZCM5qC35YmU6YCP5pm26I65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aN5peg5aSa5L2Z54K557yA44CCPC9wPjxwPjxlbT41Mi48L2VtPuaIkOmVv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S9v+aIkeS4jeWGjeS4uuaIkeS4jeaYr+eUt+WtqeiAjOaXoOWli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Wls+WtqeabtOacieS4gOS7veiuqeS6uuW/g+WKqOeahOa4qeaflO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EmuWNsO+8jOS9v+aIkeS4jeWGjei0o+aAquiHquW3seabvuacieeahOaHpuW8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HguW+l+S6huWzsOmhtuS5i+S4i+eahO+8jOabtOaYr+S4gOenjeaJp+ed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IkOmVv+eahOiEmuWNsO+8jOS9v+aIkeS4jeWGjeS4uu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PueaBr++8jOWboOS4uuaIkeaHguW+l+S6huWFiemYtOiDveWkn+i9ruWbn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i/nOaYr+WchueahOOAgjwvcD48cD48ZW0+NTMuPC9lbT7ku5bouqvkuIr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JTotKjlpb3lpI3mnYLvvIzlg4/mmK/lkITnp43msJTotKjnmoTmt7flkI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uKnmn5TkuI7luIXmsJTkuK3vvIzlj4jmnInnnYDku5boh6rlt7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kuI7kv4rnp4DvvIE8L3A+PHA+PGVtPjU0LjwvZW0+5YS/5a2Q5bm25LiN562J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Y+q5piv5oqa5YW75LuW6ZW/5aSn5oiQ5Lq677yb5LuW6Ieq5bex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LiN6IO955So5L2g55qE5oSP5b+X77yM5by66L+r5LuW54ix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b6L+Z5a6M5YWo5Y+W5Yaz5LqO5LuW6Ieq5bex5b+D54G155qE5ZG85aOw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x5Lya6YGt6YGH5pu05aSa55qE55eb6Ium77yb5Yiw5aS05p2l5ZGi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6YKj5Liq5pyA55eb6Ium55qE5Lq6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iMguWvhueahOWktOWPke+8jOS4gOWPjOWJkeecieS4i+WNtOaYr+S4gO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ahOahg+iKseecvO+8jOWFhea7oeS6huWkmuaDhe+8jOiuqeS6uu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pumZt+i/m+WOu+OAgumrmOaMuueahOm8u+WtkO+8jOWOmuiWhOmAguS4reeahO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XtuWNtOa8vuedgOWPpuS6uuebruecqeeahOeskeWu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njoToibLnqoToopbon5Looo3vvIzoopblj6PlpITplbbnu6Pph5Hnur/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pl7TmnLHnuqLnmb3njonohbDluKbvvIzkuIrmjILnmb3njonnjrLnj5HohbDk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vJjpm4XvvIzmsJTluqbpgLzkurrjgII8L3A+PHA+PGVtPjU3LjwvZW0+5Y+q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K576O57ud5Lym77yM6IS45aaC6ZuV5Yi76Iis5LqU5a6Y5YiG5piO77yM5pyJ5qO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IS45L+K576O5byC5bi444CC5aSW6KGo55yL6LW35p2l5aW96LGh5pS+6I2h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6YeM5LiN57uP5oSP5rWB6Zyy5Ye655qE57K+5YWJ6K6p5Lq65LiN5pWi5bC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luS4jeWPqumVv+ebuOW4he+8jOS7lueahOS4g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Klei2s+mDveWFhea7oeS6hui/t+S6uueahOmtheWKm++8jOWwsei/nuWjsOmfs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OAgjwvcD48cD48ZW0+NTkuPC9lbT7kuIDouqvljY7kuL3nmoTmt7HntKvvvIzp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u5Hpqaznm7TlpZTogIzmnaXvvIzkuKTml4Hlo6vlhbXlsIrnlY/nmoTorqn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TlvoTlpZToh7Ppl6jlj6PvvIzkuIvpqazmjqjpl6jogIzlha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6a2U5bm25LiN5LuF5Zyo5LqO6YKj5byg55yL5LqG5Lya5Luk5Lq655e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ICM5piv5LuW5pW05Liq5Lq65pWj5Y+R55qE56We56eY6Ziz5Yia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ZveeameeahOearuiCpOihrOaJmOedgOa3oea3oeahg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YtOWUh++8jOS/iue+jueqgeWHuueahOS6lOWumO+8jOaegeiHtOWujOe+jueahO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S4iuS4gOiiree6r+eZve+8jOabtOaYr+awlOWuh+i9qeaYguOAguebr+edg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aDs+aUvuOAgjwvcD48cD48ZW0+NjIuPC9lbT7lj6rop4Hku5bnqb/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jniZnoibLnmoTooaPmnI3vvIzooaPmnI3kuIrnlKjpnZLkuJ3nu6PnnYD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vvIzpgqPooaPmnI3otKjlnLDlvojlpb3vvIzlupTor6XlvojlkI3otLXvvIHog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ouqvooaPmnI3nmoTov5nkuKrkurrvvIzlpKfmpoLkuInljYHlsoHlt6blj7P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rnmraPvvIznm67lhYnmuIXmnJfvvIzliZHnnInmlpzpo57vvIzmlbTlvKDohLj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YHliIbkv4rmnJfvvIzkvYbmlbTkuKrkurrljbTnu5nkurrmhJ/op4nlmajlrofovan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IvlsLHmmK/miJDlpKflmajogIXvvIzmnInpooblr7zogIXnmoTpo47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w5Ya35a2k5YKy55qE55y8552b5Lu/5L2b5rKh5pyJ54Sm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buv55qE55y85bqV5YWF5ruh5LqG5bmz6Z2Z77yM5LmM6buR55qE5aS05Y+R77yM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77yM6ICz6ZK75Y+R5Ye65bm96JOd55qE5YWJ6IqS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Yr+a1quW+l+iZmuWQje+8jOeUt+S6uuWugeaEv+WBmua1quWtk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WtkOeahOS6uueUn+S4sOWvjOWkmuW9qe+8jOa1quWtkOWbnuWktOi0tei/h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a1quWtkOa0u+W+l+ecn+Wun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ogIzlj4jmnIDmhaLvvIzmnIDplb/ogIzlj4jmnIDnn63vvIz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j4jmnIDnj43otLXvvIzmnIDlrrnmmJPlv73op4bogIzlj4jmnIDku6Tkur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7bpl7TjgILlnKjpnZLmmKXlubTlsJHml7bvvIzmib7kuKrkurrmnaX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ZPml7blhYnojY/oi5LvvIzlho3ljrvniLHoh6rlrrbnmoTlrp3otJ3jgIL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Tlj43kuoblkYDvvIznlLfkurrkuI3mmK/kvaDlhL/lrZDvvIzlupTor6Xku5b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I3mmK/kvaDnhafpob7ku5bjgII8L3A+PHA+PGVtPjY2LjwvZW0+5Y+q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yf5bK477yM6IKk6Imy5Y+k6ZOc77yM5LqU5a6Y6L2u5buT5YiG5piO6ICM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biM6IWK55qE6ZuV5aGR77yM5bm95pqX5rex6YKD55qE5Yaw55y45a2Q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C6YeO5LiN5ouY77yM6YKq6a2F5oCn5oSf44CCPC9wPjxwPjxlbT42Ny48L2VtPuW7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i6q+adkOWdh+WMgO+8jOS4jeiDluS4jeeYpu+8jOS5jOm7keeahOWktOWPkeai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adoee7humVv+eahOi+q+WtkO+8jOe6oua2pueahOeTnOWtkOiEuO+8jOWchuWc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iEuOmiiuS4iuacieS4pOS4qua3sea3seeahOmFkueqne+8jOaYvuW+l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OAgjwvcD48cD48ZW0+NjguPC9lbT7ku5bnmoTnmq7ogqTlvojnmb3vvIzlvo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IDlj4zmmI7kuq7muIXmvojjgIHmnInnnYDmt6Hmt6Hok53oib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n5TlkozmuKnmmpbnmoTlhYnoipLvvIzpvLvmooHmjLrnm7TvvIzluKbnnY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fluqbvvIzmoJfoibLnmoTlpLTlj5Hlj4jmn5Tlj4jkuq7vvIzpl6rng4HnnYDnhqDn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jgII8L3A+PHA+PGVtPjY5LjwvZW0+5oiR77yM5Liq5a2Q5LiN566X6auY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ZW/77yM55qu6IKk5LiN566X55m977yM5L2G5oiR6Ieq6K6k5Li6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77yM5aSn5aSn55qE77yM5Lqu5Lqu55qE77yM5LiA55yo5LiA55yo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5yJ5riF55uu56eA5LqG5ZCn77yB5oiR55qE5oCn5qC85b6I5oCq77yM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5pyJ5pe25b6I5a6J6Z2Z77yM5pyJ5pe25pyJ54K55bCP5bCP55qE55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i6q+aciOeJmeeZveeahOmUpuiijeijgeWJquWQiOS9k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a4heeYpuaMuuaLlO+8jOatpeWxpei9u+e8k++8jOWmguiKneWFsOeOieagke+8jO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eaciO+8jOivtOS4jeWHuueahOWwiui0tembheiHtO+8jOWmguivl+S8v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mb3nmpnnmoTnmq7ogqTooazmiZjnnYDmt6Hmt6HmoYP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vvIzkv4rnvo7nqoHlh7rnmoTkupTlrpjvvIzlroznvo7nmoTohLjlnov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bogLPpl6rnnYDngqvnm67lhYnkuq7nmoTpkrvnn7PogLPpkonvvIznu5nku5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IXmsJTkuK3liqDlhaXkuobkuIDkuJ3kuI3nvoHjgII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2B5p2l5bKB55qE55im6aqo5Ly25LuD55qE5bCP5a2p77yM5Y206ZW/5b6X55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eA44CC54m55Yir5piv6YKj5Y+M6ZW/5b6X5q+U5bi45Lq66YO95aSn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qo552A6IGq5oWn55qE5YWJ6IqS44CC5LuW5ouW552A5pyo5bGQ77yM5LiA5Lu256C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ab5pyN5Z6C5Yiw6Iad5YmN44CCPC9wPjxwPjxlbT43My48L2VtPu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ebtOWDj+a1uOWcqOawtOS4reeahOawtOaZtuS4gOagt+a+hOa+iO+8jOecvOink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iuaJrO+8jOiAjOaYvuW+l+WmqeWqmuOAgue6r+WHgOeahOees+WtlOWSjOWml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ei+Wlh+WmmeeahOiejeWQiOaIkOS4gOenjeaegee+jueahOmjjuaDhe+8jO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iJsua3oeWmguawtOOAgjwvcD48cD48ZW0+NzQuPC9lbT7lpbPlran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ogIzplb/lpKfvvIznlLflranlm6DkuLrlpLHljrvkuIDkuKrkurro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ov5nkurrkuJbpl7TvvIzmnInkupvot6/miJHku6zmmK/pnZ7opoHljZXn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pnaLlr7nvvIzljZXni6zkuIDkuKrkurrljrvot4vmtonnmoTvvIzot6/lho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lpJzlho3pu5Hlho3mmpfvvIzkuZ/lvpfni6zoh6rpu5jpu5jlnLD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o5aSp5pma5LiK6IGa6aSQ77yM5LiA5ZCM5LqL5bi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qG77yM5bit6Ze05oiR5bCx55yL6KeB6YKj5bCP5a2Q5LiA55u05Zyo5ZCD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bCx5LiK5Y675a+55LuW6K+077ya5Y2O5LuU5ZGA77yB5ben5YWL5Yqb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W95ZGA77yB6YKj5bCP5a2Q55m95LqG5oiR5LiA55y877ya5Y+U5ZGA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Sq54i354i35ZCX6YO95LiA55m+5aSa5bKB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mbheWmgumbvueahOaYn+WFiemHjO+8jOS8mOe+juWmguaoseiKseeahOWYtOWU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mgue+jueTt+eahOiCjOiCpO+8jOaRh+akheS4reeahOS7luWugemdmeWcsOacm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6uO+8jOS7v+S9m+W4jOiFiuelnuivneS4reacm+edgOawtOS7meiKseatu+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OAgjwvcD48cD48ZW0+NzcuPC9lbT7ku5bnmoTnmq7ogqTlvojnmb3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pg6jliIbnmoTljZflrovmlofkurrkuIDmoLfvvJvkvYblm6DkuLrnmq7ogqT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vo7nmoTkupTlrpjnnIvotbfmnaXkvr/ku73lpJbpspzmmI7vvIzlsKTlhbbmmK/lj4z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lg4/mtoLkuobog63ohILoiKznuqLmtqbjgILkvYbku5bnm7josozomb3nhL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J3mr6vmsqHmnInlpbPmsJTvvJvlsKTlhbbmmK/pgqPlj4znnLznnZv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LogarmmI7lj4jpqoTlgr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uenN0b2EzN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npzdG9hMz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D241618504CCE5D5CD1028C93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