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773A3525072C759C3DD2CA352A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773A3525072C759C3DD2CA352A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rip6aao55qE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eahOaXtuWAme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aChOaChOi6suW8gOOAgu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Co+S7vem7mOm7mOeahOaDheaAgOOAgjwvcD48cD48ZW0+M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a4qeaflOeahO+8jOe7meaIkeeahOeIseaYr+eWr+eLgueahO+8jOmCo+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UmuiTneeahO+8jOmCo+aXtueahOepuuawlOaYr+W+rueUnOeahO+8m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HqueUseS6hu+8jOe7meaIkeeahOeXm+aYr+WIu+mqqOeahO+8jOeOsOWcqOeah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sOaal+S6hu+8jOeOsOWcqOeahOeUn+a0u+aYr+e8uuawp+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lveWQl++8jOS9oOWcqOWTqumHjO+8jOaIkeW+iOaDs+S9o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AmeW4jOacm+S9oOiDveWQrOWIsO+8jOavj+S4gOasoeeahOWRvOWUp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WPl+WIsO+8jOaXqeW3suS5oOaDr+acieS9oOeahOaXpeWtkO+8jO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WSi+S5iOWBmu+8jOS6suS6suaIkeeahOWunei0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aEv+S9oOWWnOaAkuaXoOW/p++8jOaEv+S9oO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aciea4qeaaluWPr+S+ne+8jOaEv+S9oOeskemth+WmguiKse+8jO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S6uuWWhOiiq+S6uuasuu+8jOmprOWWhOiiq+S6uum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mAguWPr+iAjOatou+8jOWWhOiJr+i/h+S6huWktO+8jOWwsee8uuWwkeW/g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puiuqei/h+S6huWktO+8jOWwseaIkOS6hui9r+W8s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acgOWlveWQrO+8jOS9oOi6q+S4iueahOWRs+mBk+acgOWlvemXu+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gt+WtkOacgOWlveeci++8jOaIkeWWnOasoueahOagt+WtkOS9oO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rOWto+WIsOadpeWGsOmcnOeIrOa7oeeql++8jOWkp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eCieaXgee7o+m4s+m4r++8jOm4s+m4r+aXqeW3suaIkOWPjOS9oOWNtOS4je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rOivtOmbquiKsemjmOaVo+S9oOWwseS8muWbnuadpe+8jOmbquiKseWPiO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rOadpeWGrOW+gOaXoOWliOWkqeWQhOS4gOaWue+8geazqOaEj++8jOWkqeawl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oOiho+acje+8gTwvcD48cD48ZW0+OC48L2VtPuaIkeacieaXtuWAmeetlOW6l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oeacieWBmuWIsO+8jOaEn+inieiHquW3seS5n+aMuumavuWPl+eahO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ieS/ruivvui/mOaciei/measoeeahOi9puelqO+8jOS9huaYr+S9oOaUv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uuaWh+aIkeS4gOWumuS8muerreWwveWFqOWKm+WGmeWlveeahO+8jOS9oOWws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veWlveWtpuS5oOWQp++8jOeIseS9oOOAgjwvcD48cD48ZW0+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Qu+aDheS6uuiKgu+8jOWPr+S7peWkp+Wkp+aWueaWueWwveaDheWcsOWQu+OAguWQ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ineWktO+8jOWMheWuueS9oOeahOS7u+aAp++8m+WQu+WcqO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iXj+WcqOW/g+W6le+8m+WQu+WcqOS9oOeahOWYtOWUh++8jOeIseS9oOS4j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m+WQu+WcqOS9oOeahOiElumiiO+8jOeIseS9oOS4gOS4h+W5tOS4j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Z/orrjniLHkvaDmmK/plJnvvIzkvYbmiJHkuI3lkI7mgp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orqnmiJHkuIvovojlrZDov5jog73pgYfop4HkvaDvvIzml6LnhLb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kuI3lkI7mgpTvvIzmiJHmhL/msLjov5zpmarnnYDkvaDvvIz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jgII8L3A+PHA+PGVtPjExLjwvZW0+5pqu5LqR5piv5oiR77yM5pil5qC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5Sf57yY5piv5oiR77yM5p2l55Sf5oS/5piv5oiR77yb6Z2S5Lid55m95Y+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76Z2h5a6D5Lmf5piv5oiR44CCPC9wPjxwPjxlbT4xMi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Bi+iAhe+8jOaAu+aYr+S4iuS8oOiHquW3seeahOeFp+eJh+OAguaIkeeci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eS6hu+8jOaIkeeahOaJi+mDvemFuOS6huOAgjwvcD48cD48ZW0+MTMuPC9lbT7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kuIDku73nm7jmgJ3mg4XvvJvkuIDmnp3lkIjmrKLvvIzkuozmg4XluLjnm7j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LXnjqvnkbDvvIzkuInnlJ/mnaXnm7jlrojvvJvkuIDmnprnuqLoj4rvvIzlm5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iazvvJvkuIDlj6XnpZ3npo/vvIznmb7lubTmhL/lpb3lko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n5aSn5ZKn5ZKn55qE5Lq65YG25bCU5Lmf5Lya6KeJ5b6X6Zq+6L+H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aSp5LiL5LqG5b6I5aSn55qE6Zuo77yM5Yir5Lq65Zyo562J5Ly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Zuo5YGc44CCPC9wPjxwPjxlbT4xNS48L2VtPuWcqOingeWIsOS9oOS5i+WQj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juW/g+eXm++8jOWcqOS4juS9oOebuOaLpeWQjuaYr+assue9ouS4jeiDv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i+WQjuaYr+eJteiCoOaMguiCmu+8jOWcqOS4juS9oOWIhuWIq+WQjuS/uu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nl5voi6bnmoTkurrmnKrlv4XmsqHmnI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mnKrlv4Xov5znprvnl5voi6bvvIzor7TliLDlupXvvIzlubjnpo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jgII8L3A+PHA+PGVtPjE3LjwvZW0+5oiR5LiN5Lya5Zug5Li654ix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Zug5Li65L2g6ICM54ix77yM6L+Z5piv5oiR5pyA55yf5b+D55qE6K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L2g6IO95o6l5Y+X5rGC5ama44CCPC9wPjxwPjxlbT4xOC48L2VtP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ahOaXtuWAmeaIkeaEn+inieW+iOW5uOemj++8jOWNs+S9v+eUtemXqumbt+m4o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pOWKoO+8jOaIkeS+neeEtuinieW+l+WkqeawlOW+iO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ku47mraTlpJrkuobkuIDkuKrkvaDvvIzmnInml7blpKnmm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Ivpm6jjgILpmLTlpKnml7blgJnvvIzmiJHkvJrlkYror4nkva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lvanombnnmoTnvo7kuL3jgII8L3A+PHA+PGVtPjIwLjwvZW0+5YyX5pa5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C+5LiW6ICM54us56uL44CC5LiA6aG+5YC+5Lq65Z+O77yM5YaN6aG+5YC+5Lq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LiN55+l5YC+5Z+O5LiO5YC+5Zu977yf5L2z5Lq66Zq+5Ya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eIseS7pOaIkeaEj+W/l+WdmuW8uu+8jOWwhuiJsOmavumZqemY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+8m+S9oOeahOeIseS7pOaIkeW/g+aDheaEieW/q++8jOWwhuW/g+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S4gOaJq+iAjOWFie+8m+S9oOeahOeIseS7pOaIkeaXoOavlOW5uOemj++8jO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S5n+S8muaEn+WIsOWFheWunua7oei2s+OAguaIkeS8m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/meaYr+aIkeS4jeWPmOeahOiqk+iogO+8gTwvcD48cD48ZW0+MjI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sbHlpbPkurrlsLHmmK/msLTvvJvnlLfkurrmmK/msLTlpbPkurrlsLHmmK/ps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5jlvpfpq5jlpKfmjLrmi5TvvIzlpbPkurrlsLHkvJrkvp3lgY7nnYDkvaDvvJ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nmoTmuIXmvojvvIzlpbPkurrlsLHkvJrlnKjkvaDmgIDph4zmrKLlv6vnmoTmuLj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pbnlsLHopoHkuJPms6jkuo7lpbnjgII8L3A+PHA+PGVtPjIzLjwvZW0+5bm456a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yf55qE5b6I566A5Y2V77ya5pyJ5Lq654ix77yb5pyJ5LqL5YGa77yb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77yM6KGh6YeP5oiQ5Yqf5LiO5ZCm55qE5pyA5aW95qCH5Ye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j5LqG5aSa5bCR6ZKx77yM6ICM5piv5L2g5piv5ZCm6IO96L+H5LiK5L2g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L+Z5LiW55WM5LiK5pyA5by65aSn55qE5Lq677yM5bCx5piv6YKj5Lqb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Y2V55Sf5rS755qE5Lq644CCPC9wPjxwPjxlbT4yNC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WDj+Wwj+Wtqeepv+edgOmbqOmei++8jOWcqOacn+W+heW+iOS5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mHjOS4gOiEmuS4gOiEmuW+gOawtOmHjOi4qe+8jOWwseeul+aYr+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5uOemj+W+l+aJi+iInui2s+i5iOOAgjwvcD48cD48ZW0+MjU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4zvvIzkuI3muKnkuI3ngavvvJvouqvovrnnmoTkurrvvIzliIbliIblkIjlk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lv4PvvIzkuI3mg7Plho3mvILms4rvvIzlj6rmg7PlgZznlZnlnKj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u5nkvaDkuIDnlJ/nmoTlv6vkuZDvvIzmsLjov5znmoTlubjnpo/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mq5L2g5oqK5oCd5b+154as5oiQ5oul5oqx77yM5Zac5qyi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6Z2S5pil54as5oiQ562J5b6F44CC5L2g5piv5oiR5p6v5rC05bm057q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L2g5p2l55qE6YWj55WF5reL5ryT77yM5oiR5reL55qE5LiA55e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s+aXpeS5n+S8muS6ieWQte+8jOWBtuWwlO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acieaXtui/mOS8muinieW+l+eDpuaBvO+8jOWpmuWnu+eUn+a0u+W/q+S5k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uS9huaYr+iAgeWphui/mOaYr+S9oOW/g+S4reeahOWune+8jO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uS4jeimgeWQneWVrOivtOaIkeeIseS9oO+8jOS4gOWPpeaIkeeIseS9oO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luW5uOemj+S5kOmAjemBpeOAgjwvcD48cD48ZW0+MjguPC9lbT7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luLjorr/pl67vvIzkvaDnmoTogYrlpKnpobbnva7vvIzkvaDnmoTnibnliK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vaDnmoTnibnliKvlhbPlv4PvvIzkuIDkuKrlr7nkvaDmnaXor7TnibnliKv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43opoHnmoTlrZjlnKjjgII8L3A+PHA+PGVtPjI5LjwvZW0+5LiN6KaB5qC85a6I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oOF57yY77yM6K6p6K6w5b+G5Zyo5a+S6aOO5Lit6L+c6KGM77yM5peg6Z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d5Lid6Ium55eb77yM5Yas6Zuq6YeM6YeN6KeF6Iqx5a2j55qE5riF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bvue7j+WQrOi/h+S4gOWPpeivne+8mui/meS4lu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aYr+S4pOS4quS6uuW9vOatpOebuOeIse+8m+iAjOesrOS6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iHquW3seacgOeIseeahOS6uu+8jOiDveWkn+W+l+WIsOW5uOemj+OA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aIkeWkp+e6puayoeacieWKnuazleW+l+WIsOS6hu+8jOmCo+S5iO+8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ujOaIkOesrOS6jOW5uOemj+eahOS6i+WlveS4jeWlve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kuIDlrprkvJrmnInliqjlv4PnmoTkuIDlpKnvvIzkuLrkuob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iJHkvJrnu6fnu63kuIDkuKrkurrlraTljZXnmoTnrYnlvo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YDku6XkuIDliIfnmoTnrYnlvoXpg73mmK/lgLzlvp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aB55So6K+X55qE6K+d6K+t77yM5YaZ5Ye65oiR5Lus54ix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5So5q2M55qE6K+N5puy77yM6LCx5YaZ5oiR5Lus54ix55qE6KqT6Ki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4ix55qE55S756yU77yM5o+P57uY5Ye65oiR5Lus54ix55qE5a625Zu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Yiw5rC46L+c77yM5piv5oiR5pyA5aSn55qE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qOWumuWcqOS4gOi1t+eahOS6uu+8jOS4jeeuoee7leWkmuWkp+S4gOW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bnuWIsOW9vOatpOi6q+i+ue+8jOWwseWDj+aXpeWHuuaXpeiQve+8jO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e8uu+8jOWwseWDj+aIkeWSjOS9oOOAgjwvcD48cD48ZW0+MzQ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kuI3msonmurrlubvmg7PvvIzkuI3lurjkurroh6rmibD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kuIDkuKrmjqXov5Hlubjnpo/nmoTkurrjgII8L3A+PHA+PGVtPjM1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a36Zuo77yM6L+95b+G5q6L5qKm6YeM55qE5LiA5Z+O5LiA5rGg44CC5qKm6Ye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5pel55m96KGj6IOc6Zuq77yM6KGj6KKC57+p6Le577yM5YCa5YmR6YGl5pyb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Y2K6Z2i44CCPC9wPjxwPjxlbT4zNi48L2VtPumjjuWEv+aLpeedgOS6keWEv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Ev+aKseedgOmxvOWEv+i3ke+8jOWto+iKguaLpeedgOmHkem7hOeske+8jOWyge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Jv+ivuuiAge+8jOaIkeaKseedgOS9oOWViuW5uOemj+e7leOAgu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6sueIseeahO+8jOeIseS9oOWIsOiAg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lnKjlpI/ml6Xpu4TmmI/nmoTljYjlkI7vvIzmg7PkvaDlnKjnp4vlra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o47pnJzph4zvvIzlkLvkvaDlnKjpnZLojYnlt7Lnu7/nmoTmmKXlpKn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l67kvaAmbWRhc2g7Jm1kYXNoO+iuqeaIkeeIseS9oOS4gOeUn+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miJHmhL/miJDkuLrpu5HlpJzph4zkuIDnm4/mmI7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kv6nniLHmg4XkuYvot6/vvJvmiJHmhL/miJDkuLrkvaDmiYvkuIrpgqPmlK/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bHmj4/kurrnlJ/nlLvljbfvvIHkvaDoi6Xlv4Plr5LvvIzmiJHmmK/mmKX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oi6bvvIzmiJHmmK/nlJjnlJzvvJvkvaDoi6Xlv4PkvKTvvIzmiJHmmK/mrK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pyJ5LiA5Y2D6Zu25LiA5Liq5aWH5oCq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g5oOz5LiN5oOz5Y676LWk6YGT55yL6Zuq5pmv77yb6L+Y5oOz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R5L2g5rGH5oql5raI5oGv77yM5q+U5aaC5oiR55qE54yr5ZKM5oiR77yM6YO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9k+aIkeWtpuS8muS6hua1gea1qu+8jOaJj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tuS4jeWmguaDs+WDj++8jOato+WmguaIkeW+rueskeeahOaooeagt++8jOecv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Xj+edgOS4jeaDs+mAj+mcsueahOS8pOOAgjwvcD48cD48ZW0+NDE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nKjkuY7kvaDjgILlj6rmmK/msqHmnInlkYror4nkvaDvvIHnnJ/lv4Pmg7P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77yBJnJkcXVvO+ivneWIsOWYtOi+ueWSveiCmumHjOOAg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puS4reS4u+inkuWwseaYr+S9oO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poHli4fmlaLvvIzmiorkuJbkv5fnmoTnnLzlhYnmjKPohLHvvJvniLHopoHlnZr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ku7voh6rlt7HnmoTomZDlvLHvvJvniLHopoHmiormj6HvvIznlKjlv4P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mrYzvvJvkuIDlubTlm5vlraPvvIzmiJHkuIDlpoLml6LlvoDmiorniLH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iLHkvaDvvIzkuIDnlJ/kuI3lj5jjgII8L3A+PHA+PGVtPjQz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yo5oOz5oiR5ZCX77yf5Lmf6K645Zyo6L+Z5rex5aSc6YeM77yM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Cx5piv5L2g77yM5oiR55+l6YGT5oiR5LiN6K+l5oOz5b+1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L2g55qE6IS45bqe77yM5L2G5LuN5piv5b+N5LiN5L2P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B55yf55qE5aW95oOz5L2g44CCPC9wPjxwPjxlbT40NC48L2VtPumYtOmc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iuqeaIkeaDs+i1t+WtpOWNleeahOS9oO+8jOegtOeijueahOWGheW/g+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kseiQveeahOS9oO+8jOayiemGieeahOiHquW3seiuqeaIkeaDs+i1t+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ci+WIsOi/meadoeS4jei1t+ecvOeahOefreS/oeaDs+i1t+eI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wuOi/nOeIseS9oO+8gTwvcD48cD48ZW0+NDUuPC9lbT7kuI3orrjliqj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kvaDlt7Lnu4/mmK/miJHnmoTkv5jomY/vvIzmiJHnmoT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ooqvkvaDlgbfotbDvvIzmiJHopoHmib7lm57mnaXvvIzlj6rmnInkuIDkuKr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kvaDlq4Hnu5nmiJHvvIzmsqHmnInkvaDvvIzmiJHlj6rmmK/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4XnmoTpkrHooovlrZDvvIzlq4Hnu5nmiJHlkKfvvIzpk7booYznmoTlrZj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pg73kuqTnu5nkvaDjgII8L3A+PHA+PGVtPjQ2LjwvZW0+5oiR5b6I576h5oW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v5Lul6YCJ5oup5o6l5Y+X5oiW5piv5ouS57ud77yM6ICM5oiR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ac5qyi5L2g77yM55Sa6Iez5pu05Zac5qyi5L2g44CCPC9wPjxwPjxlbT40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eahOS8n+Wkp+aKsei0n+WSjOS4gOiFlOeDreihg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7hOaYj+S4juS9oOW9kuWutui1sOWcqOWwj+i3r+S4iueahOeugOWNle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mhL/lr7nkvaDor4nor7TmiJHnmoTkuI3lubj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JHkvaDopoHmsYLniLHmg4XvvIzlj6rmhL/ov47nnYDmuKnmn5TnmoTnm67lhYn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lnLDnm7jlr7nkuI3or63jgII8L3A+PHA+PGVtPjQ5LjwvZW0+57uZ5aSn5a6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iL6Jm+55qE56eN57G777yM5pyJ6IWw5p6c54KS6Jm+77yM6bq76L6j5bCP6b6Z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rGB5aSn6Jm+77yM5rK554SW5aSn6Jm+77yM5ZKM5Y+v5LiN5Y+v5Lul5oOz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Un+WRveS4reacgOWlveeahOS6i+aDheWwseaYr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efpemBk+S9oOaJgOacieeahOmUmeivr+WSjOe8uueCue+8jOWNtOS+neeEt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dnuW4uOajkueahOS6uuOAgjwvcD48cD48ZW0+NTEuPC9lbT7mg7PkvaDmiJD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Jvmg7PkvaDmiJDmsrPvvIzmtYHmt4zvvJvmg7PkvaDmiJDkupHvvIzpo5joj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JDlkLvvvIzoiJLnlYXjgILmg7PkvaDkuI3mmK/kuIDkuKrlrprmoL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mgZLjgII8L3A+PHA+PGVtPjUyLjwvZW0+5qKm5Lit5bi45bi45rWu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b+D5Lit5pe25pe25oOz6LW35L2g55qE5b6u56yR77yM57+75byA5pel5Y6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oiR5bey5LmF6L+d5aW95LmF77yM5bCx6K6p6YKj5bCP5bCP55qE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eg5bC955qE5oCd5b+15LiO56Wd56aP77yM5oS/5L2g5bm456aP77yM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y48L2VtPuW5uOemj+aYr+WFlOWtkOWQg+iDoeiQn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mprOWEv+WllOiFvu+8jOW5uOemj+aYr+icoeeslOWwj+aWsOeci+WKqO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5uOemj+aYrzIwMjHkuJbnlYzmnKvml6XmnaXliLDkuYvliY3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oLlhZTlrZDvvIzlkozkvaDnrZbpqazlpZTohb7vvIzlkozkvaDkuIDotbfnnIvonKH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rDvvIzmiJHniLHkvaDvvIE8L3A+PHA+PGVtPjU0LjwvZW0+5oiR5piv5Liq5rKh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77yM5b6Y5b6K5Yiw546w5Zyo5Lmf5rKh5Z2a5oyB5LiL5LuA5LmI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YGa5b6X5pyA5aW955qE5LqL5bCx5piv54i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Hneacm+eahOecvOecuOW3suWumuagvOaIkOS4uuS4gOW5heawuOaB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S9oOS4gOS4quS6uu+8jOS4h+awtOWNg+Wxsei4j+mBje+8jOaYr+WQpui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WueacieS9oOa3sea3seeahOeIseaBi++8n+WbnuadpeWQp++8jOaIke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gTwvcD48cD48ZW0+NTYuPC9lbT7nrYnkvaDvvIzlnKjpm6jkuK3vvIzlnKjpgKD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K3jgILonYnlo7DmsonokL3vvIzom5nlo7DljYfotbfvvIzkuIDmsaDnmoTnuqL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LnhLDvvIzlnKjpm6jkuK3jgILkvaDmnaXkuI3mnaXpg73kuIDmoLfvvIznq5/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nLXojrLpg73lg4/kvaDjgII8L3A+PHA+PGVtPjU3LjwvZW0+54ix5oOF6Ye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u456Kw77yM5oOF5L6j6Zq+5YWN5Lya5pyJ5ZC15p6255qE5pe25YCZ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Li65oiR54ix5L2g77yM5a+55LiN6LW36L+Z5Yeg5Liq5a2X5LiN6ZyA6Ka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YOP54ix5oOF77yM55u45L+h5oiR5Lus55qE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aYr+Wxi+aqkOa0kuiQveeahOa7tOetlOWjsO+8jOaYr+a5lumdou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ruazou+8jOaYr+aZqOabpuS4reeahOiWhOmbvu+8jOaYr+aipumGkuaXtu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tpOWIu+aIkeaDs+S9oOS6huWunei0ne+8gTwvcD48cD48ZW0+NTk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ku6zopoHmmK/mnInlubjlnKjkuIDotbfkuobvvIzlrrbliqHmtLv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mmI7noa7vvIzkvaDmlLbmi77lsYvlrZDvvIzmiJHmlLbmi7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Sk5LiA57yV5pil6aOO5YyW5L2c5oiR5a+55L2g55qE54ix5oGL77yM5Z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OF6K+X6K6p54ix57yg57u177yM5byA5LiA5a2j6bKc6Iqx5Y+q5Li65L2g57ua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A55uP54Gv77yM5ZCM5pe254Wn5Lqu5Lik5Liq5Lq677yM54Gv5YW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yx77yM5oiR5ZKM5L2g5Zyo5LiA6LW377yM5ryU57uO5Lq66Ze05aW9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9oOWwseWDj+aYpeWkqeeahOa2k+a2k+e7hua1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e8k+e8k+iAjOa4qeaflO+8jOaYr+e6t+S5seS4lueVjOmHjOeahOWU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Yr+S8l+eUn+eahuiLpumHjOeahOa4qemmqOicnOezl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lpJrlsJHmmJ/lhYnvvIzkuJbpl7TmnInlpJrlsJHlpbPlrankv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6rmnInkuIDkuKrmnIjkuq7vvIzkuJbpl7Tlj6rmnInkuIDkuKr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ul5Lq655Sf5piv5pys5pel6K6w77yM5L2g5piv5rC45oGS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bKB5pyI5piv5pys5pel6K6w77yM5L2g5piv5aSa5b2p55qE5Zub5a2j77yb6I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ys5pel6K6w77yM5L2g5piv5b+r5LmQ55qE57yY6LW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PjeW6lOi/n+mSneS6hu+8jOS4gOWumuaYr+WcqOaDs+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/g+S4jeWcqOeEieS6hu+8jOS4gOWumuaYr+WcqOaDs+S9oO+8m+WmguaenOaIk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S5seS6hu+8jOS4gOWumuaYr+WcqOaDs+S9oOOAguS7peWQjueahOaXpeWtkOS9o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WQp++8jOS4jeeEtui/meS4quS4lueVjOS4iuWwseWkmuS6huS4gOS4qu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keS6huS4gOS4quS4uuekvuS8muWBmui0oeeMrueahO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miJbogIXkuI3mnaXvvIzmiJHpg73kvJrkuIDnm7TnrYnnnYD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rYnlpJrplb/ml7bpl7TvvIzmiJHkuI3kvJrlkI7mgpTvvIzlm6DkuL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v4PnlJjmg4XmhL/kuLrniLHnrYnlgJnkuLrkvaD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ix5oOF5pys5peg5a+55LiO6ZSZ77yM5Y+q5pyJ6ICD6K+V6YKj5LmI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25q6L5LqR5LqR6L+95pyI77yM6J225LiN55WP5Yi66Iqx5pyJ57qm44CC54ix5o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N6IO96K+077yM5Y+M5Lid572R5pyJ5Y2D5Y2D57uT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S5n+aYr+S4gOS4qumUmeivr++8jOaIkeebuOS/oei/meWw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S4veeahOmUmeivr++8jOaIkeWugeaEv+S4gOi+iOWtkOmDv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nKjkvZvnpZbliY3orrjkuoblv4PmhL/vvIzluIzmnJ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DpopflsI/moJHvvIznn5fnq4vlnKjkvaDmr4/lpKnnu4/ov4fnmoTot6/ml4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gYvkuI7mgJ3lv7XmjILmu6Hmnp3lpLTvvIzluIzmnJvmnInkuIDlpKnkvaDk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YvvvIE8L3A+PHA+PGVtPjY5LjwvZW0+5oiR5oOz6KaB55qE54ix5piv5a6g5r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P5b+D77yM5piv6aaW6YCJ77yM5piv5L6L5aSW77yM5Y+q5pyJ6L+Z5Lqb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5yf5q2j6KKr54ix44CCPC9wPjxwPjxlbT43MC48L2VtPuaipuS4r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8oOe7te+8jOaYr+abvuiuuOivuueahOiqk+iogO+8jOWwseeul+WvkumjjuWQuei1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oeecoO+8jOaIkeS+neeEtuS8muiusOS9j+S9oOmCo+S/j+S4veeahOWuuei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remCo+acpuiDp+eahOe+juS4ve+8jOaYr+awuOi/nOejqOS4jeWOu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1geawtOaXoOaDheiOsuiKseWNtOacieaEj++8jOaIkeS+neeEtuS8muWUse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Oe7meS9oOOAgjwvcD48cD48ZW0+NzEuPC9lbT7kuI3orrrmiJHlho3mtLvlpJr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YfliLDlpJrlsJHkurrvvIzlj6/mmK/vvIzmiJHlho3kuZ/vvIz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ozkuKrkvaDjgII8L3A+PHA+PGVtPjcyLjwvZW0+5oiR5LiN5piv5b6I5bi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aSn5Y+v5pS+5b+D77yM6Zmk5L2g5Lul5aSW77yM5LiN5Lya5pyJ5Lu75L2V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oiR6LaF6L+H5LiJ56eS6ZKf44CCPC9wPjxwPjxlbT43My48L2VtPuWcqO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ivt+aDs+S4gOS4i+aIke+8jOWcqOS9oOW/q+S5kOeahOaXtuWAmeivt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Ike+8jOaIkeWni+e7iOaYr+mCo+S4quacgOaUr+aMgeS9oOeahOS6uu+8jO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Pl+WIsOS7u+S9leeahOS8pOWus+OAguaIkeS7peatpOefreS/oeWPkeiqk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WcqOWumuS8muWwveW/g+WwveWKm+OAgjwvcD48cD48ZW0+NzQuPC9lbT7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vvJrmiJHlr7nkvaDniLHniLHniLHkuI3lrozvvIzov5nmmK/miJHnmoTooajnm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rLkurLkurLkuI3lpJ/vvIzov5nmmK/miJHnmoTorrjmhL/vvJv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b3kuI3lsL3vvIzov5nmmK/lv4XpobvnmoTlv4X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5LiK5aSp5Lqk57uZ5oiR55qE5Lu75Yqh77yM5oiR5oS/5o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iv5rC45LmF77yM5Zug5Li65LiK5aSp55+l6YGT5oiR5Lya5aW95aW9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i48L2VtPuS9oOaYr+aIkeeahOW9seWtkO+8jOaci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cieS9oO+8m+S9oOaYr+aIkeeahOmYs+WFie+8jOaciemjju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S9oO+8m+S9oOaYr+aIkeeahOmjjumbqO+8jOWQjOi3r+eahOaXpeWtkOS4je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gTwvcD48cD48ZW0+NzcuPC9lbT7lvZPmiJHnu4jkuo7lgZzmrYfkuobpnaDov5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v73nhLblj5Hop4nlj6ropoHog73lpJ/lg4/mnIDliJ3pgqPmoLfpgaX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gL7lkKznnYDkvaDlt7Lnu4/mmK/otrPlpJ/jgILoh7Pkuo7niLHkuI7kuI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ljrvnlpHpl67lkKfjgII8L3A+PHA+PGVtPjc4LjwvZW0+5oiR5piv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I77yM5rKh5pyJ5L2g5oiR5rKh5rOV6L+H77yb5L2g5piv5bGx77yM5oiR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iR5LiN576O77yb5L2g5piv5qCR77yM5oiR5piv6Iqx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uB44CCPC9wPjxwPjxlbT43OS48L2VtPuS9oOeahOeskeminO+8jOWmguS4g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1geWKqOa4hea+iOeahOaDhee8mO+8jOa8gua0l+aIkeW/g+eahOicnOeU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IkeaDheeahOa2he+8jOeIseS9oOaYr+aIkeacgOWkp+eahOmAieaLqead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jeWPmOeahOWuo+iogOOAgjwvcD48cD48ZW0+ODAuPC9lbT7kurLniL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ov5nkupvml6XlrZDku6XmnaXvvIzosKLosKLkvaDlr7nmiJHnmoTniL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omb3nhLbmiJHku6zlkLXov4fvvIzpqoLov4fjgILkvYbkuZ/niLHov4fvvIz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3nrqHmgI7moLfvvIzkvaDlp4vnu4jmmK/miJHllK/kuIDnmoTlrp3ot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marmiJHliLDlpKnojZLlnLDogIHjgILlrp3otJ3vvIzmiJHlvo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6d6LSd77yM5L2g5piv5LiK5aSp6LWQ5LqI5oiR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iR6KaB5bCG5L2g54+N6JeP5Zyo54ix5oSP5pyA5rex5aSE44CC55u06Ie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ICB5Y6777yB55u06Iez55Sf55Sf5LiW5LiW77yB5oOz5q275L2g5ZC75q27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Y3U5MGQzLmh0bWwiPmh0dHBzOi8vZHVhbmp1emlrdS5jb20vZHVhbmp1emkvMWFpcmN1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773A3525072C759C3DD2CA352A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