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3621510AD0F060D17729BEB969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621510AD0F060D17729BEB969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paw5oi/5a2Q5LmU6L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lOi/geS5i+WWn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kp+S6i+OAgjwvcD48cD48ZW0+Mi48L2VtPuaYpeaaluiKseW8gO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WutuS6hu+8jOWuieWutuWuieW/g+WuieatpOeUn+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Or+e7leaWsOmXqOesrO+8jOe6ouaXpeWFieS4tOWWnOS6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crOayoeacieaIv+WltO+8jOS5sOaIv+S6uuWkmuS6hu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ltOOAgjwvcD48cD48ZW0+NS48L2VtPuS5lOi/gee+juWuheWkp+aWh+eroO+8jOeP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W6huivneS6oumUteOAgumAneawtOmVv+axn+S5pua1qeeAmu+8jOa1geWFieeni+a1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eiMq+OAguWNjuW6reeGoOeGoOWNg+W5tOeUu++8jOmUpue7o+e/qee/qeS4h+mHjO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seafs+aJtumjjumcnuaYoOaXpe+8jOWpteWon+W8guW9qea8q+e6se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v+WltOS4jeaYr+S9oOaDs+W9k++8jOaDs+W9k+WwseiDve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peS4quaWsOalvO+8jOa2puS4quW/g+eU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eJteaDhe+8jOWPs+aMguS6suOAgue+jumFkuS9s+S6uuWwveasouminOOAgu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o++8jOWPiOS9leWmqOOAgumUpuiho+W5suijmOmCgOaYjuac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OmdoumjjuWFie+8jOW/g+mHjOiLpuWRgO+8gTwvcD48cD48ZW0+MTA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pbTlv4XlhYjoi6blkI7nlJzvvIzkuI3kubDmiL/lv4XlhYjnlJzlkI7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oi/5omN5pyJ5a6277yM5pyJ5a625omN5pyJ5b2S5bGe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8gOaMguS4uuS6humUu+eCvOi6q+S9k++8jOiHquW3seW+kuaJ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OAgjwvcD48cD48ZW0+MTMuPC9lbT7lkInml6Xov4HlsYX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yR6K+t5aOw5aOw77yM5YWx5bqG5LmU6L+B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huaIv+mXtOaJk+aJq++8jOaQrOi/m+i/t+S6uuaWsO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blv4Pnu6rmiZPmiavvvIzmiorng6bmgbzlvIPkuYvojZ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+O5biC6YKj5LmI5aSn77yM5oiR5pyJ5LqG5LiA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j+S4quaWsOaIv++8jOaUvuS4quW/g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Iblv4PlooPmiZPmiavvvIzlsZXpnLLlhbTlpYv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a625aW955Sf5rS777yM55yf5b+D6ICB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v+WltOaBkuS5hei/nO+8jOS4gOaIv+eEoe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4HlsYXlv6vkuZDvvIzkurrnlJ/nvo7mu6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uh5pil6aOO5pil5ruh5bGL77yM6Zeo55uI5Zac5rCU5Zac55uI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huWkh+W8gOWni+aWsOeahOWli+aWl++8jOWKoOayu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aLkuKrmlrDlsYXvvIzlvIDkuKrlv4Pmi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7uI5bCG5oiQ5Li65oi/5aW077yM5bCx5Y675YGa5LiA5Liq5b+r5LmQ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44CCPC9wPjxwPjxlbT4yNy48L2VtPuS7iuWkqeaIkeaQrOWutu+8jOaQrOWutu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lrDlsYXmlrDmiL/lkInmmJ/nhafvvIzmlr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o/lj4zlj4zliLDvvIE8L3A+PHA+PGVtPjI5LjwvZW0+5a2f5q+N5LiJ6L+B5Li65ZO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6I275pWZ5a2Q56uf5L2V6Zq+44CC5oqx5YWD5a6I5b+D6Z2Z5aaC5rC077yM6KeB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b2Q5Yuk5Li65pSA44CC5Yaw5bCB5pWw5bC66ZyA5pe25pel77yM5qKF6Iqx6aaZ6Ieq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44CC5LuW5bm06YGC5b6X5YeM5LqR5b+X77yM5LiN6LSf6Z2S5pil5aW95YS/55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KsemmmeWFpeWupOaYpemjjumcre+8jOeRnuawlOebiOmX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aWsOOAgjwvcD48cD48ZW0+MzEuPC9lbT7mkKzkuKrmlrDlrrbvvIzmjaLkuKr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G5b+D5oOF5omT5omr77yM6L+O552A54G/54O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Wlvei/kOiXj+WcqOavj+S4gOS4quaIv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RhuWcqOavj+S4gOS4quinkuiQveOAgjwvcD48cD48ZW0+MzQuPC9lbT7kuIDmmK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mnq/ojaPvvIzkuIDkuabkuIDojLbkuIDkurrnlJ/jgILljYrkuJbouYnot47ljYr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gbblvpflr5LoiI3ogYrkvZnnlJ/jgII8L3A+PHA+PGVtPjM1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s5a625LqG77yM5aSn5a626YO95p2l5biu5b+Z5ZC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+jua7oe+8jOW5uOemj+mVv+S5he+8gTwvcD48cD48ZW0+Mz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g7PopoHmkKzlrrbkuobvvIE8L3A+PHA+PGVtPjM4LjwvZW0+5Y+R5bel6LW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qyj5Zac6Iul54uC77yM6L+Y5oi/6LS35ZCO5rOq5rWB5ruh6Z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bnBnNjE4aXp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5wZzYxOGl6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621510AD0F060D17729BEB969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