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408DEDAF8CDA78AB533F542FC5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408DEDAF8CDA78AB533F542FC5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LiA5Liq5Lq655qE5ZSv576O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+Wlveaipu+8jOaipuma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wgeefpeaIkeatpOaXtuaDheOAguaeleWJjeazquWFseW4mOWJjembqO+8jOmalO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tOWIsOaYjuOAgjwvcD48cD48ZW0+Mi48L2VtPuaXoOmFkuS5n+eUn+W+ruiWsOaE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flOiCoOWMluaYpeS4neOAguiHquWcqOm4n+WEv+m4o+e/oOaene+8jOmGieaYpe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+iKsembqOOAgjwvcD48cD48ZW0+My48L2VtPuassue7h+WPjOm4s+m4r++8jOe7iO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MueOAguWvhOWQm+S9nOmmmeWbiu+8jOmVv+W+l+ezu+iCmOiF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+ahkOWPtu+8jOS4ieabtOmbqO+8jOS4jemBk+emu+aDheato+iLpu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jOS4gOWjsOWjsO+8jOepuumYtua7tOWIsOaYj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xse+8jOS4pOmHjeWxse+8jOWxsei/nOWkqemrmOeDn+awtOWvku+8jOebuOaAn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eOAgjwvcD48cD48ZW0+Ni48L2VtPuacquS8mueJteeJm+aEj+iLpeS9le+8jOmhu+m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8hOmHkeaireOAguW5tOW5tOS5nuS4juS6uumXtOW3p++8jOS4jemBk+S6uumXtOW3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OAgjwvcD48cD48ZW0+Ny48L2VtPuWAmemmhuaiheaui++8jOa6quahpeafs+e7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+mjjuaaluaRh+W+gei+lOOAguemu+aEgea4kOi/nOa4kOaXoOept+OAgui/oui/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wtOOAguWvuOWvuOaflOiCoO+8jOebiOebiOeyieazqu+8jOalvOmrmOiOq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+WAmuOAguW5s+iKnOWwveWkhOaYr+aYpeWxse+8jOihjOS6uuabtOWcqOaYpeWxs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aYr+mYhuiLkeS7meiRqe+8jOS4gOS4quaYr+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RleOAguiLpeivtOayoeWlh+e8mO+8jOS7iueUn+WBj+WPiOmBh+edgOS7lu+8m+i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lh+e8mO+8jOWmguS9leW/g+S6i+e7iOiZmuivne+8nz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pe+8jOWGrOS5i+WknOOAgueZvuWygeS5i+WQju+8jOW9kuaWvOWFtuWxhe+8ge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Wkj+S5i+aXpeOAgueZvuWygeS5i+WQju+8jOW9kuaWvOWFtuWu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rvkurrml6Dor63mnIjml6Dlo7DvvIzmmI7mnIjmnInlhYnkurr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kI7nm7jmgJ3kurrkvLzmnIjvvIzkupHpl7TmsLTkuIrliLDlsYL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+D5peg56uv6JmR5b6A5piU77yM5Zac5LqL5Y+M6ZmN5pys5pe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bqG56S85LmQ56yZ5q2M6LW377yM5L2g6ZqP5L2z5Lq65omu6Iie5a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Dn+iTkeaVo+WTjeaDiuivl+aAne+8jOi/mOiiq+S5sem4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Ppemavue7reOAgjwvcD48cD48ZW0+MTMuPC9lbT7ljYHlubTnlJ/mrbvkuKTojKv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3ph4/vvIzoh6rpmr7lv5jjgILljYPph4zlraTlnZ/jgIHml6DlpITor53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vb/nm7jpgKLlupTkuI3or4bjgIHlsJjmu6HpnaLvvIzprJPlpoL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bC955u45oCd6KGA5rOq5oqb57qi6LGG77yM5byA5LiN5a6M5pi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uh55S75qW844CCPC9wPjxwPjxlbT4xNS48L2VtPuS6uuaJtumGie+8jOaciOS+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9k+WIneOAgeiwgeaVoueWj+eLgu+8geaKiumXsuiogOivre+8jOiKseaIv+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hOiHquaAnemHj+OAgjwvcD48cD48ZW0+MTYuPC9lbT7phZLlipvmuJDmtojpo4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po5Xpo5XjgILnoLTluL3lpJrmg4XljbTmgYv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6H5oOK56C05aSc56m677yM5oOF5Zy66YGt6ZmF6YGH56eL6aOO77yM5oOF6ZiR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Oq5ZOt5rOj77yM55So5b+D6Imv6Ium77yM6Zq+5oy95pen5oOF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oGL5LiD6L295Lyk5Yir44CC5peg5oOF5peg57yY77yM56m65qyi5Zac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ayT5bey6Zyc55m977yM5YeE5YeJ6YW45qWa77yM5aSc5rex5Lq66Z2Z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m77yM5oKy56yb5ZOA566r44CCPC9wPjxwPjxlbT4xOC48L2VtPuWNgeW5t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jeaAnemHj++8jOiHqumavuW/mOOAguWNg+mHjOWtpOWdn++8j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jwvcD48cD48ZW0+MTkuPC9lbT7oubTnvaLnp4vljYPvvIzotbfmnaXmhbX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qTmiYvjgILpnLLmtZPoirHnmKbvvIzoloTmsZfovbvooaPpg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Sc5pS+6Iqx5Y2D5qCR77yM5pu05ZC56JC977yM5pif5aaC6Zu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V6L2m6aaZ5ruh6Lev44CCPC9wPjxwPjxlbT4yMS48L2VtPuWwhueQtOS7o+ivr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Gmeiht+iCoOOAguS9leaXpeingeiuuOWFru+8jOaFsOaIke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aTlvoDnu4/lubTvvIzlupTmmK/oia/ovrDlpb3mma/omZrorr7jgIL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vvIzljYPnp43po47mg4XvvIzmm7TkuI7kvZXkurror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b2T5L2c56OQ55+z77yM5aa+5b2T5L2c6JaE6IuH44CC6JKy6IuH6Z+n5aaC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5peg6L2s56e744CCPC9wPjxwPjxlbT4yNC48L2VtPuWkqeS4jeiAgeOAgeaDh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S8vOWPjOS4nee9ke+8jOS4reacieWNg+WNg+e7k+OAguWknOi/h+S5n++8jOS4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eZveWtpOeBr+eBreOAgjwvcD48cD48ZW0+MjUuPC9lbT7lkJvoh6PkuIDmoq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rlkI3jgILkvYbov5zlsbHplb/vvIzkupHlsbHkubHvvIzmmZPlsbH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yR5a+55pWF5Lq65oCd5pWF5Zu977yM5LiU5bCG5paw54Gr6K+V5pa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X6YWS6LaB5bm05Y2O44CCPC9wPjxwPjxlbT4yNy48L2VtPuWNgeW5tOWFiemY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WmguaipumGkuOAguWZrOmtguWkqeeQiuinge+8jOW/g+WNtOWcqOaCsu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aXmiJHnm7jmgJ3pl6jvvIznn6XmiJHnm7jmgJ3oi6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vvIzml6nnn6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lv4PvvIzov5jlpoLlvZPliJ3kuI3nm7jor4bjgII8L3A+PHA+PGVtPjI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W85Y+w6auY6ZSB77yM6YWS6YaS5biY5bmV5L2O5Z6C44CC5Y675bm05pil5oGo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JC96Iqx5Lq654us56uL77yM5b6u6Zuo54eV5Y+M6aOe44CC6K6w5b6X5bCP6Ji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k6YeN5b+D5a2X572X6KGj44CC55C155C25bym5LiK6K+055u45oCd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o77yM5pu+54Wn5b2p5LqR5b2S44CCPC9wPjxwPjxlbT4zMC48L2VtPu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eFp+aIkeW6iu+8jOaYn+axieilv+a1geWknOacquWkruOAgueJteeJm+e7h+Wls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wlOeLrOS9lei+nOmZkOays+aige+8nzwvcD48cD48ZW0+MzEuPC9lbT7po47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rrnmnKrnlJrpg73jgILlsIrliY3nlJjmqZjlj6/kuLrlpbTjgILosIHmgJzmtYHok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njonpqqjlhrDogozmnKrogq/mnq/jgILosIHmlZnlubbokoLov57mnp3m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I7mmI7nmoflgJrlpKrnnJ/jgILlsYXlo6vmk5jlvIDnnJ/mnInmhI/vvIzopoHlk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KTlrrbmlrDjgII8L3A+PHA+PGVtPjMyLjwvZW0+5Y+56Zuo5r+h6Zyy5ram77yM6L+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p+P77yM6aOO5p+U5pel5aqa77yM576e55yL6aOe6I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Cqu+8geaIkeassuS4juWQm+ebuOefpe+8jOmVv+WRveaXoOe7neihsOOAgu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n+awtOS4uuerre+8jOWGrOmbt+mch+mch+Wkj+mbqOmbqu+8jOWkqeWcsO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uS4juWQm+e7ne+8gTwvcD48cD48ZW0+MzQuPC9lbT7lv4bkvaDlvZPliJ3vvIz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kvKTmiJHlpoLku4rvvIznlZnkvaDkuI3kvY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65ri677yM5rC06Iyr6Iyr77yM5b6B5Lq65b2S6Lev6K645aSa6ZW/44CC55u45oC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et6K+t77yM6I6r5ZCR6Iqx56y66LS55rOq6KG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uh+aDiuegtOWknOepuu+8jOaDheWcuumBremZhemBh+eni+mjju+8jOaDhemYk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7tOazquWTreazo+OAgjwvcD48cD48ZW0+MzcuPC9lbT7lh53nnLjljYPlubT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J/mmK/ms6rmsLTvvJ/mmI7nga3kuI3lrprnmoTmmK/luIzmnJvvvJ/mmK/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oiR5L2P6ZW/5rGf5aS077yM5ZCb5L2P6ZW/5rGf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ZCb5LiN6KeB5ZCb77yM5YWx6aWu6ZW/5rGf5rC044CC5q2k5rC05Yeg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L2V5pe25bey44CC5Y+q5oS/5ZCb5b+D5Ly85oiR5b+D77yM5a6a5LiN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44CCPC9wPjxwPjxlbT4zOS48L2VtPuWvguWvnua3semXuu+8jOaflOiCoOS4gOW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e8leOAguaDnOaYpeaYpeWOu+OAguWHoOeCueWCrOiKsembqOOAguWAmumBjemY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aDhee7quOAguS6uuS9leWkhOOAgui/nuWkqeihsOiNie+8jOacm+aWr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jwvcD48cD48ZW0+NDAuPC9lbT7ojKjoj7Dlj7bng4LliKvopb/mub7vvIzojr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irnmnKrov5jjgILlpr7moqbkuI3nprvmsZ/msLTkuIrvvIzkurrkvKDpg47lnKj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sbHjgII8L3A+PHA+PGVtPjQxLjwvZW0+5a+E6K+t5Y+M6I6y5a2Q77yM6aG755+l55S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I6r5auM5LiA54K56Ium77yM5L6/5ouf5byD6I6y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WygeaciOWPr+Wbnummlu+8jOS4lOS7peaDhea3seWFseeZveWktO+8m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S4jeWgquW/hu+8jOmavuinhem4s+m4r+aQuuaJi+a4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kJvkuYvlh7rnn6PvvIzkuI3lpI3nkIbmrovmnLrjgILmgJ3lkJvlpoLmu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h4/muIXovonjgII8L3A+PHA+PGVtPjQ0LjwvZW0+5p2o5p+z6Z2S6Z2S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Ze76YOO5rGf5LiK5ZSx5q2M5aOw44CC5Lic6L655pel5Ye66KW/6L656Zuo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m06L+Y5pyJ5pm044CCPC9wPjxwPjxlbT40NS48L2VtPumXsuaEgeacgOiL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AmuWNseagj++8jOaWnOmYs+ato+WcqO+8jOeDn+afs+aWreiCo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KvlgJrljbHmpbzpo47nu4bnu4bvvIzmnJvmnoHmmKXmhIHvvIzpu6/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mYXjgILojYnoibLng5/lhYnmrovnhafph4zvvIzml6DoqIDosIHkvJrlh63pm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oiR5L2P6ZW/5rGf5aS077yM5ZCb5L2P6ZW/5rGf5b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ZCb5LiN6KeB5ZCb77yM5YWx6aWu5LiA5rGf5rC044CC6Zeu5LiW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4mp77yM55u05pWZ5Lq655Sf5q2755u46K6477yf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nOejkOefs++8jOWmvuW9k+S9nOiSsuiLh+OAguiSsuiLh+mfp+WmguS4ne+8j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9rOenu+OAgjwvcD48cD48ZW0+NDkuPC9lbT7miJHkvY/plb/msZ/lpLTvvIzlkJv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sL7vvIzml6Xml6XmgJ3lkJvkuI3op4HlkJvvvIzlhbHppa7kuIDmsZ/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a5oOF6Ieq5Y+k5Lyk56a75Yir5LuK5a616YWS6YaS5L2V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K444CB5pmT6aOO5q6L5py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cGlyeHl0YTF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Bpcnh5dGE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408DEDAF8CDA78AB533F542FC5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