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03C0B3523B9AA96F786119E1DB2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03C0B3523B9AA96F786119E1DB2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6Wd56aP55+t5Y+l5a2Q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WFq+iKguiAgeWFrOWui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EuOWghueskeS9juedgOWktO+8jOmZquedgOWkquWkqumBm+S4gOmBm++8jOS4j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keWWnemFku+8jOmBh+WIsOe+juWls+WIq+S5seeehe+8jOmynOiKsemAgeWIsOWkquWk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luWujOWcsOadv+WAkue6uOevk++8jOa0l+iEmuaNtuiDjOeMruaut+WLpO+8jOeU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3tOeLl+OAgjwvcD48cD48ZW0+Mi48L2VtPuS4ieWFq+iKguWIsOS6hu+8jOaDs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mAgee7meS9oOeahO+8jOWPiOS4jeaDs+mAgeS9oOWkquWkmu+8jOWPquaci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4h++8muWNg+S4h+imgeW/q+S5kO+8geWNg+S4h+imgeWBpeW6t++8geWNg+S4h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Ng+S4h+imgeefpei2s++8geWNg+S4h+S4jeimgeW/mOius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ieaciOWFq++8jOS4gOi3r+i1sOmprOinguiKse+8jOWnkeWomOS8vOeO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WkhOWkhOS6uumdouahg+iKse+8jOS6q+WPl+mbquaciOmjjuiKse+8jOeDpuaB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mVnOiKse+8jOeUt+Wjq+aut+WLpOeMruiKse+8jOelneemj+mUpuS4iua3u+iK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Woh+iJs+assua7tOeahOWls+S6uuiKse+8gTwvcD48cD48ZW0+NC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aEv+S9oOeIseaDheeUnOicnOWMlu+8jOS6i+S4muW3heWzsOWM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suWvhuWMlu+8jOWQjOS6i+WPi+iwiuWMlu+8jOiAgeWFrOWltOmatuWMlu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ua6nOWMlu+8jOi0reeJqeeWr+eLguWMlu+8jOi6q+adkOmtlOmsvOWMlu+8jOWuuemi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WMlu+8jOelneWmh+Wls+iKguW/q+S5kOOAgjwvcD48cD48ZW0+NS48L2VtPue+ju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iKgu+8jOaEv+S9oOiEguiCquWXluWXlueahOaOie+8jOi6q+adkOWkp+Wkp+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eMm+eMm+eahOmVv++8jOaXpeWtkOS5heS5heeahOWmme+8jOeskeWuueWkm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+8jOWuueminOe+jue+jueahOS/j+OAguaUvuW/g++8jOi/t+WAkuS8l+eUn+mCo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geiKguaXpeW/q+S5kO+8gTwvcD48cD48ZW0+Ni48L2VtPuWkluWcqOe+j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crO+8jOWGheWcqOe+juaYr+S9oOeahOa2teWFu++8jOa4qeaflOaYr+S9oO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0pOaDoOaYr+S9oOeahOacrOi0qO+8jOWWhOiJr+aYr+S9oOeahOWkqeaAp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e7meS9oOeahOelneemj++8jOWls+eOi+iKguW/q+S5kO+8jOelneS9o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gTwvcD48cD48ZW0+Ny48L2VtPuWmh+Wls+iKgu+8jOiKseWboumUpuewh+W6h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OeGn+iKse+8jOelneS9oOmtheWKm+Wbm+WwhO+8m+awlOi0qOiKse+8jOeln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WRseWRse+8m+W8gOW/g+iKse+8jOelneS9oOmdk+S4veeCq+ebru+8m+W5uOem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7muS4veabtOWFiemynO+8m+elneS4ieWFq+iKgumtheWKm+Winua3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eS4g+Wls+eUn+iKgu+8jOS4ieWFq+Wmh+Wls+iKgu+8jOS4ieS5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+Wjq+iKguS6huWQp++8n+mdnuS5n++8geS4ieS5neaEn+WGkuiKguOAguS4uuWVpe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m9kOiHs++8jOWls+Wjq+S7rOWkque+juS4vSZsZHF1bzvlhrsmcmRxdW87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H5LiJ5Lmd5oSf5YaS54G15ZOm44CC5aWz55Sf6Iq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LiA5qC355qE5bm05Y2O57u95aiH5aiG77yM5aSp6bmF6Iis55qE576O5Li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44CC6J225LiA5qC355qE57+p6aOe5bGV6aOO6YeH77yM5pil6aOO5Ly855q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ICA44CC5aWz55Sf6IqC5p2l5Yiw77yM5oS/5L2g56qI56qV5reR5aWz6Lez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qa5Yqb6Ziz5YWJ6ICA44CCPC9wPjxwPjxlbT4xMC48L2VtPuelneS6sueIs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WFq+iKgua8guS6rueCuea3keWls+eCue+8jOiBquaYjueCueWPr+eIseeCu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eWPkei0oueCue+8jOiLpueogOeCueWWnOeooOeCue+8jOS5kOWkmueCueeDpuWw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wkeeCueeskeWkmueCue+8jOi/mOimgeWtnemhuueCue+8jOato+WlveelneS9oDE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4ieWFq+Wmh+Wls+iKguWPiOiHs+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iKguaXpe+8gea4heaZqOaIkeS8muS4uuS9oOWBmuaXqemlre+8jOaZmuS4i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WBmuaZmumkkO+8m+W3vuW4vOiLsembhO+8jOS7iuWEv+S4quivpeath+ath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S6i+aIkeaLheedgOOAgjwvcD48cD48ZW0+MTIuPC9lbT7npZ3lj6/niLHmu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vvIzpnZPlpbPvvIzmt5HlpbPvvIzlpbPlo6vvvIzlpbPlranvvIzlp5HlqJjvvIz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I/lp5DvvIxNTe+8jOWQjOW/l++8jOmihuWvvO+8jOW3vuW4vO+8jOS4ieWFq+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/q+S5kO+8geWTiO+8jOelnei2iumVv+i2iumdk++8jOmdkuaYpe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LrlhYXliIbmib/orqTlkozkvZPnjrDlpbPmgKf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YzlpKrlpKrlnKjlrrbluq3kuK3ku5jlh7rnmoTlirPliqjvvIzogq/lrprlpbnku6z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tKHnjK7vvIzmnKzkurrmj5Dorq7vvJrlrp7ooYzlrrbliqHlirPliqjlt6XotYT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bnpZ3lpbPlkIzog57ku6wmbGRxdW875aaH5aWz6IqCJnJkcXVvO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InmnIjlhavvvIzkuIDot6/otbDnjLTop4LoirHvvIzlp5HlqJ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oLoirHvvIzlpITlpITkurrpnaLmoYPoirHvvIzkuqvlj5fpm6rmnIjpo47oirH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sLTmnIjplZzoirHvvIznlLflo6vmrrfli6TnjK7oirHvvIznpZ3npo/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lqIfoibPmrLLmu7TnmoTlpbPkurroirH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oqb5byA77yM5oqK5bel5L2c5Lii5byA77yb6K6p5Y6L5Yqb5rua5b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LeR5byA77yM5LuK5aSp5b+r5b+r5b+r5LmQ5LmQ5YGa6Ieq5bex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D5LuA5LmI5bCx5ZCD5LuA5LmI77yM5oOz5oCO5LmI546p5bCx5oCO5LmI546p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Lq65Lus44CC6IqC5pel5b+r5LmQ77yBPC9wPjxwPjxlbT4xN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hemjju+8jOWQueW8gOiEuOS4iueahOeskeWuue+8m+S4ieaciOeahOaalumY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Bv+eDgueahOW/g+aDhe+8m+S4ieaciOeahOS4nembqO+8jOa3i+i1sOeDpuaB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m+S4ieaciOeahOiKseacte+8jOWFqOmDveS4uuS9oOe7veaUvu+8jOS8oOmAk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sOWjsO+8muWmh+Wls+iKguW/q+S5kO+8gTwvcD48cD48ZW0+MTcuPC9lbT4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I5YCZJnJkcXVvO+S4jeaYr+S4gOWPpeeugOWNleiAjOiLjeeZveeahO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Yr+aXoOaVsOS4quW5s+a3oeeahOaXpeWtkOWQjOiIn+WFsea1ju+8jO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geS7iuWkqeaYr+S4ieWFq+iKgu+8jOaYr+S9oOeahOiKguaXpe+8jOaIkeS7r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WQp++8gTwvcD48cD48ZW0+MTguPC9lbT7kuInlhavoioLnpZ3mgqj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sLjov5znhafogIDjgIHnvo7kuL3pspzoirHmsLjov5zlvIDmlL7jgIHoh6rkv6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LjkuI3lj5jogIHjgIHnvo7lpb3niLHmg4XmsLjov5zkuI3lj5jjgILlpb3ov5Dnm7j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jgILnpZ3mgqjov4fkuIDkuKrlubjnpo/nmoTlpoflpbP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S/5L2g5aaH5aWz6IqC5pel6L+Z5LiA5aSp77yM5Zyo5a626IO95YG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LiL6aSQ6aaG77yb5LiN6IO95Y675LiK54+t77yM5ZWG5Zy66ZqP5L6/6L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pu06IuX5p2h77yM5qih5qC35pu05aW955yL77yb5b+D5oOF5b6I6IiS55W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rWq5ryr44CC56Wd5L2g6IqC5pel5b+r5LmQ77yB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adpeS4tO+8jOmAgeS9oOaIkeeahOWFs+aAgO+8jOiDnOi/h+m7hOm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S6hu+8m+mAgeS9oOaIkeeahOaDpuW/te+8jOaKteW+oeaXqeaYpeWvkuawlO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mXruWAme+8jOiuqeS9oOa4qemmqOa1qua8q+OAguWPquaEv+S9oO+8jO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WlveWlveeFp+mhvuiHquW3se+8gTwvcD48cD48ZW0+MjEuPC9lbT7lpb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pb3vvIznpZ3kvaDlpb3kuovmiJDlj4zvvJvlpbPliqDlsJHmmK/lpp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3lj6/oqIDvvJvlpbPliqDkuZTmmK/lqIfvvIznpZ3kvaDljYPlqIfnmb7lqprvvJv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6PmmK/lpoLvvIznpZ3kvaDkuovkuovlpoLmhI/vvIHkuInlhavlpoflpbP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msLjov5zlubjnpo/lv6vkuZDvvIE8L3A+PHA+PGVtPjIyLjwvZW0+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e277yM5b6A5b6A5LiN55+l6YGT54ix5oOF55qE54+N6LS177yM6Jm954S2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2G5Y205bmz5reh77yb54S26ICM5LiA5pem56a75byA77yM5bCx5pyJ56eN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Y6755qE5oSf6KeJ44CC5Y6f5p2l5bmz5reh55qE55Sf5rS777yM5bCx5piv54ix5oO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S854mp77yB56Wd5L2g5bm456aP77yBPC9wPjxwPjxlbT4yMy48L2VtPu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elnuiKgu+8jOivt+S9oOWQg+mlreWPiOaAleS9oOiDlu+8jOivt+S9oOWWnemFku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mGie+8jOivt+S9oOaKveeDn+S9oOWPiOS4jeS8mu+8jOivt+S9oOaXhea4uOWPiO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meS9oOWPkeadoeS/oeaBr+eOr+S/neWPiOWunuaDoO+8m+eln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kZjkuIDpopfmmJ/mmJ/vvIzph4fkuIDmnLXnmb3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haXmgJ3lv7XnmoTkv6HlsIHvvIzpgIHnu5nkurLniLHnmoTogIHlqYbvvIzkuInlha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qYblpKfkurrlgaXlgaXlurflurfmsLjkuI3ogIHvvIzlvIDlvIDlv4Plv4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ubjnpo/lv6vkuZDlv6fmhIHmtojvvIE8L3A+PHA+PGVtPjI1LjwvZW0+5b2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W5LiK5LqG5Y+M6ayT77yM5b2T55qx57q55oiQ5Li66aKd5aS055qE5bqn5LiK5a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KB5pyI5pS55Y+Y5LqG6buE6bmC6Iis55qE5aOw6Z+z77yM5b2T5pu05bm05pyf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yJ5Lqb56We57uP77yM5oKo5L6d54S25piv5oiR5oya54ix55qE5q+N5Lq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LiJ5YWr6IqC5byA5byA5b+D5b+D44CCPC9wPjxwPjxlbT4yNi48L2VtPu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S7peaflOWFi+WImu+8jOWkmuWwkemTgeihgOaxieWtkOmDveaLnOWAkuWcqO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meS4i+WPmOaIkOe7leaMh+aflO+8geWls+S6uui/mOiDveaSkei1t+WNiui+ueWk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pemYheeUt+Wls+avlOS+i++8jOe7vOWQiOe7k+iuuu+8muWls+S6uuiDveW+geac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MuOOWmh+Wls+iKguW/q+S5kO+8gTwvcD48cD48ZW0+MjcuPC9lbT7miYvmnLrlmIDp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moTlk43vvIzpl67lgJnmgoTmgoTnmoTmnaXjgILnpZ3npo/kv6Hmga/pgIH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lv6vkuZDlpb3jgILnibnliKvoioLml6Xph4zvvIzlhbPmgIDmm7Topo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ml6XlpJrkvJHmga/vvIzmlL7mnb7ouqvlv4PovbvjgILkuInlha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Iqx5YS/5pyJ5LqG6Ziz5YWJ5omN5b6X5Lul6bKc6Imz77y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yJ5LqG5riF5rC05omN5b6X5Lul5oKg54S277yb55Sf5rS75Lit5pyJ54ix5omN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bm456aP5pyJ5L2g55u45Ly05omN5b6X5Lul5LmF6L+c77yb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5qE54ix5Lq677yM56Wd5L2g5aaH5aWz6IqC5b+r5LmQ5peg6L6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lueVjOS4iuacgOecn+ivmueahO+8jOaYr+S9oOeahOW/g+eBte+8m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+8jOaYr+S9oOeahOWuueminO+8m+acgOiLl+adoeeahO+8jOaYr+S9oOeahO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cgOa1qua8q+eahO+8jOaYr+S9oOeahOeIseaDheOAguS4ieWFq+Wmh+Wls+iKg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aPkOWJjeelneS9oOW8gOW/g+aEieW/q+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LzlpoflpbPoioLnmb7lkajlubTvvIznmb7oirHkuonoibPvvIznmb7puJ/mnJ3lh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b7mhJ/kuqTpm4bvvIzmiJHnmoTnpZ3npo/nmb7liIbkuYvnmb7vvIzoobflv4P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rqTor4bnmoTlpbPmgKfmnIvlj4vnmb7kvLbnmb7kv5DvvIznmb7kuovlj6/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Wz5Lq65aqa56yR77yM56We6a2C6aKg5YCS77yb5aWz5Lq6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6K6p5Lq65b+D55a877yb5aWz5Lq66IGq5piO77yM5Y+I576h5Y+I5oCc77yb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+D77yM54SV5Y+R54Ot5oOF77yb5aWz5Lq66auY6ZuF77yM5LiN6IO96Ieq5ouU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LqG77yM55+t5L+h54yu57uZ5Y2B5YWo5Y2B576O55qE5bm456aP5aWz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Oadn+W6t+S5g+mmqO+8jOS6jOWPpea4qemmqOivne+8jO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mueahOivne+8jOWbm+Wto+W5s+Wuiei3r++8jOS6lOemj+eZu+mXqOWVpu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WIqe+8jDMuOOWmh+Wls+iKgu+8jOelneemj+WmiOWmiOiKguaXpeW/q+S5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/q+S5kOOAgjwvcD48cD48ZW0+MzMuPC9lbT7lnLDnkIPkuIrvvIzmnIn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I3nianvvIznlJ/nianvvIzlvq7nlJ/nianvvIzov5jmnInkuKTkuKrkurrnianvvJ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nsbvnmoTmmK/lpbPlqLLvvJvlr7nkurrnsbvotKHnjK7mnIDlpKfnmoTmmK/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flpbPoioLkuobvvIznpZ3lpbPmgKfmnIvlj4v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m/5aSn55S35oCn5ZCM6IOe5Lus5rOo5oSP5LqG77yB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SP5ZGz552A5YyW5aaG5ZOB6KGM5Lia6KaB6L+H6IqC5LqG77yM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6KaB6L+H6IqC5LqG77yM6aSQ6aWu6KGM5Lia5Lmf6KaB6L+H6IqC5Lq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b6I5Y+v6IO95Lmf6KaB6KKr5Yqr5LqG77yBPC9wPjxwPjxlbT4zN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Kse+8jOWcqOS4ieWFq+iKguWIsOadpeS5i+mZhe+8jOelneS9oOWoh+iJs+Wmg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S8mOmbheWmguiPiuiKse+8jOa1qua8q+WmguaoseiKse+8jOWvjOi0teWmg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+8jOmaj+aXtuaciemSseiKse+8jOWkqeWkqeS5kOW8gOiKse+8jOWBmuacteaXo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Wls+S6uuiKse+8gTwvcD48cD48ZW0+MzYuPC9lbT7ku4rlpKn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gIHlqYblv4Pph4zkuZDlvIDpopzvvJvogIHlhazlv5nph4zlj4jlv5nlpJb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5jopoHpmarnrJHohLjvvJvmhL/kvaDoioLml6XmlL7ovbvpl7LvvIzkuIDlpKn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Z7ku5nvvJvkuI3pgIHoirHlhL/kuI3pgIHooaPvvIzpgIHpppblsI/or5fnnIHngr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piv5aW577yM5aWL5paX5Zyo5Y6o5oi/77yb5piv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b+D6YeM6KOF77yb5piv5aW577yM5omr5oqK5piv6ZKi5p6q77yb5piv5aW577yM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qz5Yqo5b+Z77yb5LiJ5YWr5aaH5aWz6IqC77yM56Wd6L6b5Yuk5Yqz5Yqo55qE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77yBPC9wPjxwPjxlbT4zOC48L2VtPui2geedgOi/h+iKguW9u+W6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+8m+i2geedgOW5tOi9u+eUn+a0u+aUvuadvu+8m+i2geedgOWBpeW6t+WIsOWkhOmX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i2geedgOiDvei1sOWHuuWklueeheeehe+8m+i2geedgOiDveihjOi1tuW/q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geedgOeOsOWcqOS4iuihl+S5sOiPnOOAguaPkOWJjeelneS9oOS4ieWFq+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orrrnvo7kuL3vvIzopb/mlr3kuI3lpoLkvaDvvJvor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uIXnhafpg73mnI3kvaDvvJvorrrpq5jotLXvvIzotLXlpoPpgIroibLkvaDvvJv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rrkurrnvqHmhZXkvaDjgILmhL/kvaDkuInlhavoioLlubjnpo/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6zmhI/vvIzotormnaXotorlubTovbvvvIzotormnaXotornvo7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uK5aSp5LiN5oCo5oiR5LiN6Zmq5L2g6YCb6KGX77yM5a6e5Zyo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aH5aWz5ZCM5b+X5pS+5YGH5Zue5a6277yM6ICM5oiR6L+Y6aG75Z2a5a6I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Lqr5LmP5pyv5ZOH44CC5L2g5Lmw5Lic6KW/5oiR5oql6ZSA5ZCn77yB77yI56q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N5Y675ouO5YyF6Lef54+t6LWe576O5LmL6Ium77yJ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+8jOaEv+S9oOWkq+Wmu+WSjOedpuWkmue+jua7oe+8j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vlOicnOeUnO+8jOW8gOW/g+WmguaEj+awuOebuOS8tO+8jOeDpuW/g+aBvOS6i+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+8jOS4gOW5tOWbm+Wto+mDveW5s+Wuie+8jOS6ieWPluiNo+W9k+WlveaooeiM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ieWFq+Wmh+Wls+iKguW/q+S5kO+8gTwvcD48cD48ZW0+NDIuPC9lbT7ogIHlqY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krHlrrbkvaDmmK/lpKfpooblr7zvvIzlpoflpbPoioLnnJ/lpb3vvIzkvaDov4f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rPliqjjgILmiJHlhrPlrprlgZrkuIDlpKnkvaDnmoTlhazku4bvvIzlhajlv4P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mnI3liqHvvIzov5nlsIbmmK/miJHml6DkuIrnmoTlhYnoj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qR5reh6aOO6L2777yM6ZqP5oSP5pS+6aOe576O5Li95b+D5oOF77yB6K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SP77yM54ix5b+D5Zyo6Ziz5YWJ5LiL5rKQ5rW077yB55uI55uI56yR6K+t77yM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Cq5rOq5rC05aeU5bGI77yB56Wd56aP5Li65L2g77yM55Sf5rS75rSL5rqi55Sc6Jy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aaH5aWz6IqC5oSJ5b+r77yBPC9wPjxwPjxlbT40NC48L2VtPuS9oO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WcqOaIkeW/g+S4reW+iOmHjeimge+8m+S9oOaHguW+l++8jO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iuWkqeimgei/h+WlveWls+elnuiKgu+8m+S9oOW/q+S5kO+8jOaIk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WreWmgumVv+ays++8geaEv+e+juWls+iKguaXpeW/q+S5kO+8jOWlvei/k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DUuPC9lbT7kvaDnmoTlrrnpopzorqnkuJbnlYznvo7kuL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orqnlt6XkvZzpobrliKnvvIzkvaDnmoTniLHorqnlrrbluq3muKnmmp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orqnnlJ/mtLvnsr7lvanjgILlkJHkvJ/lpKfnmoTlpbPmgKfoh7Tmlaz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mvILkuq7lpbPkurrvvJrlpbPkurroioLlv6vkuZDlk6b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ptOXg0b3puZX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qbTl4NG96bmV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03C0B3523B9AA96F786119E1DB2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