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6038C1776113AC08A39600940A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6038C1776113AC08A39600940A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5oSf5oKf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aAu+aYr+S7sOacm+WSjOe+oeaF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W5uOemj++8jOS4gOWbnuWktO+8jOWNtOWPkeeOsOiHquW3seato+iiq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oeaFleedgOOAguWFtuWunu+8jOavj+S4quS6uumDveaYr+W5uOemj+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5uOemj++8jOW4uOW4uOWcqOWIq+S6uuecvO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mVnO+8jOS9oOWvueedgOWug+eske+8jOWug+S5n+Wvue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edgOWug+WTre+8jOWug+S+v+WvueedgOS9oOWTreOAguaIkOWKn+S4juWQ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eS7rOaLpeacieS7gOS5iO+8jOiAjOWcqOS6juaIkeS7rOaDs+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Hh+WPluS7gOS5iOagt+eahOihjOWKqOOAguaUueWPmOS4jeS6hui/h+WO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eOsOWcqO+8m+aUueWPmOS4jeS6hueOr+Wig++8jOWwse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WPmOS6hu+8jOS4lueVjOWwseWPmOS6h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Isei/h+WkmuWwkeS6uu+8jOS4jeeuoeS9oOeIseW+l+WkmuS5iOeXm+iLp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gOWQju+8jOS9oOS4jeaYr+WtpuS8muS6huaAjuagt+aBi+eIse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Ajuagt+WOu+eIseiHquW3seOAgjwvcD48cD48ZW0+NC48L2VtP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aYr+S7gOS5iOS9oOWwseaYr+S7gOS5iOOAgumCo+S6m+aBtuaEj+eahOaJu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6q+aUu+WHu++8jOS5n+S4jeS8muWboOS4uuS9oOS4gOWcuueXm+W/q+eahOi/mOW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+8jOabtOS4jeWAvOW+l+aKiuS6uueUn+a1qui0ueWcqOi/meS6m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uiOS5i+S4iuOAguS4jeeQhuS4jeedrO+8jOaYr+acgOWkp+eahOiXk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uS4jeWbnuWktO+8jOS9leiLpuS4jeW/mOOAguaXoueEt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cgOiqk+iogOOAguaYqOaXpeenjeenje+8jOWmguawtOaXoOeXleOAguaYjuWkl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Qm+W3sumZjOi3r+OAguaEv+acieS6uuW+heS9oOWmguWIne+8jOeWvOS9oOWFp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3seaDheS4jeiiq+i+nOi0n+OAguaVrOS9oOS4gOadr+mFku+8jOaEv+S9o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aipu+8jOacieWdpuiNoeiNoeeahOi/nOaWue+8jOaIkeW5suadr++8jOS9o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5tOm+hOS4gOWkp++8jOebuOS/oeeahOS4nOilv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uWSjOeJmem9v+ejqOaNn+S4gOS4quagt+OAguaXoumdnueOqeS4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iOS4jeaYr+eWkeelnueWkemsvO+8jOWPquaYr+ejqOaNn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imgeWlveWlveWKquWKm++8jOimgeefpemBk+eUn+a0u+mH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+juWlve+8jOimgeWtpuS8muiHquW3seeFp+mhvuiHquW3se+8jOWQueW5suS6h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doeinie+8jOWIq+i/h+WIhuaLvOWRve+8jOS4jeimgemSu+eJm+inkuWwl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S4jeimgee0p++8jOWboOS4uui/mOacieW+iOWkmuS6uu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aXtuWAmeaIkeS7rOS4jeaYr+S4uuiHquW3sea0u+edg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pnaLlrZAmcmRxdW876ICM5rS744CC5Lq655qE54Om5oG877yM5aSa5pWw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uA5LmI6ICM5LiN5ruh6Laz77yM6ICM5piv5Zug5Li6JmxkcXVvO+WIq+S6uu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SZyZHF1bzvnmoTkuI3lubPooaHjgII8L3A+PHA+PGVtPjkuPC9lbT7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looPnmoTkurrvvIznlJ/lkb3lm6DmraTlnZrlvLrvvJvmlaLkuo7mjJHmiJj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ojIHlo67jgII8L3A+PHA+PGVtPjE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Sp5a+75rGC5biu5Yqp77yM6K+05piO5L2g55u45L+h6ICB5aSp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p6c5LiK5aSp5LiN5biu5L2g77yM5YiZ5oSP5ZGz552A5LuW5Lmf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xMS48L2VtPuacieecvOeVjOaJjeacieWig+eVjO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jeaciemtheWKm++8jOacieaAnei3r+aJjeacieWHuui3r++8jOacieS9nOS4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9jeOAguaUv+S7juato+adpe+8jOaZuuS7juefpeadpe+8jOi0ouS7juaJ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S4uuadpe+8gTwvcD48cD48ZW0+MTIuPC9lbT7ov7fojKvvvIzlsLHmmK/kuI3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j6rmg7PlgZrlpKfkuovvvJvkuI3mg7PlgZrmiYvovrnnmoTkuov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ovrnnmoTkuovvvJvkuI3mg7PlgZrng6bnkJDnmoTkuovvvIzlj6rmg7PlgZrnuYH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hbblrp7kurrnlJ/msqHmnInov7fojKvvvIzmnInnmoTlj6rmmK/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kvLDjgILmioroh6rlt7HnnIvpq5jkuobvvIzlhbblrp7lsLHmmK/oo4Xov7foj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o4XkuobvvIzkuJTmioroh6rlt7HnnIvkvY7vvIzohJrouI/lrp7lnLDvvIzov5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EzLjwvZW0+6YKj5Lqb54m55Yir5oeC5b6X6Ieq5a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6YO95piv5a2k54us5Y205Y+I5LiN5oS/6L275piT5omT56C0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omA5Lul5LuW5Lus5a2m5Lya5LqG54us6Ieq5LiA5Liq5Lq655qE5b+r5Lm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ICM6YKj56eN5b+r5LmQ77yM5oGw5piv5pyA5LiN5a655piT5aSx5Y6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/veadpeeahOW+iOe0r++8jOW8uuaxgueahOS4jee+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S8muS4u+WKqOaJvuS9oO+8jOS4jeaDs+S9oOeahOS6uu+8jOaJv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edrOS4jeeQhu+8jOS4gOebtOeahOS9juS4ieS4i+Wbm++8jOWPquiDvei0r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GjeS4ieeahOWnlOabsuaxguWFqO+8jOWPquiDvemavuS4uu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kurrkvJrlm6DkuLrkvaDnmoTnvLrngrnogIz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vJrmnInkurrkvJrlm6DkuLrkvaDnmoTnnJ/lrp7ogIzllpzmrKL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4XorqnpgqPkupvmnKzkuI3llpzmrKLmiJHku6znmoTkurrllpzmrKLkuI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nZrmjIHorqnpgqPkupvmnKzor6XllpzmrKLmiJHku6znmoTkur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2LjwvZW0+5b6X5Yiw6ZyA6KaB55qE77yM5piv56aP77yb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H5aSa55qE77yM5piv57Sv44CC5Lq655Sf55qE6ZyA5rGC5aaC5ZCM5ZCD6aW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Lik56KX55qE6aWt6YeP77yM5aaC5p6c6LSq5Zu+6aWt6I+c55qE6aaZ5ZGz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KX77yM5LiN5L2G5LiN6IO95q2j5bi45Lqr5Y+X5aSa5ZCD55qE5aW95aSE77yM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ya5Zug5Li66IOD5om/5Y+X5LiN5LqG6ICM5bim5p2l55eb6Ium44CC5Y+v6KeB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b+F5bCx5piv5Lqr5Y+X44CC5LiN6KaB5ZKM5Yir5Lq65pSA5q+U77yM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77yM5LiN5aWi5rGC77yM5bmz5ZKM5a6B6Z2Z77yM55+l6Laz5bi4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p+iDhuS4gOeCue+8jOWPjeato+S9oOWPqua0u+S4gOaso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asoe+8jOWTqumHjOaciemCo+S5iOWkmuaXtuWFieeUqOadpeivt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omcmRxdW87JmxkcXVvO+aIkeWus+aAlSZyZHF1bzsmbGRxdW875oiR5LiN6KG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4juWFtui/meagt++8jOi/mOS4jeWmgueUqOWwveWFqOWKm+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Ou+eIseS9oOaDs+eIseeahOS6uu+8jOWOu+aIkOS4uu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jwvcD48cD48ZW0+MTguPC9lbT7lvojlpJrkurrpg73or7TnjrDlrp7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lt7HvvIzlhbblrp7lnKjov5nkuKrkuJbnlYzkuIrvvIzmiJHku6z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vojlpJrpgInmi6nvvIznlJ/mtLvnmoTlhrPlrprmnYPkuZ/kuIDnm7T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kuIrvvIzlj6rmmK/miJHku6zoh6rlt7HnvLrkuY/ooYzliqj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rKh5pyJ5Lq66Zmq5L2g6LWw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77yM5rKh5pyJ5Lq65Lya5biu5L2g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5Sf44CCPC9wPjxwPjxlbT4yMC48L2VtPuS4jemAguWQiOeahOmei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hrOWhnuS6hu+8jOejqOeahOaYr+iHquW3seeahOiEmu+8m+aJk+eUteivn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pe+8jOWwseS4jeimgeS4gOasoeWPiOS4gOasoemHjeaSreS6hu+8jO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esrOS4gOaXtumXtOaJk+adpe+8m+aQrOi1sOeahOmkkOWOhe+8jOWw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ei/nOi/h+WOu+WQg+S6hu+8jOS9oOeahOaXtumXtOS4jeiDveS4gOebtOiKseWcq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S4iuOAguaJgOacieS6uuWSjOS6i++8jOiHquW3semXruW/g+aXoOaEp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S5n+WIq+W8uuaxgu+8jOWPjeato+emu+WOu+eahO+8jOmDv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VmeS4i+eahO+8jOaJjeaYr+S6uueUn+OAgjwvcD48cD48ZW0+MjE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kvaDlpb3vvIzkuZ/kvJrmnInkurror7TkvaDkuI3lpb3vvIzkvYblj6r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vpl67lv4Pml6DmhKfvvIzlsLHkuI3lv4XmiafnnYDkuo7ku5bkurrnmoTor4Tl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pobvnnIvliKvkurrnmoTnnLznpZ7vvIzkuI3lv4XkuIDlkbPorqjlpb3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vJrkvb/oh6rlt7HmtLvlvpfmm7TntK/jgII8L3A+PHA+PGVtPjI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Zug5q2k6KaB5ZaE5b6F55Sf5ZG977yb5Zug5Li65Zug5p6c77yM5Zug5q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uW5Lq677yb5Zug5Li66L2u5Zue77yM5Zug5q2k6KaB5ZaE5b6F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Iq+S6uuiusuaIkeS7rOS4jeWlve+8jOS4jeeUqOeUn+awl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uivtOaIkeS7rOWlveS5n+S4jeeUqOmrmOWFtO+8jOi/meS4jeWlveS4reac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reacieWdj++8jOWwseeci+S9oOS8muS4jeS8mueUqO+8n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m57nmb7ovazvvIzkuIDot6/po47lsJjvvIzmr4/kuKrkurrlv4Pph4zpg73oo4X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lYXkuovvvIzpg73mnInkuIDkuKrmnKrlrozmiJDnmoTmoqbvvIz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pgJDvvIzpmo/nnYDljY7lubTnmoTmtYHpgJ3lj5jmiJDkuobkuIDnp43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rqHovoPlvpflpLHnmoTnu5PmnpzvvIzkuI3kuLrmiJDotKXogIznuqDnu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kuK3ljYfljY7kuoblr7nmg4XmhJ/nmoTnj43ph43vvIzmm7Tmh4LlvpfmiJHku6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Lvop5LvvIzmnInog73lipvljrvmjqfliLboh6rlt7HnmoTlv4Pmg4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kuZ/lnKjovazlj5jnmoTpgqPkuIDliLvvvIzlvpfliLDkuobmj5D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mm7Tmh4LlvpflpoLkvZXljrvpnaLlr7nnlJ/lkb3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rS7552A6IS455qu5bCx6KaB5Y6a54K577yM6L+Z5Lmf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LiN5aW95oSP5oCd77yM6YKj5L2g5oCO5LmI5aW95oSP5oCd5rS7552A77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Ye65LiR5LqG5LiA56yR6ICM6L+H77yM5pyJ5LuA5LmI5aW95oCV55qE77yf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aW95oSP5oCd55qE5pe25YCZ77yM5oiQ6ZW/5omN5Lya5LiO5pe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44CCPC9wPjxwPjxlbT4yNi48L2VtPuS9oOaVtOWkqeaEgeecie+8jOiHqueEtueUn+Ww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+8jOS9oOS4gOiEuOaAkuawlO+8jOW/heWumueUn+aIkOaAqOebuO+8jOS9oOS5kO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9k+eEtuaFiOecieWWhOebruOAguihqOaDheaYr+eerOmXtOeahOebuOiy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aYr+WHneWbuuS6hueahOihqOaDheOAgjwvcD48cD48ZW0+MjcuPC9lbT7kuIDkuK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nmoTop4Llv7XmnaXnnIvkuovmg4XvvIzog73kuobop6PliKvkurrlv4P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msLjov5zkuI3lv4XkuLroh6rlt7HnmoTliY3pgJT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5Sf5bu66K6u77ya6K6k6K+G55qE5Lq66LaK5bCR6LaK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+5p+T5LiN6YCC5ZCI6Ieq5bex55qE5ZyI5a2Q77yM55+l5bex5LiA5Lik5Liq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rKJ5L2P5rCU77yM5Yir5Y675be057uT6LCB77yM5Yir5Lq655qE5aWH6L+5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b6X5LiN5Yiw55qE5LiN6KaB5Y676L+977yM6K6p6Ieq5bex55Sf5rCU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46L+c5Yir5pCt55CG44CCPC9wPjxwPjxlbT4yOS48L2VtPueUn+a0u+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7rOWOu+WSkumqguOAgeWIsOazhOawlOOAguS4jeWmguW/g+W5s+awlOWS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W+heeUn+a0u+OAgjwvcD48cD48ZW0+MzAuPC9lbT7miJDplb/msqHmnInlpb3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3liIblr7nplJnjgILmuKnmn5TnmoTkurrlkozlhrfmvKDnmoTkurrvvIzkuZ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rrnvqHmhZXjgILor4TliKTpg73mmK/oh6rlt7Hnu5noh6rlt7HnmoT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nIDnu4jmsqHog73miJDplb/kuLrlvZPliJ3mg7PopoHlj5jmiJ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oh6rlt7Hov4fkuI3ljrvvvIzkurrlpKroi5vliLvkuobjgILmqKrnq5b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73nrpfkuoblsLHnrpfkuoblkKfjgII8L3A+PHA+PGVtPjMxLjwvZW0+6KaB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S55Y+Y77yM6aaW5YWI6Ieq5bex5pS55Y+Y77yM5Y+q5pyJ6Ieq5bex5pS55Y+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LiW55WM44CC5Lq65pyA5aSn55qE5pWM5Lq65LiN5piv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pyJ5oiY6IOc6Ieq5bex77yM5omN6IO95oiY6IOc5Zuw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LrOWkhOaXtu+8jOeci+aKpOWlveiHquW3seeahOW/g++8jOWug+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S4gOS4quWkqeWggu+8jOS5n+iDveWIm+mAoOS4gOS4quWcsOeLseOAgue+p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iOaKpOWlveiHquW3seeahOWPo++8jOWug+iDveW4pue7meS6uua4qeaaluS4j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iDveW4puadpeS8pOWus+S4jumBl+aGvuOAgjwvcD48cD48ZW0+M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mvZzlnKjnmoTog73ph4/vvIzlj6rmmK/lvojlrrnmmJPvvJrooqv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nnm5bvvIzooqvml7bpl7TmiYDov7fnprvvvIzooqvmg7DmgKfmiYDmto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65LiW6Ze05pyA5aW955qE6buY5aWR77yM5bm25LiN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6KiA5aSW5LmL5oSP77yM5Y+q5piv5pyJ5Lq65oeC5L2g55qE5qyy6KiA5Y+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eUn+S4jei/h+aYr+S4gOW8oOa4heWNl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S4jeimgeeahO+8jOiuoeeul+W+l+Wkqua4healmueahOS6uumAmuW4u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lO+8jOS9hu+8jOaNouadpeeahOWNtOaYr+eDpuaBvOaXoOaVsOWSjOi+m+iL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ml6Dorrrlj5HnlJ/ku4DkuYjvvIzpg73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nZrmjIHotbDkuIvljrvvvIzogq/lrprkvJrmnInlh7rkuY7mhI/mlpn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kuI3mmK/kvaDljp/mnKzmg7PotbDnmoTot6/vvIzkuZ/kuI3mmK/kvaD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bvkuLTnmoTlsbHpobbvvIzlj6/lj6bkuIDmnaHot6/mnInlj6bkuIDmnaHot6/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3kuIDmoLfnmoTlsbHpobbkuZ/kuIDmoLfkvJrmnInnvo7kuL3nmoTml6X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7Xlv7XkuI3lv5jljp/mnaXnmoTot6/jgII8L3A+PHA+PGVtPjM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N5YGc5Zyo55So6ZOF56yU77yM5byA5aeL5b6I5bCW77yM5L2G5oWi5oWi5Zy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yG5LqG77yM5LiN6L+H77yM5aSq6L+H5ZyG5ruR5LqG77yM5bCx5beu5LiN5aSa5Y+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mK5LqG44CCPC9wPjxwPjxlbT4zOC48L2VtPuaIkeS7rOaOiei/h+eahOecvOaz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m+eahOehruavq+aXoOaEj+S5ie+8m+S9huaYr++8jOacieS4gOS6m+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a4heaYjuS6huS4gOWPjOecvOedm++8m+iAjOi/meS6m+ecvOazqu+8j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Xm+iLpueahOecvOazquOAgjwvcD48cD48ZW0+MzkuPC9lbT7nlJ/mtLv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ov5nkuKTku7bkuovvvJrkuI3lnKjnlJ/msJTml7blgZrlhrPlrpr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l7bovbvorrjor7roqIDjgII8L3A+PHA+PGVtPjQwLjwvZW0+5L2g5bm057q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w5ZaE6Imv77yM5oCV5LuA5LmI5rKh5Lq654ix44CC5Yir5ouF5b+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L+Z5qC355qE5LiA5Liq5Lq677yM5aW955qE5oC75piv5Y6L566x5bq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pyf6ICM6YGH77yM5Y+q5Li66YGH6KeB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+8jOeEtuWQjuWcqOafkOS4quS4jee7j+aEj+eahOeerOmX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crOaYr+i0ueWwveW/g+acuuaDs+imgeW/mOiusOeahOS6i+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mCo+S5iOW/mOiusOS6huOAguW5uOemj++8jOS4jeaYr+mVv+eUn+S4jeiAg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xvOWkp+iCie+8jOS4jeaYr+adg+WAvuacnemHjuOAguW5uOemj+aYr+avj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eUn+a0u+aEv+acm+i+vuaIkOOAguW9k+S9oOaDs+WQg+eahOaXtuWAmeaci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iiq+eIseeahOaXtuWAmeacieS6uuadpeeIs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g73lnKjkuIDotbfnmoTkuKTkuKrkurrvvIzlj6rmnInpnaDkuI3mi6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vvIzmsqHmnInkuI3og73nm7jlrojnmoTkuKTku73mg4XvvIzlj6rmnIn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KTkuKrkurrvvIzplJnov4fkvaDnmoTlho3op4HvvIzkvaDmnInnkIbnlL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kvYblvZPkuIvkvaDnmoTnnJ/mhI/vvIzkvaDmsqHnkIbnlLHmi7/kuI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nmoTkurrvvIzmsLjov5zliKvljrvnprvlvIPvvIznprvlvI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KvljrvpmarkvLTjgII8L3A+PHA+PGVtPjQzLjwvZW0+55Sf5rS755qE6Iu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J6Zi05reh5Y6744CC5L2G5aSx5Y675oya54ix55qE55a855eb77yM5pe26Ze0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X5rak44CC5aSa5bm05ZCO5LuN6IO96K6p5L2g5b+D55eb55qE77yM5piv5b2T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55qE55yf54ix77yb5aaC5p6c5LiN5piv55u45LqS5Zac5qyi77yM5L2g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Yir5Lq655qE6LSf5ouF77yM5Yir5Y675omT5omw6YKj5Lqb5bey5rS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5Lq677yM5Lmf6K646L+Z5omN5piv5pyA6YCC5ZCI5L2g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Iq+S6uuWPr+S7pei/neiDjOWboOaenO+8jOW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s+aIkeS7rO+8jOaJk+aIkeS7rO+8jOavgeiwpOaIkeS7rOOAguWPr+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atpOiAjOaGjuaBqOWIq+S6uu+8jOS4uuS7gOS5iO+8n+aIkeS7rOS4gOWu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gOmil+WujOaVtOeahOacrOaAp+WSjOS4gOmil+a4heWHg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LHmgYvkuYvmiYDku6Xnl5voi6bvvIzmmK/lm6DkuLrlr7nmlr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lm57ljrvvvIzogIzoh6rlt7HnmoTlv4Pov5jkuI3ogq/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aB5L2g546w5Zyo6L+Y5pyJ5pe26Ze077yM5bC95L2g6Ieq5be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qq5Yqb5YGa5oiQ5L2g5pyA5oOz5YGa55qE6YKj5Lu25LqL77yM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oiQ5Li655qE6YKj56eN5Lq677yM6L+H552A5L2g5pyA5oOz6L+H55qE6YKj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6K645oiR5Lus5aeL57uI6YO95Y+q5piv5LiA5Liq5bCP5Lq654mp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ao56KN5oiR5Lus6YCJ5oup55So5LuA5LmI5qC355qE5pa55byP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meS4quS4lueVjOS4iuacgOS4jeW8gOW/g+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HguW+l+WkquWkmuWSjOaDs+W+l+WkquWkmueahOS6uuOAguS6uueUn+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4heWNle+8jOS9oOimgeeahO+8jOS9oOS4jeimgeeahO+8jOiuoeeul+W+l+Wkq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mAmuW4uOiBquaYjuaXoOavlO+8jOS9hu+8jOaNouadpeeahOWNtOaYr+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SjOi+m+iLpuS4gOWcuuOAgjwvcD48cD48ZW0+NDguPC9lbT7pmaTkuobmg7P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grnngrnmu7Tmu7TmiJHnnJ/nmoTkuI3nn6XpgZPor6XlgZrku4DkuY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oi6bnmoTlk4DmsYLkvaDvvIzluIzmnJvkvaDog73lpJ/lm57liLD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kuIDmrKHlj4jkuIDmrKHlsIbmiJHmjqjlvIDvvIzkuIDmrKHlj4j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jgII8L3A+PHA+PGVtPjQ5LjwvZW0+5Lq65b+D5piv5peg5rOV54yc5oOz55qE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pe25L2g6aG+5b+M5LqG5Yir5Lq655qE5oSf5Y+X77yM5Lmf5LiN6KeB5b6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5oSP77yM5Y+N5YCS5oSf6KeJ5L2g5oOz5aSq5aS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+gOS6i+S4quWxgemFku+8jOivpeaVrOeahOaYr+mCo+S4quWLh+aVo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mBreWIsOS6huWFqOmDqOWkseacm+WSjOiDjOWPm+WQju+8jOS+neeEtui4jOi6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+8jOaVoueIseaVouaBqOeahOiHquW3seOAgjwvcD48cD48ZW0+NTE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nIDniLHnmoTkurror6/kvJrvvIzpmr7ov4fliLDkuI3mhL/kuonovqn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sonpu5jjgILnl5vov4fvvIzmiY3nn6XpgZPmgI7moLfkv53miqToh6rlt7HvvJv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lv4Pnl5vmmK/ku4DkuYjmhJ/op4nvvIzlgrvov4fvvIz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nmoTlnZrmjIHkuI7mlL7lvIPvvIzniLHov4fvvIzmiY3nn6XpgZPoh6rlt7H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ohIblvLHjgILlrp7pmYXkuIrvvIznlJ/mtLvlubbkuI3pnIDopoHov5nkuYj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afnnYDvvIzmsqHmnInku4DkuYjlsLHnnJ/nmoTkuI3og73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d6ICD5piv5LiA5Lu25pyA6L6b6Ium55qE5bel5L2c77yM6L+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b6I5bCR5Lq65oS/5oSP5oCd6ICD55qE5Y6f5Z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/heWkque6oOe7k+S6juW9k+S4i++8jOS5n+S4jeW/heWkquW/p+iZ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e7j+WOhui/h+S4gOS6m+S6i+aDheeahOaXtuWAme+8jOecvOWJj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WSjOS7juWJjeS4jeS4gOagt+S6huOAgjwvcD48cD48ZW0+NT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vojnroDljZXvvIzllpzmrKLlsLHkuonlj5bvvIzlvpfliLDnmoTlsL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sLHlv5jorrDjgII8L3A+PHA+PGVtPjU1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Cx5piv5b+D54G15rKh5pyJ5b2S5bGe77yM5LiN566h5L2g55+l5LiN55+l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iN5om/6K6k44CC5b+D5a2Y576O5aW977yM5YiZ5peg5Y+v5oG85LmL5LqL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iZ5peg5Y+v5oGo5LmL5Lq677yb5b+D6Iul566A5Y2V77yM5LiW6Ze057q3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iQ56m644CC5YGa5aW95Lq677yM6Lqr5q2j5b+D5a6J6a2C5qKm56iz77yb6KGM5Za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5+l5Zyw6Ym06ay856We6ZKm44CCPC9wPjxwPjxlbT41Ni48L2VtPuWBh+Wm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S4gOS4quS6uu+8jOihjOWKqOimgeW/q+S4gOeCue+8jOW/q+WIgOaWqeS5sem6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WGs+WumueIseS4iuS4gOS4quS6uu+8jOaXtumXtOaLiemVv+S4gOeCueWEv+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Yr+WQpumAguWQiOS9oOOAgjwvcD48cD48ZW0+NTcuPC9lbT7miJHku6zlvoj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mjKvmipjvvIzkuZ/lvojlrrnmmJPooqvkuIDmrKHlj4jkuIDmrKHnmoTlpLHotK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gILkvYbmmK/kurrnlJ/kuI3lrrnorrjmiJHku6zlgZznlZnlnKjlpLHotKX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iY3ov5vnmoTor53vvIzlsLHms6jlrprlj6rog73ooqvov5n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U4LjwvZW0+5Lq655Sf5Zyo5LiW5pyA5aSn55qE5YuH5rC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5Lqh77yM6ICM5piv5Z2a5by655qE5rS7552A77yM5YuH5pWi55qE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7uZ55qE5Y6L5Yqb5ZKM6ICD6aqM77yBPC9wPjxwPjxlbT41OS48L2VtPu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6lOeci+a3oeWKn+WQjeWIqeemhO+8jOeci+i9u+iNo+i+seW+l+WkseOAg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Ej++8jOiNo+i+seS4jeaDiu+8jOWOmuW+t+enr+emj++8jOmAuOW/g+ihpe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rrnlJ/vvIzlk6rog73kuovkuovlpoLmhI/vvIz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moLfmoLfpobrlv4PvvIzlvojlpJrkurrvvIzpg73kuI3ooqvmiJHku6zorqTlkI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vvIzpg73kuI3nlLHmiJHku6zlgZrkuLvjgILkuI3lkozlsI/kurrovoP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vvJvkuI3lkoznpL7kvJrovoPnnJ/vvIzlm6DkuLrovoPkuI3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h6rlt7HovoPnnJ/vvIzlm6DkuLrkuI3lv6vkuZDvvJvkuI3lkozkurLkurrovoP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KTlkozmsJTvvJvkuI3lkozlvoDkuovovoPnnJ/vvIzlm6DkuLrmsqH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6KaB5Yi75oSP5Y6754yc5rWL5LuW5Lq6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rKh5pyJ5pm65oWn5LiO57uP6aqM55qE5q2j56Gu5Yik5pat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ZSZ6K+v55qE44CCPC9wPjxwPjxlbT42Mi48L2VtPuawuOi/nOmDveS4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mBk+i3r+iAjOWQjuaClO+8jOS4jeeuoeaYr+WNgeW5tOWJj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WboOS4uuWUr+S4gOiDveWBmueahO+8jOWPquaYr+S5ieaXoOWPjemhv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jMuPC9lbT7nlJ/mtLvkuI3opoHlpKrlirPntK/vvI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nlrLmg6vvvIzlv6vkuZDlubjnpo/lpJrkvZPkvJrvvIzng6bmgbz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73vvIzlkIPngrnlpb3nmoTliKvlq4zotLXvvIzogZTns7vmnIvlj4vliKvmrK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ovr3pmJTku7vkvaDpo57vvIzlho3lpJrlm7Dpmr7liKvlkI7pg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6IO95bmy5omw5L2g55qE77yM5b6A5b6A5piv6Ieq5bex55qE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yk5a6z5L2g55qE77yM5b6A5b6A5piv6Ieq5bex55qE5oOz5LiN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uuadpeWIsOS4lueVjOS4iu+8jOayoemSse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btOimgeetieS6uuadpeaVkea1ju+8m+WtpOeLrOW5tu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4gOebtOWtpOeLrO+8m+WkseS4mu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Ou+aJvuW3peS9nO+8m+eUn+eXheW5tuS4jeWPr+aAle+8jOaAleeahOaYr+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m+i+k+S6huW5tuS4jeWPr+aAle+8jOaAleeahOaYr+S4gOi0pea2g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ZPlvIDkurrnlJ/nmoTnrKzkuIDpobXml6XljobvvIzlsLHlpoL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vKDltK3mlrDnmoTlm77nlLvvvIzlsoHmnIjnmoTlubTova7lnKjmmKXlpK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K3lop7plb/vvIznlJ/lkb3lnKjpo47nmoTlkbzlkLjkuK3ljYf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aS55uu55qE5Lq677yM5LiN5Zyo5oOF5oSf5LiK6K6h566X77yM5Y+q5Zy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K5Y2W5Yqb77yb6IO95bmy55qE5Lq677yM5LiN5Zyo5bmy5LqL5LiK5Y2W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oSf5LiK6K6h566X44CC5oqK6IS+5oCn5Y+R5Ye65p2l77yM5piv5pys6IO9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oCn5Y6L5b2S5Y6777yM5omN5Y+r5pys6aKG44CCPC9wPjxwPjxlbT42OC48L2VtP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eahOWGheW/g+e8uuWwkeS7gOS5iO+8jOS4jeeci+WIq+eah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Cq+iAgOS7gOS5iOOAguaDs+efpemBk+S4gOS4quS6uuiHquWNkeS7gOS5i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ahO+8jOWwseeci+S7luaOqemlsOS7gOS5iO+8gTwvcD48cD48ZW0+Nj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u5nkvaDlm7Dpmr7vvIzkvaDlj4jlpoLkvZXnnIvpgI/kurrlv4PjgILogIH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LHotKXvvIzkvaDlj4jlpoLkvZXlj5HnjrDouqvovrnnmoTkurrmmK/nnJ/mmK/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pKnkuI3nu5nkvaDlraTni6zvvIzkvaDlj4jlpoLkvZXlj43mgJ3oh6rnnI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miJHku6zmr4/kuKrkurrpg73mmK/lhazlubPnmoTvvIzmnInkurrorqnkvaD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kurrorqnkvaDnrJHjgII8L3A+PHA+PGVtPjcwLjwvZW0+5LiW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Y2B5LmL5YWr5Lmd77yM6IO95a+55oiR5Lus55m+5L6d55m+6aG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Lus5aaC5oS/5Lul5YG/55qE5LqL6YO95b6I5bCR44CC5oiR5Lus6Iul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rKh5pyJ5LiA5Liq5Lq644CB5LiA5Lu25LqL6IO96K6p5L2g5ruh5oS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W77yM5Lmf5bCx5rGC5Liq5b+D55qE5a6J56iz77yM5L2V5b+F6Lef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5b+D5a695LiA5a+477yM6Lev5a695LiA5Li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5heS4jeiBlOezu+eahOS6uu+8jOS4jeeUqOWGjeiBlOezu+OAguWQhOiHqu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eUn+a0u++8jOS5n+WGjeaXoOS6pOmbhu+8jOivpeWBnOeVmeWcqO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BnOeVmeWcqOi/h+WOu+OAguWmguaenOaciee8mO+8jOS8muWGjeing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8mO+8jOS4jeWmguS4jeingeOAgjwvcD48cD48ZW0+NzIuPC9lbT7kurrlv4P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lrprvvIzmsqHmnInnvJjnlLHvvIzmsqHmnInnrZTmoYjvvIzmsqHmnInpgLvov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ku4rlpKnnmoTlpKnmsJTmlLnlj5jvvIzlj6/og73ooqvkuIDpmLXliLrpq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Lnlj5jjgILkvaDnnIvkuI3op4Hkurrlv4PvvIzlroPol4/lnKjouqvkvZPph4zot5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j6/mmK/lroPljbTmt7Hmt7HlvbHlk43nnYDkvaDnmoToqIDooY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mlrnlvI/vvIzkvaDnmoTkuIDliIfjgII8L3A+PHA+PGVtPjcz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L2g55Sf5ZG96YeM5Ye6546w55qE5Lq677yM6YO95pyJ5Y6f5Zug77yM6YO95py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Zac5qyi5L2g55qE5Lq657uZ5LqG5L2g5rip5pqW5ZKM5YuH5rCU77yb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p5L2g5a2m5Lya5LqG54ix5ZKM6Ieq5oyB77yb5L2g5LiN5Zac5qyi55qE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2g5a695a655ZKM5bCK6YeN77yb5LiN5Zac5qyi5L2g55qE5Lq6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5yB5ZKM5oiQ6ZW/44CC5rKh5pyJ5Lq65piv5peg57yY5peg5pWF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77yM5q+P5LiA5Liq5Lq655qE5Ye6546w6YO95piv57yY5YiG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YO95YC85b6X5oSf5oGp44CCPC9wPjxwPjxlbT43NC48L2VtPu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6m+S9oOS4jeaDs+WkseWOu+eahOS4nOilv+aXtu+8jOS9oOiOt+W+l+eahOWNt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S9k+S8muWIsOeahOeLrOeJueS6uueUn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pnIDopoHkuIDnnqzpl7TvvIznibXmiYvljbTopoHlvojlpJrlubT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5bpg73mmK/kvaDnlJ/lkb3or6Xlh7rnjrDnmoTkurrvvIz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6Xml6Dnm7jmrKDvvIzmgI7kvJrnm7jop4H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aSn5LqL55qE5Lq677yM5LiN6IO95aSE5aSE6K6h6L6D5Yir5Lq677yM5raI6I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5Y675ZKM5Lq65a625LqJ6K6677yM5LiN5L2G5pyJ5o2f6Ieq5bex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U5Lya5aSx5Y676Ieq5bex55qE6Ieq5Yi25Yqb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+8jOWboOS4uuS4gOS4quS6uueahOS4gOWPpeivn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azvOS6huS4gOebhuWHieawtOS4gOagt++8jOWUsOeahOS4gOS4i++8jOS7juWktOW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mu+8jOivreiogOi/meS4nOilv++8jOWcqOihqOi+vueIseaEj+eahOaXtuWAm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m++8jOWcqOihqOi+vuS8pOWus+eahOaXtuWAmeWNtOWPiOWmguatpOmUi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nmb7lkbPvvIzmg4XmnIDmtZPvvIzkurrnlJ/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nIDnnJ/vvIzkurrnlJ/kuIDot6/vvIzkuIDmraXmnInkuIDmraX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mnInkuIDnqIvnmoTmhJ/mgp/vvIzkuI3orrrml7blhYnlpoLkvZXmtYH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kuI3kvJrmlLnlj5jvvIzpgqPlsLHmmK/lr7nnvo7lpb3nmoTov73msYL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muLTmnJvvvIznu5noh6rlt7HkuIDku73mt6HnhL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a5buJ5Lu355qE6Ieq5bex77yM5LiN6KaB6ZqP5oSP5Y675LuY5Ye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6K+l5YGa5LuA5LmI77yM6ICM5LiN5piv5LiA5ZGz5Zyw6L+O5ZCI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I5a2Q5LiN5ZCM77yM5LiN5b+F5by66J6N77yBPC9wPjxwPjxlbT44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luS5n+W5tuS4jeaYr+aVheaEj+aDs+imgeS8pOWus+S9oO+8jOS7luWPquaY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S9oOS8muS4jeS8muWPl+S8pOiAjOW3suOAgjwvcD48cD48ZW0+ODE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naXlsLHns5/ns5XnmoTkuJzopb/vvIzmnInkuIDnp43lpKnmgKfkuK3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pKfmpoLmmK/kuLrku4DkuYjlpb3nmoTmgLvmmK/lrrnmmJPmm7Tlpb3vvIz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rnmmJPmm7TlnY/jgII8L3A+PHA+PGVtPjgyLjwvZW0+5Lq655Sf5Y+q5LiN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Ww5Y2B6L2977yM5Lq657yY77yM5LiN5piv5pyJ5aSa5bCR5Lq66K6k6K+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CR5Lq65oS/5oSP5biu5Yqp5L2g77yb5Lq66ISJ77yM5LiN5piv5L2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Lq677yM6ICM5piv5L2g5biu5Yqp6L+H5aSa5bCR5Lq677yb5Lq6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CR5Lq65Zyo5L2g6Z2i5YmN5ZC55o2n5L2g77yM6ICM5piv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56ew6LWe5L2g44CCPC9wPjxwPjxlbT44My48L2VtPuS9oOS5i+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pOWus+WIsOaIke+8jOW5tuS4jeaYr+S9oOavlOaIkeW8uuWkp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vueS9oOaVnuW8gOS6huiDuOiGm+W5tuS4lOS6suaJi+WwhuWIgO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+8jOaIkeeIseS9oO+8jOiAjOS9oO+8jOaBsOaBsOebuOWP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opoHlrrPmgJXlgZrplJnku4DkuYjvvIzljbPkvb/plJn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h4rmgbzvvIzkurrnlJ/lsLHmmK/lr7nlr7nplJnplJnvvIzkvZXlhrXmnI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57lpLTnnIvmnaXvvIzlr7nplJnlt7Lnu4/ml6DmiYDos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q655Sf55qE6Lev5LiK77yM5oiR5Lus6YO95Zyo5aWU6LeR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26LaF5LiA5Lqb5Lq677yM5Lmf5oC75Zyo6KKr5LiA5Lqb5Lq66LaF6LaK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LmJ77yM5LiA5piv5qyj6LWP5rK/6YCU55qE6aOO5pmv77yM5LqM5piv5oq16L6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uI54K577yb5Lq655Sf55qE56eY6K+A77yM5a+75om+5LiA56eN5pyA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Cf5bqm77yM6I6r5Zug55a+6L+b6ICM5LiN5aCq6YeN6I2377yM6I6r5Zug6L+f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m66ICX55Sf5ZG977yb5Lq655Sf55qE5b+r5LmQ77yM6LWw6Ieq5bex55qE6Lev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mv77yM6LaF6LaK5LuW5Lq65LiN5b6X5oSP77yM5LuW5Lq66LaF6LaK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4Ni48L2VtPumavuWPl+eahOaXtuWAmeWTreaYr+S4iea1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W/jeaYr+S6jOa1ge+8jOmavuWPl+eahOaXtuWAmeeskeaYr+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vLrlir/nmoTkurrmnKrlv4XmmK/lvLrogIX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armmI7nmoTkurrvvIzmmK/mh4LlvpflpoLkvZXorqnoh6rlt7Hlp5Tmm7LmsY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iJrogIXmmJPmipjvvIzmn5TliJnplb/lrZjjgILku7vmgKfmmK/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vvIzmiJHku6zlupTor6XlrabkvJrlrozlloToh6rlt7HnmoTkuKrmgKf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g4Xnu6rvvIzojqvov4fluqbku7vmgKfogIzkuLrjgILomb3nhLbov5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oi6bvvIzkvYblpoLmnpzmg7PopoHmiJDlip/vvIzlsLHopoHorrDkvY/vvJr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Zror6XlgZrnmoTkuovvvIzogIzpnZ7lj6rlgZrllpzmrKL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Zyo5Lq655Sf55qE5L2O6LC377yM5Lq65Lus5omN5Lya5Y+R546w6LC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LiN56a75LiN5byD77yM56qB54S25Lya5Y+R546w6YKj5Lqb5LiN5pu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SP55qE5oSf5Yqo77yM5piv6L+Z5qC35rip5pqW552A6Ieq5bex55qE5b+D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66A5Y2V5Lmf5aSN5p2C55qE6YGT55CG77ya5LiK5bid5Li65L2g5YWz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77yM5oC75Lya5Li65L2g5omT5byA5LiA5omH56qX44CC5piv55qE77yM5LiN5Ly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P5LiN6L+H5rCU44CCPC9wPjxwPjxlbT44OS48L2VtPuS6uueUn+Wwse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W9k+S9oOS7peS4uuS9oOWcqOeci+WIq+S6uuiAjeeMt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iHquW3seS5n+aYr+eMtOWtkOS4reeahOS4gOWRmO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nnIvoh6rlt7HnmoTpo47mma/vvIzmg7Poh6rlt7H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kuI3opoHmgLvnm6/nnYDliKvkurrlpoLkvZXvvIzmgLvmmK/nvqHmhZ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q4nlppLliKvkurrnmoTlhYnpspzvvIzpmLTmmpfnmoTmmK/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ogJfnmoTmmK/oh6rlt7HnmoTlhYnpmLTvvIzno6jmjZ/nmoTmmK/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kxLjwvZW0+56yR55yL5pio5pel77yM54+N54ix5LuK5pel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pel44CC5Lq655Sf6YGT6Lev6ISa5LiL6LWw77yM55Sf5rS75ruL5ZGz5b+D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YO95oeC5b6X77yM5LiA5Liq5aW955qE5b+D5oCB5piv576O5Li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5p2h5Lu277yM5oiR5Lus5oKE5oKE5Zyw5oiQ6ZW/552A77yM5LiA55u0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6Ieq5bex6JKZ5Y+M55y877yM5oC76K+05aSp6Zi05pqX77yM6Ziz5YWJ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2H5rSS6L+I5ZCR5YmN77yBPC9wPjxwPjxlbT45Mi48L2VtPuacieaXtuWA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kn+Wlve+8jOiAjOaYr+S9oOWIpOaWremUmeS6huOAguS6uuW/g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eci+mAj+OAguS9huaYr+aIkeS8muS4gOebtOWWhOiJr+aXoOaCl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+8jOW/g+eBtee+juS4ve+8jOS4lueVjOWws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JbkuIrmsqHmnInkuI3lvK/nmoTot6/vvIzkurrpl7TmsqHmnInkuI3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rrov5nkuIDnlJ/og73lipvmnInpmZDvvIzkvYbmmK/liqrlipvml6Dpm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IDkuKrlloToia/nmoTkurrvvIzlgZrkuIDkuKrlv4PmgIHpmLPlhY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np6/mnoHlkJHkuIrnmoTkurrvvIznlKjmraPog73ph4/mv4Dlj5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LPlhYnvvIzkuJbnlYzkuZ/kvJrlm6DkvaDogIznsr7lvanvvIE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bCx5piv6KaB5Zyo5byA5b+D5pe255yL5b6X5Yiw5L2g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L5b6X5Yiw5L2g77yM5L2g5LiN6IO96ZSZ6L+H5oiR55qE5oOF57uq6LW35Ly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SZ6L+H5oiR55qE5q2777yM5bCx5piv5oiR5oOz5Y675b2T5bCP5YG3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mq5oiR5Y675b2T6biz6biv5aSn55uX44CCPC9wPjxwPjxlbT45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aYr+aOpeWPl+aXoOW4uO+8jOS6uueUn+eahOmAieS/ruivvuaYr+aUv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W9k+eUn+WRvemZt+iQveeahOaXtuWAmeivt+iusOW+l++8jOS9oOW/hemhu+i3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juacque7j+WOhui/h+eahOiwt+W6le+8jOaJjeiDveermeS4iuS9oOS7juac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mrmOWzsOOAgjwvcD48cD48ZW0+OTYuPC9lbT7kurrku6zluLjluLjkvJr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LrkuoborqnkvaDmmI7nmb3vvIzmnInml7blgJnvvIzkvaDllK/kuI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rrvvIzlsLHmmK/kvaDoh6rlt7HjgII8L3A+PHA+PGVtPjk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oiP77yM5L2g56uZ5Zyo5Y2B5a2X6Lev5Y+j77yM54q56LGr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b6Y5b6K55qE5pe25YCZ77yM5Yir5Lq65bey57uP5YGa5LqG6YCJ5oup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5pS+5omL5pyq5p2l77yB5Yir5YaN6ZSZ6L+H54ix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XtuWFieWmguawtO+8jOeJqei9rOaYn+enu++8j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mDveWIhumBk+aJrOmVs++8jOS4jeaYjuS4i+iQveOAguiAjOe8mOWIhuaYr+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s+a1ge+8jOaIkeS7rOWIkuedgOahqOapuea8gua1ruWcqOWFtuS4re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eahOaWueWQkemptuWOu+OAguWcqOayoeaciee6puWumueahOacquadp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S8muS4jeacn+iAjOmBh+OAguWwseWDj+S4gOauteWJjeacneW+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7j+W5tOeahOaIj+absu+8jOS4gOacrOWPpOiAgeeahOS5puOAguiiq+S6lOWRs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Dn+eBq+a1uOafk++8jOiiq+aCsuasouWGt+aalueahOS4luaDheWGsua0l++8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+neeEtuacieenjeWcsOiAgeWkqeiNkueahOWuieWug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kuI3nn6XpgZPku5bopoHpqbblkJHlk6rkuKrnoIH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7vkvZXpo47pg73kuI3kvJrmmK/pobrpo47jgII8L3A+PHA+PGVtPjEw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WHuueOsOeahOS4gOWIh++8jOmDveaXoOazleaLpeacie+8jOWPquiDv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efpei/meS4gOeCueeahOS6uu+8jOWwseS8muaHguW+l++8muaXoOaJgOiwk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7j+i/h+iAjOW3su+8m+aXoOaJgOiwk+Wksei0pe+8jOWPquaYr+e7j+mq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UqOS4gOmil+a1j+iniOeahOW/g++8jOWOu+eci+W+heS6uueUn++8jOS4gOWIh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Wkse+8jOmakOS4juaYvu+8jOmDveaYr+mjjuaZr+S4jumjj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2g6KaB5ZKM5oiR6K6h6L6D77yM5oiR57ud5a+55LiN5Lya5aSn5pa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oW35oWo77yM5oiR57ud5a+55q+U5L2g5pWe5Lqu44CC5L2g5b+D5o2i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a+555yf5b+D44CCPC9wPjxwPjxlbT4xMDIuPC9lbT7nlJ/mtLv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kuI3lpoLmhI/vvIzlj6/ov5jmmK/opoHku6XkuZDop4LnmoTlv4PmgIH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opoHmgLvmmK/or4nor7TnnYDoh6rlt7HnmoTmgrLlk4DvvIzliKvkurr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kvJrlvZPmiJDnrJHor53mnaXlkKzvvIzopoHlrabkvJroh6rlt7Hmib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9oOW/g+S4reaciei/h+WOu+S4gOautee+juS4v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iXj++8jOS9huWNg+S4h+WIq+aLv+WHuuadpei3n+eOsOWcqOavlO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OeGn++8jOavlOS4jeWHuuW5uOemj++8jOS5n+avlOS4jei/h+aXtumXt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acieS4gOmdouaUvuWkp+mVnO+8jOaYr+aKiuWug+WvueWHhu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/mOaYr+aegeenr+eahOS4nOilv++8jOWFqOeUseaIkeS7rOiHquW3se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aVsOaXtuWAmeaIkeS7rOmDveaKiuWug+WvueWHhuS6hua2iOaegeeahOmCo+S4gO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jeaIkOWKn++8jOaJgOS7peaIkeS7rOS4je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9va2d6a2dl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vb2tnemtnZ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6038C1776113AC08A39600940A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