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DCF3851ABBBF0BBFCCA1A0147CF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DCF3851ABBBF0BBFCCA1A0147CF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Liq5oCn55+t5Y+l5a2Q55S355Sf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cieaXtuWAmeS9oOeUn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pOaAkuOAgeS8pOW/g++8jOWFtuWunuWPquaYr+WboOS4uu+8jOS9oOaJgOW+l+WIs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SjOS9oOS7peS4uueahOmDveebuOW3ruW+l+Wkqui/nO+8jOS9oOaAu+aYr+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+g+WKsuOAgjwvcD48cD48ZW0+Mi48L2VtPuS4gOS4quS6uu+8jOWmguaenOS4j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Kiu+8jOS9oOagueacrOS4jeefpemBk+iHquW3seacieWkmu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mcgOimgeaMh+eCue+8jOS9huS4jeaYr+S9oOeahO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C48L2VtPuW4puS4jei1sOWbm+Wto+eahOmjju+8jOWwse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3r+eahOmjjuaZr++8m+mBh+S4jeWIsOW/g+WKqOeahOS6uu+8jOWwseWtpOi6q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sOWbm+aWueOAgjwvcD48cD48ZW0+NS48L2VtPueUn+a0u+S4re+8jO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wneivleWwneivleS4re+8jOaIkeS7rOi1sOWQkeaIkOWKn+WTgeWRs+Wksei0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/g+eBteeahOmYtOmbqOaZtOepuui/kOWKqOWRmOS7rO+8jOS4jeimgeaUvuW8g+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iuuuWksei0peS4juWQpumHjeimgeeahOaYr+S9oOWLh+S6juWPguS4j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eahOiDjOWQjuaYr+iDnOWIqeaXoOiuuuaYr+WQpuaIkOWKn+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nue+juS9oO+8jOS9oOS7rOawuOi/nOaYr+aIkeS7rOeahO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Pl+eahOiLpu+8jOWQg+eahOS6j++8jOaLheeahOi0o++8jOaJm+eahOe9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eahOeXm++8jOWIsOacgOWQjumDveS8muWPmOaIkOWFie+8jOeFp+S6ruS9o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ajkueahOWuieWFqOaEn+WwseaYr++8jOefpemBk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vueaIkeeahOS7u+S9leWrjOW8g+mDveaYr+WfuuS6j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tOWwkeaXtueahOaSleW/g+ijguiCuu+8jOWmguS7iuS5n+W3suW/mOWN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5tOWwkei9u+eLguiAjOW3su+8jOS9leS7pe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LpeWFieaYju+8jOi/meS4lueVjOWwseS4jeS8mum7keaal+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AgOW4jOacm++8jOi/meS4lueVjOWwseS4jeS8muW9u+W6lee7neacm+OAguS9o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i/meS4lueVjOWPiOiDveaKiuS9oOaAjuag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kuIDkuIvpgKDlh7rlpKfmtbfvvIzlv4XpobvlhYjnlLHlsI/msrPlt5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Lul5Li65o6M5aOw5bCx5piv6byT5Yqx77yM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Liq5b6F6YGH77yBPC9wPjxwPjxlbT4xMi48L2VtPuayoeacieS7gOS5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S8muemu+W8gOeahOmDveaYr+i3r+S6u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mmK/kuIDkuKrlhYXmu6HljbHmnLrnmoTmiJjlnLrvvIz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lpJrlsJHkurrluK7liqnkvaDvvIzkvYbmmK/mnIDnu4jov5jmmK/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jrvpnaLlr7nnmoTvvIzosIHkuZ/kuI3kvJrkvovlpJ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biM5pyb6Ieq5bex5omA54ix55qE5Lq65Lmf5Y+v5Lul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iM5pyb6Ieq5bex5omA5LuY5Ye655qE5Y+v5Lul5b6X5Yiw5Zue5o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CG5oOz55qE57uT5bGA44CCPC9wPjxwPjxlbT4xNS48L2VtPuWOn+iwheaIkeeahO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mZquS9oOaDheeqpuWIneW8gO+8jOi/mOaDs+mZquS9oOS4pOmsk+aWk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vvIzkvaDpnZ7opoHop6bmkbjmiJHnmoTlupX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IXmpZrlkYror4nkvaDmiJHlubbpnZ7lloToi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LCB6YO95rKh5pyJ6LWE5qC85Zac5qyi5L2g77yM6Zmk5LqG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i+i+iOWtkOaIkeimgeWBmua0i+iRse+8jOiwgeaVou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azqua1gea7oemdouOAgjwvcD48cD48ZW0+MTkuPC9lbT7kuI3opoH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qXov5HmiJHnmoTojIPlm7TvvIzmm7TliKvlpoTmg7PotbDov5vmiJHnmoTnlJ/mtL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5YCZ55yL6ZSZ5Lq6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M6ICM5piv5Zug5Li65L2g5ZaE6Imv77yb5LiA5Liq5Lq65pS+5byD55qE5LqL5oO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oqK5pS+5byD5b2T5oiQ5Lmg5oOv77yM6KaB5pS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r+S7pei1sOS4gOS4h+atpeWOu+ingeS9oO+8jOS5n+aEv+aEj+mA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tuS4gOatpeemu+W8gOS9oOOAgjwvcD48cD48ZW0+MjIuPC9lbT7lpoLmnpzkva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ml7bnprvlvIDvvIzor7fliKvlnKjmiJHojaPogIDml7b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5qE5pyq5p2l5ou/5LiN5Ye65omL77yM6LCB5Lya5ZCs5L2g5YeE5o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yNC48L2VtPuaxguWpmuWSjOS5nuiuqOeahOi3neemu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GneebluOAgjwvcD48cD48ZW0+MjUuPC9lbT7miJHlkozkvaDnmoTljLrliK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vvIzmiJHmiYvmj6HliIDliIPmiorliIDpgJLnu5nkvaDvvIzmgJXkvaDlj5fkvK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jIHliIDmn4TmjYXov5vmiJHmgIDph4zvvIzmgJXmiJHnuqDn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S+5LiL6Ium55eb77yM5omN6IO95rKQ5rW06Ziz5YWJ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aW944CCPC9wPjxwPjxlbT4yNy48L2VtPui/h+iHquW3seS4j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cgOimgeWLh+awlO+8jOi/h+iHquW3seaDs+imgeeahOeUn+a0u++8jOS4je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+8jOS9oOi/mOW+l+acieiDveWKm+OAgjwvcD48cD48ZW0+MjguPC9lbT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rnmmJPvvIzlpoLliJ3lpKrpmr7vvIzkuI7lhbbkupLnm7jnjJzlv4zvvIzkuI3lpoL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uJzopb/vvIzmiJHkvJrnrJHnmoTlpKfmlrnvvIzkuZ/kvJrotbDnmoT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f5b6F44CB562J5b6F44CB5aSx6LSl77yM5Lq655Sf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qg57uT44CC5Lq65LiW6Ze06LWw6L+H77yM55yL55qE5aSa5LqG77yM5oeC55qE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T5Lya55qE5aSa5LqG77yM6IGU5oOz55qE5Lmf5bCx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imgeeahOS4jeatouaYr+WWnOasou+8jOi/mOacieWBj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ZPkuI3lkIzkuI3nm7jkuLrosIvvvIzkvaDorqjljoz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Krlv4XllpzmrKLkvaDvvIzkvZXlv4XlkoTlkoTpgLzkurrotLnkuoblj6PoiIzkuZ/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q4zvvIzkvaDpl7LlvpfmhYzkvYbmmK/miJHmsqHnqbrpmar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5LiN5ruh5oSP77yM6K+355u05o6l5p2l57uZ5oiR6K+077yM5Yir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Y675a6j5rOE5L2g5peg5aSE5a6J5pS+55qE5oOF57u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dmuS/oe+8jOaYr+aIkeeahOS4jeS8mui1sO+8jOS4jeaYr+aIkeeahO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peOAgjwvcD48cD48ZW0+MzQuPC9lbT7kuI3nlKjosIHmlr3oiI3pmLPlhY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mK/lpKrpmLPjgII8L3A+PHA+PGVtPjM1LjwvZW0+5oiR5LiA55u0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6Ziz5YWJ77yM5a6D6K6p5oiR55u45L+h6L+Z5Liq5LiW55WM44CC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6L2s5py677yM55u45L+h5ZG96L+Q55qE5a695Y6a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u+acieS4gOWkqe+8jOS9oOS8muermeWcqOacg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iHquW3seabvue7j+a4tOacm+eahOaooeagt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nuqDnu5PnnLzliY3ov5nkuKrkurrmmK/kuI3mmK/lkIzmoLf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lpoLmnpzmmK/kvaDvvIzkvJrkuI3kvJrorqnlr7nmlrn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nlhajmhJ/jgII8L3A+PHA+PGVtPjM4LjwvZW0+55Sf5rS75Lit55qE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Zug5Li65YGa5LqG5Lik5Lu25LqL44CC55So6Ieq5bex55qE5Zi05bmy5om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M6Z2g5Yir5Lq655qE6ISR5a2Q5oCd6ICD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S7peS4uueahOaegemZkO+8jOW8hOS4jeWlve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1t+eCueOAgjwvcD48cD48ZW0+NDAuPC9lbT7nrYnkvaDovonnhY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lnKjmhI/kvaDpgqPmmpfmt6HnmoTmm77nu4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x5LqO5b+D77yM5LiN5Zuw5LqO5oOF44CC5LiN55WP5bCG5p2l77yM5LiN5b+1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q2k77yM5a6J5aW944CCPC9wPjxwPjxlbT40Mi48L2VtPuW/mOiusO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gOWNleeahO+8muS4jeimgeinge+8jOS4jeimgei0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L7msJTnmoTkurrkuI3ovbvmmJPlj5HngavvvIzkuI3ku6PooajkuI3kvJrlj5Hng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pb3nmoTkurrlj6rmmK/oo4Xns4rmtoLvvIzkuI3ku6PooajmsqHmnIn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6I5LmF5LmL5ZCO77yM57uI5LqO6KeG5L2g5Li65bmz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5L2g5LiA55y86YO95oSf6KeJ5aSa5L2Z44CCPC9wPjxwPjxlbT40N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WJjeaPkOaYr+S9oOWvueaIkeS5n+S4jemUme+8jOWygeaVsOWkp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WBmuWNleaWuemdoui+k+WHuuS6huOAgjwvcD48cD48ZW0+NDY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mgoTnhLbogIHljrvvvIzkuZ/orrjlrZHnhLbkuIDouq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poHmnInkuIDpopfmn5Tova/nmoTlv4PvvIznm7jkv6HniLHmsLjkuI3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6L275piT5oyl6ZyN5LiA5Lu955yL5Ly85piT5b6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275piT5Lyk5a6z5LiA6aKX6buY6buY5LuY5Ye655qE5b+D77yM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2l77yM55Sf5ZG95peg5rOV5YCS5bim77yM5LiU6KGM5LiU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WNs+WPr+S7peaYr+S4gOeerOmXtOeahOS6i+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eahOS6i+aDheOAguacieS6uu+8jOWboOS4uuWvguWvnuiAjOmU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uu+8jOabtOWkmueahOS6uu+8jOWboOS4uumUmeeIseS4gOS6uu+8jO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kuPC9lbT7lpKrlnKjmhI/liKvkurrnmoTnnIvms5X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jgII8L3A+PHA+PGVtPjUwLjwvZW0+5qKm5oOz5piv5rOo5a6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6Lev5LiK5bCR5LiN5LqG6LSo55aR5ZKM5Ziy56yR77yM5L2G6YKj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Oq5oCV6YGN5L2T6bOe5Lyk77yM5Lmf6KaB5rS75b6X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upOWumuS6hueahOi3r++8jOWGjeeXm+S5n+S4jeimgeeaseS4gOS4i+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efpemBk++8jOWGjeaAjuS5iOmavui1sOmDveaYr+S9oOiHquW3semA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ciei1hOagvOWWiueWvOOAgjwvcD48cD48ZW0+NTIuPC9lbT7miJHlsLH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I7kuYjnnIvmiJHml6LkuI3pnIDopoHvvIzkuZ/msqHlv4X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aB5a2m552A5oeC5LqL5LqG77yM5LiN6KaB5oC76K6p54i25q+N5ou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W/5aSn5LqG77yM5bCx5Yir5LuA5LmI5LqL6YO96Ze35Zyo5b+D6YeM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yk5b+D5LqL77yM5bCx5ZKM5pyL5Y+L6K6y6K6y77yb5oiR5Lus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YWz5b+D5Lq644CCPC9wPjxwPjxlbT41NC48L2VtPuS4jeaAleS9o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muatjO+8jOWwseaAlemavui/h+WIsOatu+i/mOimgeW/jeawlOWQnu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qjkuobnnJ/mhJ/mg4XnmoTkurrpg73kvJrllpzmgJLml6DluL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jlh7rlpKrlpJrpmr7lhY3mgqPlvpfmgqPlpLHjgII8L3A+PHA+PGVtPjU2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ys5LiA5Liq5p2h5Lu25piv55yf5q2j55qE6Jma5b+D77yM5a+5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Wd5bia6Ieq54+N55qE5oiQ6KeB77yM6KaB55yL5Ye65ZCM55yf55CG5Yay56q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pS+5byD44CCPC9wPjxwPjxlbT41Ny48L2VtPuaIkeaJjeS4jeS8muivleWbvu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mgeaciOS6ruWllOaIkeiAjOadpeOAgjwvcD48cD48ZW0+NTguPC9lbT7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nvo7lsLHnvo7lnKjlroPnmoTlgbbnhLbmgKflkozkuI3lj6/pooTop4H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vaDlj6rmmK/lh7rpl6jljrvlgJLkuKrlnoPlnL7vvIzljbTmjaHlm57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niLHkurrjgII8L3A+PHA+PGVtPjU5LjwvZW0+5aSa5bCR6bih5rGk5paH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iA5byg6ZKe56Wo57uZ55qE5a6J5YWo5oSf44CC5bCR5LiA54K555+r5oO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qq5Yqb44CC5L2g5oOz6L+H55qE6YKj56eN55Sf5rS777yM5b6X6Ieq5bex5Y67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BmuS6i+eUqOS4jeedgOaJgOacieS6uumDv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0u+edgOWwseaYr+iuqeiuqOWOjOaIkeeahOS6uui2iuadpei2iuS4j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I3mmK/lpKnnlJ/nmoTnjovogIXvvIzkvYbmiJH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nnYDkuI3mnI3ovpPnmoTooYDmtrLjgII8L3A+PHA+PGVtPjYyLjwvZW0+5b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6YO96ZW/6Lqr5L2T5Y675LqG77yM5omA5Lul5b6I5aSp55yf44CB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62J6ZW/5aSn77yM5LiN6ZW/6Lqr5L2T77yM5bCx6YO96ZW/5b+D55y8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7Sv5LqG44CCPC9wPjxwPjxlbT42My48L2VtPuS4jeW+l+aIkeW/g++8j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S6huaIkeW/g+OAguaIkeWcqOS5juS9oOaXtu+8jOS9oOivtOS7gOS5iO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4jeWcqOS5juS9oOaXtu+8jOS9oOivtOS9oOaYr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nmoTlubjnpo/opoHkvaDkurLmiYvnu5nvvIzliKvkurrpg73nu5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J6ZKx5omN5pWi5YGa5pyA55yf5a6e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Y+q6IO95YGa6K6o5Lq65Zac5qyi55qE44CCPC9wPjxwPjxlbT42Ni48L2VtP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i/h+WlveaYr+acgOWkp+eahOW5uOemj++8jOeUn+a0u+S4jeiDve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uieaOku+8jOimgeiHquW3suWOu+S6ieWPluWSjOWli+aW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nlKjlkIToh6rnmoTmlrnlvI/mi5Lnu53kuY/lkbP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nZrmjIHpg73kvJrmiJDkuLrlpYfov7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Zac5qyi5oyR5ouo56a76Ze077yM6YKj5oiR5bCx6K+F5ZKS5L2g55m+55eF57y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r+aIkeeahOi3keS4jeaOie+8jOS4jeaYr+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+8gTwvcD48cD48ZW0+NzAuPC9lbT7orqTor4bmiJHnmoTkurrku6XkuLrmiJH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obop6PmiJHnmoTkurrku6XkuLrmiJHlvojnlq/vvIzlj6rmnInmh4L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hbblrp7miJHlvojlv6fkvKTjgII8L3A+PHA+PGVtPjc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bGe5LqO6Ieq5bex55qE6Lev77yM6YKj5p2h6Lev5L2g5b+F6aG76KaB6LWw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LiN5a2Y5ZyoJmxkcXVvO+S4jeS8muWBmiZyZHF1bzvov5n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pLHljrvkuobmiYDmnInnmoTkvp3pnaDnmoTml7blgJnvvIzoh6rnhLb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vJrkuobjgII8L3A+PHA+PGVtPjcyLjwvZW0+5oiR5Lus5LmL5omA5Lul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pS55Y+Y5LiW55WM77yM6ICM5piv5Li65LqG5LiN6K6p5LiW55W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44CC5peg6K665L2g5piv6LCB77yM5peg6K665L2g5q2j5Zyo57uP5Y6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P77yM5L2g5a6a5Lya55yL6KeB5pyA5Z2a5by6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BtuWwlOWvueiHquW3seWlveS6m++8jOWBt+S4quWwj+aHku+8jOaK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eWr++8jOiKseeCueWwj+mSse+8jOS4jeeul+S8pOWkqeWus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naLlr7nlvLrlpKfnmoTmlYzmiYvvvIzmmI7nn6XkuI3mlYzvvIzkuZ/opoHm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7liZHvvIznurXnhLblgJLkuIvvvIzkuZ/opoHljJbmiJDkuIDluqflsbHvvI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I8L3A+PHA+PGVtPjc1LjwvZW0+6K6o5Y6M5oiR55qE5Lq66YKj5LmI5aSa77yM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eg77yfPC9wPjxwPjxlbT43Ni48L2VtPua4kOa4kOeahOefpemBk+S6hu+8j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Pr+mBh+iAjOS4jeWPr+axgu+8jOS4jeWxnuS6juiHquW3seeahO+8jOS9leW/heaL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WOu+WcqOS5juOAguS9oOWcqOaEj+S7gOS5iO+8jOS7gOS5iOWwseS8muaKmOej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dW90O+acn+W+hSZxdW90O+aYr+aJgOacieW/g+eXm+eahOaguea6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7fmlLbotbfkvaDpgqPlia/lp7/mgIHvvIzkuI3opoHku6XkuLrlvoj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4LjwvZW0+5oeC5oiR55qE5Lq65LiN6ZyA6KaB6Kej6Ye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5rKh5b+F6KaB6Kej6YeK44CCPC9wPjxwPjxlbT43OS48L2VtPuWFi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eIse+8jOWQjuWKqOW/g+eahOS4jeatu+W/g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lpKflpKfnmoTnu53mnJvph4zlsI/lsI/lnLDliqrlipvvvIzpgqPnp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nmoTlv4Pmg4Xlj5jmiJDml6Dovrnpu5HmmpflroflrpnnmoTlsI/lsI/mmJ/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5Sf5piv5YWs5bmz55qE77yM5LiA6L6557uZ5L2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6L6557uZ5L2g5b+r5LmQ44CC55Sf5rS755qE6Ium5LiO5LmQ5oC75Zyo5pu0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5qE5ZG96L+Q5piv5a6M576O55qE77yM5q6L57y65omN5piv5LiA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4Mi48L2VtPuiLpeWvueaIkeayoeacieeIseaDhe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geiuuOaIkem7mOm7mOeahOaXgeinguS9oOeahOW5uOemj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mi6XmirHkvaDvvIzljbPkvr/lsbHmsrPpmLvmi6bvvIzpo47pm6j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pqazov5zvvIzmiJHpg73lj6/ku6Xot6jotorph43ph43oibDpmanljrv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0LjwvZW0+55m+5q+S5LiN5L6155qE5YaF5b+D77yM5b6A5b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A5Y+l566A5Y2V55qE5a6J5oWw5omT6LSl77yM5YiA5p6q5LiN5YWl55qE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Zyo5oeC5L2g5Lq655qE6Z2i5YmN5b275bqV5oqV6ZmN44CC5biM5pyb5pyJ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O5aS05LiN6K+t77yM5bCP5b+D57+857+85a6I5oqk5L2g55qE5a2p5a2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eUn+aXoOWliO+8jOaXoOWliOS6uueUn+OAgu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lnuS7meS5n+acieiHquW3seeahOmavuWkhOWQp++8jOS9leWGtemjn+S6uumXt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WRou+8n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Fmc3V0bGJ3Ni5odG1sIj5odHRwczovL2R1YW5qdXppa3UuY29tL2R1YW5qdXppL2lh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d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DCF3851ABBBF0BBFCCA1A0147CF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