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2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95F274962A9AA991FAB540D4EEDB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95F274962A9AA991FAB540D4EEDB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S355Sf6KGo55m9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mXqOWDj+aYr+S4pOadoeW5s+ihjOe6v+awuOi/n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pueZvemdouWvuemdouOAgjwvcD48cD48ZW0+Mi48L2VtPueci+WIsOS9oOeahOW+rues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8mua7oei2s++8jOingeWIsOS9oOW/q+S5kOaIkeS8muefpei2s++8jOW9k+W5uOem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WcqOS9oOi6q+S4iuaXtu+8jOaIkeS8mum7mOm7mOeahOS4uuS9oOelne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pmuWnu+aYr+eci+W+l+eahOingeeahO+8jOeIseaDheaYr+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m+mXruWAmeaYr+eci+eahOingeeahO+8jOWFs+W/g+aYr+eci+S4jeing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eIseS9oO+8jOWNtOaYr+aYvuiAjOaYk+ingeeah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AneW/teaYr+mYkeWwvuiHs+WwkeWPr+S7peaRmOmZpO+8jOS9huWvueaIk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neW/teWNtOaYr+W/g+iEj++8gTwvcD48cD48ZW0+NS48L2VtPuaYjuaYjuS4jeaYr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mCo+enjeS6uu+8jOWBj+WBj+aYr+aIkeWWnOasoueahOmCo+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mguaenOS9oOaXqeiupOa4heS9oOWcqOWIpeS6uuW/g+S4reayk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+8jOS9oOS8muW/q+S5kOW+iOWkmuOAgjwvcD48cD48ZW0+Ny48L2VtPuS4jemc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+8jOiuqeaIkeeUqOihjOWKqOWRiuivieS9oO+8jOS7gOS5iOWPq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tieW+heS4jeaYr+S4uuS6huS9oOiDveWbnuadpeiAjOaYr+iuqe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n+WPo+S4jeemu+W8gOOAgjwvcD48cD48ZW0+OS48L2VtPuWcqOavj+S4gOS4quaci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eahOWknO+8jOS4jeWGjei/h+S6juWvguWvpeWGt+a4h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sLTlm5vms73mmK/kvaDnmoTniLHmgYvvvIzlpI/kupHnu5Xls7DmmK/kvaDnmoT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np4vmnIjmiazovonmmK/kvaDnmoTmuKnmn5TvvIzlhqzmooXllpzpm6r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JjjgII8L3A+PHA+PGVtPjExLjwvZW0+5a+55L2g77yM5oiR5bey57uP5peg5p2h5Lu2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qG77yM5L2g5bCx562+5LiL54ix5oOF5ZCI57qm5ZCn77yB5LiN54S25rKh5Lq6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oiR5bey5YeG5aSH5aW95bCG5p2D5Yip5YeP5Y2K5LmJ5Yqh5YCN5aKe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IneingeWAvuW/g++8jOWGjeingeeXtOW/g++8jOe7iOaXpei0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ssuW+l+iKs+W/g++8jOeFnui0ueiLpuW/g++8jOaDs+W+l+WCrOW/g++8jOmavu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+8jOS4jeaHguaIkeW/g++8gTwvcD48cD48ZW0+MTMuPC9lbT7llpzmrKL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niLHjgILniLHvvIzlsLHmmK/mt7Hmt7HnmoTllpzmrKLjgILmiJHluIzmnJ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ku6XkuI3nlKjpgIHkvaDlm57lrrbvvIzogIzmmK/miJHku6zkuIDotbflm5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jgII8L3A+PHA+PGVtPjE0LjwvZW0+5bCG5L2g5b+D5YaN5Yqg5LiK5oiR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5eb6Ium5ruL5ZGz5Lmf5oS/5oSP5bCd44CCPC9wPjxwPjxlbT4xN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lveaDs+e7meS9oOWDj+W+kOW/l+aRqeS4gOagt+e7meS9oOWGmeWGmeiFu+atu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vl++8jOS9oOWPr+WNg+S4h+S4jeimgeWrjOaIkeefq+aDh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kurrmnIDlrrPmgJXnlJ/kuI3pgKLml7bvvIzogIzmiJHmnIDlrrPmg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nKrpgKLkvaDjgII8L3A+PHA+PGVtPjE3LjwvZW0+5oiR5aW95Zac5qyi5L2g5Z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55qE6by75a2Q77yM5oiR5Zac5qyi5L2g55qE55y8552b77yM5oiR6L+Y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7uP5bi45a+55oiR5Y+R5oCS5b6X5qC35a2Q44CC55yf55qE5aW95Zac5qyi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XoOiuuuS9oOWcqOS9leaXtu+8jOaXoOiuuuS9oOWcq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oOiuuuS9oOWBmuS7gOS5iO+8m+ivt+iusOS9j++8muaIkeawuOi/nOaUr+aM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XtuaXoOWIu+S4jeedgOS9oO+8jOWboOS4uuS9oOaYr+aIkeacgOeIseeahO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oLmnpzmnInmnaXkuJbvvIzmiJHmhL/mhI/lgZrkvaDnmoTnn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zlnKjkvaDnhafplZzlrZDnmoTml7blgJnvvIzlj6/ku6XmiorkvaDmnIDmt7H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p4bnu5nmiJHvvIE8L3A+PHA+PGVtPjIwLjwvZW0+5b+D5bey57uP6KKr5pKV56KO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65rCU6YeM6aOe77yM5YOP6Iqx5py15bey5p6v6JCO77yM5peg5rOV5YaN5qyh5pS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jeefpemBk+S4uuS7gOS5iO+8jOaAu+aDs+S4j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gTwvcD48cD48ZW0+MjIuPC9lbT7ku47mtbfovrnmnaXnmoTkvaDop4Hmg6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nmoTmqKHmoLfvvIzop4Hov4fmtbfmva7msbnmtozml7bnmoTmvo7muYPkurr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4Hov4fpgIDmva7lkI7nmoTkuIDniYfmu6nmtoLjgII8L3A+PHA+PGVtPjIzLjwvZW0+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aSp56m66aOY552A6Zuq6Iqx77yM5ryC5Lqu55qE55qu6Z6L5ryP552A6ISa5L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5u46K+G5piv5Liq56We6K+d77yM6K+35oKo5rip5p+U5Zyw5Zue5Liq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IkeW/g+mHjOacieS4quWwj+enmOWvhuS9oOaDs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emBk++8n+iuqemjjuaChOaChOWRiuivieS9oO+8jOaIkeWWnOasouS9oO+8jO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OAgjwvcD48cD48ZW0+MjUuPC9lbT7mgJ3lv7XmmK/lsYvmqpDmtJLokL3nmoT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o7DvvIzmmK/muZbpnaLms5votbfnmoTlvq7ms6LvvIzmmK/mmajmm6bkuK3nmoToloTp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oqbphpLml7bnmoTov7fojKvjgILmraTliLvnmoTmiJHpnZ7luLjmg7P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5qE5YmN5LiW5Lmf6K645piv5Y+q6bif44CCJm1kYXNoO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S4gOWPqum4n++8jOmCo+aIkeS5n+aYr+S4gOWPqum4n+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g73nlKjkuIDovojlrZDmjaLkvaDlgZznlZnlnKjmiJHop4bnur/kuK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r6vkuI3kv53nlZnjgII8L3A+PHA+PGVtPjI4LjwvZW0+5L2g5piv5bK477yM5oiR5pi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aSq6Ziz77yM5oiR5Li65L2g6L2s77yM5bm456aP5pyJ5L2g5omN6IO9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W55WM6YO95LiN5o2i44CCPC9wPjxwPjxlbT4yOS48L2VtPuaDs+inge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nuS6keWQkOaciOeahOeWvumjjuWQju+8jOWcqOaXpeWkjeS4gOaXpeeahOWvu+W4u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ov5nkuKrkuJbnlYzkuIrov5jmsqHmnInpgqPkuKrkurr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kuYjnpZ7nu4/vvIHpgqPkuYjnl7Tmg4XnmoTniLHnnYDmiJHjgILmiYDku6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u4rnlJ/opoHlqLbkvaDvvIE8L3A+PHA+PGVtPjMxLjwvZW0+5oiR5Lmf5oOz5rWq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Y205LiA5LiN5bCP5b+D6ZKf5oOF5LqG5LiA5Liq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Yr+mjjuWEv+aIkeaYr+ayme+8jOS9oOerr+adr+WEv+aIkeWAkuiM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ebueWEv+aIkemTuuW6iu+8jOS9oOeUn+WtqeWEv+aIkeeci+Wo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vaDovbvovbvlnLDmnaXvvIzkvLTpmo/nnYDmt7HpgoPlnLDnnLzlk57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tbDliLDkuobmiJHlnLDnmoTouqvovrnvvIzot6jov5vkuobmiJHnmoTlv4Pmi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oiR5piv6YKj5rex5rex55qE5aSn5rW377yM5L2g5piv6YK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Y+m5LiA6L655Y2H6LW355qE5puZ5YWJ77yM5rC46L+c54Wn5Lqu5oiR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S9oOWcqO+8jOaYpeWNjueni+WunuWkj+idieWGr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jeWcqO+8jOaYpeWkj+eni+WGrOOAgjwvcD48cD48ZW0+MzY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m6DkuLrkvaDmmK/kuIDkuKrmgI7moLfnmoTkurrvvIzogIzmmK/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7kvaDlnKjkuIDotbfml7bnmoTmhJ/op4njgII8L3A+PHA+PGVtPjM3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55m+5aqa5Y2D57qi77yM5ZSv5L2g5piv5oiR5oOF5LmL5omA6ZK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WnOasouS9oOeahOeskeWuue+8jOWWnOasoumdmemdmeeahOeci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p+aEgeWDj+S6keS4gOiIrOS4gOS4i+WtkOWwsemjnuWO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vZPmiJHlhrPlrprlkozkvaDluqbov4fkuIvljYrovojlrZDml7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nmoTkuIvljYrnlJ/otbblv6vlvIDlp4vjgII8L3A+PHA+PGVtPjQwLjwvZW0+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5rW35Lit77yM55u46K+G5LqG5L2g77yM5piv5LiA56eN57yY5Lu977yM5Y+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5qE55yf6K+a77yM5o2i5Y+W5L2g55qE55yf5oOF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mCo+agt+eIseS9oOS9huaYr+S4jeiDveWSjOS9oOWcqOS4gOi1t++8jOaIk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aAneW/teS9oOS9huaYr+i/mOaYr+imgeijheW+l+S4jeWcq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ubjnpo/lsLHmmK/vvJrpm6jlpKnog73kuLrkvaDmkpHotbfkuIDmiorlsI/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jnpo/lsLHmmK/vvJrnibXkvaDnmoTlsI/miYvkuI7kvaDlhbHluqblpJXpmLP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mmK/vvJrkvaDmsLjov5zlvIDlv4Plv6vkuZDvvIE8L3A+PHA+PGVtPjQzLjwvZW0+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iR5LqG77yB5L2g5Lmf5LiN6K+077yM5oiR5Lmf5LiN6K+077yM5ZKx5L+p5oC7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2l5oyR5piO5ZCn77yB566X5LqG77yM5oiR5LiN5LiL5Zyw54ux6LCB5LiL5Zyw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K+05LqGJnJkcXVvO+aIkeeIseS9oCZsZHF1bzv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Li65L2g5b+D6Lez77yM5q+P5LiA5Yi76YO96KKr5L2g5oSf5Yqo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6YO95Li65L2g5ouF5b+D44CC5pyJ5L2g55qE5oSf6KeJ55yf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mguaenOS9oOWcqOaIkei6q+i+ue+8jOaIkeS8muWotuS9oO+8m+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eUn++8jOaIkeimgeS9oOWrgee7meaIke+8m+WmguaenOS9oOi1sOi/h+aIke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S4jeS8mumUmei/h+S9oOOAgjwvcD48cD48ZW0+NDYuPC9lbT7pgYfop4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bbnhLbnmoTvvIzllpzmrKLkvaDmmK/oh6rnhLbnmoTvvIzniLHkuIrkvaDmmK/mr4X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pfliLDkvaDmmK/mrKPnhLbnmoTvvIzkvLTkvaDkuIDnlJ/mmK/lv4XnhLb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4ix5LmL54Gr77yM5Zyo5oiR5L+p55qE5b+D5Lit54eD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oiR5L+p5bCG6KKr54aU5Zyo5LiA5Z2X44CCPC9wPjxwPjxlbT40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+8jOaIkeW4jOacm+aIkeWwsei/meagt+mdmemdmeeahOermeWcqO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iuuuaXtumXtOWmguS9leWPmOi/geS4jeebuOS/oeaIkeWvueS9oOeahOeI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Dj+S7peWJjemCo+agt+ecn+OAgjwvcD48cD48ZW0+NDkuPC9lbT7kvaDpl67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pzmrKLkvaDvvIzmiJHor7TkuI3lh7rmnaXvvIzlj6/mmK/miJHlv4Pph4zmmI7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mhL/ot5/kvaDlkLXmnrbvvIzkuZ/kuI3mhL/ljrvniLH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q655Sf5pyA6YGl6L+c55qE6Led56a75LiN5piv77yM55Sf5LiO5q2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6uZ5Zyo5L2g6Z2i5YmN77yM5L2g5Y205LiN55+l6YGT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VmeWcqOS9oOeahOW/g+S4iu+8jOS4gOWmguS9oOWcqOaIk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WSjOeOsOWcqO+8jOaIkeS7rOS4gOebtOaYr+S4pOS4quW9vOatpOS4jeiDveeW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Un+WRveOAgjwvcD48cD48ZW0+NTIuPC9lbT7lnKjkvaDmipHpg4H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kvaDnmoTlvIDlv4PmnpzjgILlnKjkvaDlv6fkvKTnmoTml7blgJnvvIzmiJ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aDnmoTlv5jlv6fmoJHvvIE8L3A+PHA+PGVtPjUzLjwvZW0+5oiR6IO957uZ55qE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ez5bCR5oiR6IO957uZ5L2g5LiA5Liq5LiT5LiA55qE5o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sueIseeahOiAgeWFrOiusOS9j+S6hu+8muWmguaenOe7k+WpmuW+jOiAgeWF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S6uuiKguS4jemAgeiKsee7meiAgeWphu+8jOiAgeWphuWwseWcqOWutumHjO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aPkuS4iuS4gOaKiumdkuiPnOOAgjwvcD48cD48ZW0+NTUuPC9lbT7kvaDngbX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rvmsJTvvJvkvaDnp4DmsJTvvIzmiJHlnJ/msJTvvJvkvaDpppnmsJTvvIzmiJHphZL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lJ/msJTvvIzmiJHlj5fmsJTjgILkuIDliIflj6rkuLrkvaDmu6H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LiA54K56YO95LiN6YGX5oa+5rKh5pyJ5Zyo5pyA5aW9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Zug5Li66YGH6KeB5L2g5LmL5ZCO5pyA5aW955qE5pe25YWJ5omN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9oOWcqOaIkeW/g+S4reawuOi/nOaYr+acgOacie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eJueWIq+WSjOacgOWFt+WQuOW8leWKm+eahOOAgjwvcD48cD48ZW0+NTg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iJHnmoTnlJ/mtLvlj5jnmoTml6DpmZDlrr3lub/vvIzmnInkuobkvaD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5jlvpflpoLmraTov7fkurrjgII8L3A+PHA+PGVtPjU5LjwvZW0+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+5LiN5Yiw5oiR5LqG77yM5Y2D5LiH5LiN6KaB6Zq+6L+H77yM5LiN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qG77yM5Lmf5LiN5piv5L2g6ZSZ6L+H5oiR5LqG77yM6ICM5piv5oiR57uI5Lq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uH5rCU56a75byA77yM5L2G6K+35L2g6K6w5b6X77yM5Zyo6L+Z5LmL5YmN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YK75YK755qE562J6L+H44CCPC9wPjxwPjxlbT42MC48L2VtPuS9oOemu+aIkei/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4gOeCueS5n+S4je+8jOiXj+WcqOaIkeeahOW/g+mHjOWRo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kurLmiYvnu5nkvaDmso/mna/ojLbvvIzliqDov5vkuIDlnZflhrDns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s6jlhaXkuIDohZTng63mg4XvvIzmiormiJHnmoTniLHmgYvvvIzkuIDngrnngrnlnLDm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jLbkuK3jgII8L3A+PHA+PGVtPjYyLjwvZW0+5L2g5Y+v55+l5oiR55m+5bm055qE5a2k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2g5LiA5Lq65a6I5YCZ5Y2D5aSc55qE5oGL5q2M5Y+q5Li65L2g5LiA5Lq66IC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jeaYr+aIkeWWnOasoueahOagt+WtkOS9oOmDv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aJgOacieeahOagt+WtkOaIkemDveWWnOaso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ku5bkuIDlj6PvvIznhLblkI7or7TvvJrmiJHnm5bnq6DkuobvvIzkvaDku6XlkI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rrkuobvvIzmiJHkvJrlr7nkvaDotJ/otKPnmoT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iF5b6X5pyJ54K55ZGG77yM5L2g5LmW5b6X5aSq5Y+v54ix77yM5L2g5a+5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6K6p5oiR5Y+q6IO95oqK5L2g54ix44CCPC9wPjxwPjxlbT42Ni48L2VtPuaIk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souS9oOS4gOi+iOWtkO+8jOS4jeaYr+S9oOeahOS4gOi+iOWtkO+8jOaYr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WPquimgeaIkei/mOa0u+edgO+8jOWwseS8muS4gOebtOWWnOasou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mI7nn6XniLHkuI3liLDvvIzljbTniLHlvpfmrbvlv4Pl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mI7nn6XniLHlvpfmr6vml6Dnu5PmnpzvvIzljbTniLHlvpfmrbvljrvmtLv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W95oOz54m1552A5L2g55qE5omL77yM5bm456aP6YGT6Le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77yb5aW95oOz5pCC552A5L2g55qE6IWw77yM5LuO5q2k5b+r5LmQ5Y+I6YCN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Lqy5Lqy5L2g55qE6IS477yM5oiR5Lus55u45Ly05Yiw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inieW+l+S9oOecn+eahOS4jeaYr+S4quWQiOagvOeahOaci+WP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aUueihjOWBmuaIkeiAgeWphuWQp++8gTwvcD48cD48ZW0+NzAuPC9lbT7miJH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rjlpJrlnLDmlrnnmoTmoaXvvIznnIvov4forrjlpJrmrKHmlbDnmoTkupHvvIzllp3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p43nsbvnmoTphZLvvIzljbTlj6rniLHov4fkuIDkuKrmraPlvZPmnIDlpb3lubTp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cxLjwvZW0+55yL552A5L2g55qE55y877yM5oiR55yL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6JOd5aSp77yb5pu055yL5Yiw5LqG576O5Li955qE5pyq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WnOasouS9oO+8jOaDs+WSjOS9oOWcqOS4gOi1t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kuKrpn7PoioLvvIzmr4/kuKrpg73mmK/lhYPpn7Pnu5PlsL7vvIzov5jnrpfmi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ob/mjKvvvIzmgJXmmK/kuK3mlofph4zmnIDnn63nmoTkuIDlj6XkuLvosJPlrr7kv7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XlrZDvvJrmiJHniLHkvaDjgII8L3A+PHA+PGVtPjc0LjwvZW0+5Zyo6Zuo5aSc6Ye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6L+c5pa555qE5Lq65Lul5Y+K5b6A5pel56eN56eN5oOF5oCA5LiA5ZCM5aSN5rS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3NS48L2VtPuWmguaenOeIseS4iuS9oOS5n+eul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+8jOaIkea3seS/oei/meS8muaYr+eUn+WRveS4reacgOe+juS4veeahOmUm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mUmeS4gOi+iOWtkOOAgjwvcD48cD48ZW0+NzYuPC9lbT7ml7bpl7TnmoTlt6jova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rnljrvmiJHlr7nkvaDnmoTmgJ3lv7XnurXkvb/mtbfmnq/nn7Png4LvvIzkvaD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sLjlrZjmlrzmiJHlv4PkuK3vvIE8L3A+PHA+PGVtPjc3LjwvZW0+5oiR5pyb552A5Zy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Zyo5Yed6KeG552A5L2g77ya5Lqy54ix55qE77yM5bCx5Zyo6YKj5piO5Lqu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Lit77yM5oiR55yL5Yiw5LqG5LiA5Liq5ZCM5qC35Yed56We5oiR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cieS9oOebuOS8tOeahOaXpeWtkO+8jOWNs+S9v+W5s+WHoeS5n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zkuPC9lbT7njqvnkbDvvIzkvaDnmoTvvJvlt6flhYvlipv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pkrvmiJLvvIzkvaDnmoTvvJvkvaDvvIzmiJHnmoT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oiR54us5aSE5pe277yM5q+P5b2T5oiR5b+r5LmQ5pe277yM5oiR6YO95Lya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Oz6K6p5L2g5Yqg5YCN5oiR55qE5b+r5LmQ44CCPC9wPjxwPjxlbT44M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WQp++8geWrgee7meaIkeS7peWQju+8jOaIkeWwseaYr+S4lueVjOS4iuesrOS6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+8jOWboOS4uuS4lueVjOS4iuesrOS4gOW5uOemj+eahOS6uuWws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sqHmnInkvaDvvIzmiJHnmoTlpKnnqbrlsJHkuob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vvJvmsqHmnInkvaDvvIzmiJHnmoTkuJbnlYzlpJrkuobkuIDnp43mgJ3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R0Ymo2YnV2cG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0dGJqNmJ1dnBh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95F274962A9AA991FAB540D4EEDB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