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5:49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980D1533990B6B66C3CCEB4F93D2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980D1533990B6B66C3CCEB4F93D2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oCn55+t5Y+l5a2Q5Y+v54ix5aWz55Sf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PC9wPjwvZm9udD48L2NlbnRlcj48cD48ZW0+MS48L2VtPuaIkeaYr+Wwj+eGiumlvOW5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WQg+Wwj+WMuuS/neWuieOAgjwvcD48cD48ZW0+Mi48L2VtPuaDs+WQg+aOiemavu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ug+WkquWkp+S6huOAgjwvcD48cD48ZW0+My48L2VtPuWwj+Wwj+eIseaEj++8jOiv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kvOWwmuW+gOadpeOAgjwvcD48cD48ZW0+NC48L2VtPuaIkeaKiue+juaipuaUvuWGsOe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v+Wkp+WGjeaLv+ihjOS4jeihjOOAgjwvcD48cD48ZW0+NS48L2VtPuS9oOmDveWmguS9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aIke+8jOW4puedgOeskeaIluaYr+ayiem7mOOAgjwvcD48cD48ZW0+Ni48L2VtPuWB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s+S9oO+8jOe7j+W4uOWBtuWwlOOAgjwvcD48cD48ZW0+Ny48L2VtPuWtpOWxseWvuuWMl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reilv++8jOecn+eahOWlveaDs+WQg+eCuOm4oeOAgjwvcD48cD48ZW0+OC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bleeJjOWNsOmSnuacuu+8jOi1mumSseWwseaYr+W/q+OAgjwvcD48cD48ZW0+OS48L2VtP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Ciei/meenjeS6i++8jOacieacrOS6i+WGsuaIkeiDuOadp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nml6DlpbPlranvvIzmsqHpkrHmsqHmtLvliqjmsqHnlLflj4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pS+5byD5piv5LiA56eN5pm65oWn77yM5YiG5Lqr5piv5LiA56eN576O5b6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iwgeimgeWQu+S9oO+8jOaIkeWPquaYr+WQu+S4gOWQu+i/m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JsuOAgjwvcD48cD48ZW0+MTMuPC9lbT7nlJ/mtLvpnIDopoHkuIDngrnmn5Tova/vvIz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pKfog7jjgII8L3A+PHA+PGVtPjE0LjwvZW0+6K665Zac5qyi5L2g77yM5oiR5Y+v5piv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6ys5LiA44CCPC9wPjxwPjxlbT4xNS48L2VtPuWQrOWQm+S4gOW4reivne+8jOa1qui0u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humSn+OAgjwvcD48cD48ZW0+MTYuPC9lbT7lj6/lj6/niLHniLHvvIzmsqHmnInohJHoo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YaN562J562J77yM5bGx5Y2X5rC05YyX77yM5oiR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g5Y6744CCPC9wPjxwPjxlbT4xOC48L2VtPua3t+S4luWkp+mtlOeOi++8jOeUs+iv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eahOWwj+eGiui9r+ezluOAgjwvcD48cD48ZW0+MTkuPC9lbT7nlJ/mrbvnlLHlkb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nmKblnKjlpKnjgII8L3A+PHA+PGVtPjIwLjwvZW0+6KaB6IqC57qm55So5rC0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ir5LiA5Liq5Lq65rSX5r6h44CCPC9wPjxwPjxlbT4yMS48L2VtPuaIkeeahOaJi+W/g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9r+eahO+8jOS9oOimgeS4jeimgeeJteS4gOS4i+OAgjwvcD48cD48ZW0+MjIuPC9lbT7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sqfmtbfpmr7kuLrmsLTvvIzpsbzpppnogonkuJ3phY3puKHohb/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iM5pyb5omA5pyJ55qE5LqL5oOF6YO95YOP6ZW/6IOW5LiA5qC3566A5Y2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S9oOWQg+S4jeWIsOeahOiRoeiQhO+8jOaIkeWQg+edgOeJueWI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MjUuPC9lbT7mhL/kvaDku6XlkI7nmoTnlJ/mtLvlpKfotbflsI/ok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6KaB6ISR5a2Q5pyJ5LuA5LmI55So77yM5a6D5Y+q5Lya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yNy48L2VtPuWIq+mZquaIkeeGrOWknO+8jOaIkeaAleaIkeS8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4iuS9oOOAgjwvcD48cD48ZW0+MjguPC9lbT7mhL/kvaDlpoLpmLPlhYnvvIzmmI7lq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6fkvKTjgII8L3A+PHA+PGVtPjI5LjwvZW0+5L2g55qE5ZSH5piv5oiR5ZCD6L+H5pyA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2v57OW44CCPC9wPjxwPjxlbT4zMC48L2VtPuWUr+S8mOengO+8jOaJjeWPr+eI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sI/lpbPlrZDlvojmnInmiY3vvIzmmK/lhazlrZDphY3kuI3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+PGVtPjMyLjwvZW0+6I2J6I6T54mb5aW255Sc55Sc5ZyI77yM5LqR5py1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L2s5ZyI5ZyI44CCPC9wPjxwPjxlbT4zMy48L2VtPuW5tOi9u+S4jeWXqO+8jOiAgeW5t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RhuOAgjwvcD48cD48ZW0+MzQuPC9lbT7nmb7lm6Dlv4XmnInmnpzvvIzkuIvkuKrll53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jgII8L3A+PHA+PGVtPjM1LjwvZW0+5oS/5b6X5LiA5Lq65b+D77yM5YWN5b6X6ICB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44CCPC9wPjxwPjxlbT4zNi48L2VtPumaj+i6q+eahOihjOWbiu+8jOijheS6m+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lsI/lsI/niLHmhI/vvIzkuI3miJDmlazmhI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6Zmk5LqG5YWI55Sf55qE576O6Imy77yM5LiN5o6l5Y+X5Lu75L2V6LS/6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aIkeS4jeS9huWPr+eIse+8jOaIkei/mOWPr+eIseS9o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NDAuPC9lbT7kuIDkurrlgZrkuovkuIDkurrlvZPvvIzlsI/lj67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sI/lj67lvZPjgII8L3A+PHA+PGVtPjQxLjwvZW0+5LiN5aao5LiN5aao77yM5p2l5pel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44CCPC9wPjxwPjxlbT40Mi48L2VtPuS4jeeuoeWHoOWyge+8jOWwkeWls+W/g+S4h+Wy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lubLllaXllaXkuI3ooYzvvIzlkIPllaXnrKzkuIDlkI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6yo6JuL5omN5oGL54ix77yM5oiR5aW95oOz5b2T56yo6JuL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S48L2VtPuacieS9oOWcqOi6q+i+ue+8jOmjjumDvei2hee6p+eU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mnpzlhrvmiJHpgInllpzkuYvpg47vvIzmgYvniLHpgI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7fojKvjgII8L3A+PHA+PGVtPjQ3LjwvZW0+5pyJ5pe25YCZ5oy66K6o5Y6M6Ieq5bex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+v54ix55qE44CCPC9wPjxwPjxlbT40OC48L2VtPuS9oOaXqei1t++8jOaIkeaZmu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aXqeaZmuWcqOS4gOi1t+OAgjwvcD48cD48ZW0+NDkuPC9lbT7lj6ropoHlv4P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vvIzlsLHmnInmiJHpgJfkvaDnrJHjgII8L3A+PHA+PGVtPjUwLjwvZW0+5L2b5LiN6K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I5L6d77yM5L2b6KaB5L2g5qyi5Zac44CCPC9wPjxwPjxlbT41MS48L2VtPuW8gOW/g+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/h+WOu+S4jei2s+aMgum9v+OAgjwvcD48cD48ZW0+NTIuPC9lbT7msLjov5zlubTov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ljYrns5bliqDlhrDjgII8L3A+PHA+PGVtPjUzLjwvZW0+5rKh5pyJ5LuA5LmI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piv5oiY6IOc5LiN5LqG5oiR55qE44CCPC9wPjxwPjxlbT41NC48L2VtPuS9oOW+iOW8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vlOmYs+WFiei/mOa4qeaaluOAgjwvcD48cD48ZW0+NTUuPC9lbT7miJHljrvmnIjnk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m57mnaXnu5nkvaDluKblhZTlrZDjgII8L3A+PHA+PGVtPjU2LjwvZW0+5pe26Ze05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5piv5oiR5Lus6aOe6YCd44CCPC9wPjxwPjxlbT41Ny48L2VtPuedoeWJjeS4gO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+8jOaIkeaVsOeahOe+iuWwsemDvei3keS6huOAgjwvcD48cD48ZW0+NTguPC9lbT7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lpbbojLbmg7PlkIPogonvvIzmg7PkuI3ov5Dliqjmg7Plj5jnmKb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aSp6YaS5p2l55qE56ys5LiA5Lu25LqL5bCx5piv5oOz552h6Ke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WugeaEv+iDluW+l+eyvuiHtO+8jOS5n+S4jeaEv+eYpuW+l+mbt+WQ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mg7nni7zmg7nomY7vvIzljYPkuIfliKvmg7nmiJHov5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hazkuLvjgII8L3A+PHA+PGVtPjYyLjwvZW0+6buR55y85ZyI77yM5piv5pio5pel5b+D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C95qy+44CCPC9wPjxwPjxlbT42My48L2VtPuW5uOemj+enmOivgO+8muWQg+mlse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i6uuS4i+OAgjwvcD48cD48ZW0+NjQuPC9lbT7miJHniLHkvaDkvaDniLHlpbn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vaDnno7kuI3nno7jgII8L3A+PHA+PGVtPjY1LjwvZW0+5aSa5bm05YmN5L2g5LiA5Y+l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77yM5oiR6Iez5LuK5rKh55im44CCPC9wPjxwPjxlbT42Ni48L2VtPuS4gOmXquS4gOmX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ZtuaZtu+8jOaIkeS7rOmDveaYr+afoOaqrOeyvuOAgjwvcD48cD48ZW0+NjcuPC9lbT7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ovpg73mmK/msqHpgZPnkIbvvIzlsKTlhbbmmK/llpzmrKLkvaD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2l55qE6K+d77yM5pel5a2Q5Lya55Sc5LiA54K5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WcqOaEj+S9k+mHje+8jOmCo+WwseWvueS4jei1t+mjn+eJq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kuI3opoHlj6vmiJHlroXlpbPvvIzlj6vmiJHlsYXph4zlpKv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LiN6K645ZOt5LiN6K645ZOt77yM5LiN6K645rWB6YKj5Lqb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4+g44CCPC9wPjxwPjxlbT43Mi48L2VtPuS9oOS4gOmXqueDge+8jOaIkeeahOS4lueV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KsemjnuiInuOAgjwvcD48cD48ZW0+NzMuPC9lbT7llpzmrKLkvaDvvIznu5XlhavmnaHoo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gbbpgYfjgII8L3A+PHA+PGVtPjc0LjwvZW0+5L2g55qE5Lye5LiL5pyJ5oiR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LiK5pyJ5L2g44CCPC9wPjxwPjxlbT43NS48L2VtPuS4gOi1t+eci+aYn+aYn+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ivt+WuouOAgjwvcD48cD48ZW0+NzYuPC9lbT7kvaDlgbblsJTlj6/mgbbvvIz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jgII8L3A+PHA+PGVtPjc3LjwvZW0+5L2g6L+c6L+R6YO96L+35Lq677yM5oiR5qiq5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ac5qyi44CCPC9wPjxwPjxlbT43OC48L2VtPuaciOiJsuS+neeEtuWmguawtO+8jOaZm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+neaXp+a4heWHieOAgjwvcD48cD48ZW0+NzkuPC9lbT7mg7PlgJ/nnYDku4rlpKnnmoT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miJHllpzmrKLkvaDpuK3jgII8L3A+PHA+PGVtPjgwLjwvZW0+5LiN6KaB77yM6Zm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LuA5LmI6YO95LiN6KaB44CCPC9wPjxwPjxlbT44MS48L2VtPuetieaIkeS4gO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FiOa0l+S4quWktOWGjeeIseS9oOOAgjwvcD48cD48ZW0+ODIuPC9lbT7mnIjkuq7o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pHlkI7pnaLvvIzmiJHmg7PourLlnKjkvaDmgIDph4zjgII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a6/5om/6L295pWF6YeM77yM5ZCE6Ieq5ou85bC95YWo5Yqb44CCPC9wPjxwPjxlbT44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qeWlveaDs+S9oO+8jOaYjuWkqeabtOaDs+S9oOOAgjwvcD48cD48ZW0+O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aXlurflj6/niLHvvIzmsqHmnInnnLzooovjgII8L3A+PHA+PGVtPjg2LjwvZW0+5Yas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D54On54Ok77yM5a+56LGh5Lya5oqK5L2g5oqb44CCPC9wPjxwPjxlbT44Ny48L2VtP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uuaXpeiusO+8mueul+S6hu+8jOaHkuW+l+WGmeOAgjwvcD48cD48ZW0+ODguPC9lbT7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sI/po57mnLrvvIzosIHmkp7osIHmh7XpgLzjgII8L3A+PHA+PGVtPjg5LjwvZW0+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iv5oiR5pyA576O5Li955qE5oSP5aSW44CCPC9wPjxwPjxlbT45MC48L2VtPuim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S4jeaMguenke+8jOacneaaruaJjeacieW4heWTpeOAgjwvcD48cD48ZW0+OT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IrluIXlk6XljYPljYPkuIfvvIzmsqHkuIDkuKrkuI7miJHmnInlhb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yLjwvZW0+5LuK5aSp5aSp5rCU55yf5piv5aW977yM5oOz5ZCD6bqm6L6j6bih6IW/5aC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y48L2VtPuWIq+iwg+aIj+aIke+8jOS4jeeEtuaIkemdnuekv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QuPC9lbT7miJHkuI3mg7PopoHohJHlrZDkuobvvIzlroPlj6rkvJrmg7P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labjgII8L3A+PHA+PGVtPjk1LjwvZW0+5Y2B5bm055im6aqo5peg5Lq66Zeu77yM5LiA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IKl5aSp5LiL55+l44CCPC9wPjxwPjxlbT45Ni48L2VtPuS9oOWQg+S4jeWIsOeahOiRo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WQg+eahOeJueWIq+eUnOOAgjwvcD48cD48ZW0+OTcuPC9lbT7mg7Pns5/ouYv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mlLbngrnmuIXmtIHotLnjgII8L3A+PHA+PGVtPjk4LjwvZW0+5oiR5piv5Y+v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a2p5a2Q77yM5L2g5piv5Y+v54ix44CCPC9wPjxwPjxlbT45OS48L2VtPuS4jeeGn+ay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+8jOWPq+aIkeWwj+S7meWls+WwseWlveOAgjwvcD48cD48ZW0+MTAwLjwvZW0+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5qE5aSp77yM5oiR5Y+q5oOz6ZK75L2g5oCA6YeM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0ZGZuanB6N2hi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NGRmbmpwejdoY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980D1533990B6B66C3CCEB4F93D2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