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9:4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0DE75753CFA6B39FB1082C9DDBDD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0DE75753CFA6B39FB1082C9DDBDD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LiA5Y+l6K+d5Y2B5Liq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QjOmHj+WkqeWcsOWuve+8jOWFsea4o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OAgjwvcD48cD48ZW0+Mi48L2VtPueUnOicnOWQjOaQuuaJi++8jOW5uOemj+WFseeZ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y48L2VtPue7k+WPkeS4uuWkq+Wmu++8jOebuOeIseS4pOS4jee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eIseS9oO+8jOaIkeaDs+e7meS9oOWFqO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7iueUn+S4jeemu+S4jeW8g++8jOeUn+atu+ebuOS+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DheS4jeefpeaJgOi1t++8jOS4gOW+gOiAjOaDhea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gOecvOWkqeazqOWumu+8jOWGjeeci+eUn+atu+e8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fpeS4jeefpemBk++8jOS9oOWvueaIkeeahO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9k+S9oOeIseaIke+8jOaIkeWwseaLvOWRveeIseS9o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bXnnYDkvaDnmoTmiYvvvIzkuIDnlJ/kuIDotbfotb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5piv5Zu05Z+O77yM5oS/5LiA55Sf5b+D55a8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5puaYr+aKhOeahO+8jOeIseS9oOaYr+ecn+eah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afkvaDkuYvmiYvvvIzkuI7kvaDlhbHnmb3lpLTjgII8L3A+PHA+PGVtPjE0LjwvZW0+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qCR57uV5qCR77yM5rC457uT5ZCM5qC55qCR44CCPC9wPjxwPjxlbT4xN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m7keaal+S4jeWGjeaYr+m7keaal+OAgjwvcD48cD48ZW0+MTYuPC9lbT7mg4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YDotbfvvIzkvr/kuIDlvoDogIzmt7HjgII8L3A+PHA+PGVtPjE3LjwvZW0+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Cx5piv5oiR55qE5LiW55WM44CCPC9wPjxwPjxlbT4xOC48L2VtPuacgOWIneS4je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gOe7iOWPqueIseS9oOOAgjwvcD48cD48ZW0+MTkuPC9lbT7lkIzlo7Doh6rnm7j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lv4Poh6rnm7jnn6XjgII8L3A+PHA+PGVtPjIwLjwvZW0+5LuK5pel57uI5pC6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l5YWx55m95aS044CCPC9wPjxwPjxlbT4yMS48L2VtPuaIkeeIseS9oO+8j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ebrueahOOAgjwvcD48cD48ZW0+MjIuPC9lbT7miJHph47lv4PlvojlsJH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lsLHlpb3jgII8L3A+PHA+PGVtPjIzLjwvZW0+5LiW55WM5YaN5aSn77yM5oiR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44CCPC9wPjxwPjxlbT4yNC48L2VtPuS9oOaYr+awtO+8jOe7tOezu+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OAgjwvcD48cD48ZW0+MjUuPC9lbT7kvaDmmK/miJHmiYvlv4Pph4znmoTkvJj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I2LjwvZW0+6Iqx5byA5bm26JKC6I6y77yM55Sf55Sf5LiW5Li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eIseS9oO+8jOWwseS8mueIseS9oOeahO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aDmmK/miJHllK/kuIDvvIzmiJHmmK/kvaDku4D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Zug5Li65oiR54ix5L2g77yM5omA5Lul5oiR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9oOi1sOWcqOWkqemZhe+8jOeci+e5geiKsea7oe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m6DkuLrmiJHniLHkvaDvvIzmiYDku6XnurXlrr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rSe5oi/6Iqx54Ob5aSc77yM55Sc6Jyc5rW054ix5rKz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naW1uYjRhMDBp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2ltbmI0YTAwa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0DE75753CFA6B39FB1082C9DDBDD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