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B705420B5F5CFB436D3D9DFA08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B705420B5F5CFB436D3D9DFA08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acieWxnuS6juiHquW3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i/meS4quiInuWPsO+8jOaYr+mCo+S5iOWFieeBv++8jOe+juS4ve+8jO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+ieeFjOaXoOaClO+8geWPquimgeWdmumfp+S4jeaLlOeahOi1sOS4i+WOu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mCo+S6m+S9oOiupOS4uuS4jeWPr+iDveeahOS6i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cqOS7iuWkqeiiq+WunueOsO+8jOmCo+S6m+S9oOiupOS4uuawuOi/n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uuOaYjuWkqeiiq+WunueOsO+8geaXqeWuie+8gT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vOS4jeWPr+aUueWPmOeahOS6i+Wunu+8jOmZpOS6huiupOWRveS7peWklu+8j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S6huOAguaXqeWuie+8gTwvcD48cD48ZW0+NC48L2VtP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tieaatOmjjumbqOi/h+WOu++8jOiAjOaYr+WcqOaatOmjjumbqOS4reWtp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uaXqeWuie+8gTwvcD48cD48ZW0+NS48L2VtPuWmguaenOaYn+aYn+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i0n+edgOaJgOacieeahOaEv+acm+OAgumCo+Wug+S8muWPkeWli+WcsOmXquWw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cgOS6rueahOS4gOmil+aYn+aYn+aXtuOAgumCo+aYr+aIkeS4uuS9o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m+aEv+S9oOW5s+WuieaEieaCpuOAgjwvcD48cD48ZW0+Ni48L2VtPu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gvOaYr+S4gOenjeaVrOS9qe+8jOWwiumHjeWIq+S6uueahOiDveWK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qeacje+8jOWwiumHjeWIq+S6uueahOS5oOaDr+aYr+S4gOenjeS/neaKpO+8jO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AieaLqeaYr+S4gOenjeaLpeaKpOOAguiiq+WIq+S6uuWwiumHj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iq+WIq+S6uuaVrOS9qeaYr+S4gOenjeS/ruWFu++8jOiiq+WIq+S6uuS9qea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iiq+WIq+S6uuaLpeaKpOaYr+S4gOenjeaKrOS4vuOAgu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HguW+l+WwiumHje+8jOaJjeiDveiiq+WIq+S6uuWwiumHjeOAguiZmuaAgOi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eiDvea1t+e6s+eZvuW3neOAguaXqeWuie+8gTwvcD48cD48ZW0+N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acgOaciemtheWKm++8n+aIkeaEiOadpeaEiOinieW+l++8jOetlOah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heW/g+acieWKm+mHj+eahOS6uuOAguS7gOS5iOWPq+S9nOacieWGheWcq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Bh+WIsOWbsOmavuaXtu+8jOiDveWkn+WdpueEtuS4juiHquW3seeahO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buOWkhOOAguaXqeWuie+8gTwvcD48cD48ZW0+OC48L2VtPuS6uueUn+mcgOimg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emdmeaJjeaYr+iDveiHtOi/nO+8m+avj+S4quS6uui1sOeahOi3r+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uS6uuS4juS6uuS5i+mXtOaYr+aciee8mOS7veeahO+8jOavj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remDveaYr+S8muWPl+WIsOW+iOWkmuS8pO+8jOaYr+S8muWTreazo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8muinieW+l+eWvOeXm+OAguiAjOeWvOi/h+S5i+WQju+8jOS9oOS5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iHquW3seS6huOAguaXqeWuie+8gTwvcD48cD48ZW0+OS48L2VtP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l+WxheaXtumXtO+8jOS6sui/keWkp+iHqueEtu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mK/msLjov5zmr5TkvaDmg7PnmoTmm7Tnsr7lvan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Xnu5nnlJ/mtLvjgILotoHkvaDov5jmnInml7bpl7TvvIzlsL3kvaD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iJDkvaDmnIDmg7PlgZrnmoTpgqPku7bkuovvvIzmiJDkuLrkvaDmnI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np43kurrvvIzov4fkvaDmnIDmg7Pov4fnmoTpgqPnp4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LiA56eN5LiN6YCa6L+H6JSR6KeG44CB5b+N5Y+X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6B5pyN55qE5ZG96L+Q44CC5pep5a6J77yB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qeepuu+8jOaIluaZtOepuuS4h+mHjO+8jOaIlumYtOS6keWvhuW4g++8jO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+8jOaXoOiuuui6q+WkhOS9leaXtu+8jOWPquimgeWdmuWumuS/o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heaVo++8jOaatOmbqOW/heWBnO+8jOmYs+WFieW/heeO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ph4zvvIzlhrfmmpbmtYHovazvvJvmlrnlr7jpl7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fljYPvvJvkurrnlJ/ot6/vvIzmm7LmipjonL/onJLvvJvmnIvlj4vmg4X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lL7lvpfkuIvnmoTmmK/lv5nnoozvvIzmlL7kuI3kuIvnmoTmmK/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v6vkuZDlubPlronvvIzlubjnpo/ov57nu7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6O5aW955qE77yM55WZ5Zyo5b+D5bqV77yb6YGX5oa+55qE77yM6ZqP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q655Sf5LiN5Y+v6IO95oC75piv6aG65b+D5aaC5oSP77yM5L2G5oyB57ut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Ww77yM5b2x5a2Q5bCx5Lya6Lqy5Zyo6Lqr5ZCO77yM5Yi655y877yM5Y20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pep5a6J77yM56Wd6Ziz5YWJ54G/54OC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pOWli+aYr+WkqeaJjeeahOaRh+evru+8jOiAleiAmOaYr+aZuuaFp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aEv+S9oOWBmuS4quWTgeWtpuWFvOS8mOeahOWlveWtqeWt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r4/kuIDkuJ3mm5nlhYnnoLTmmZPkuYvliY3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opoHnqpLmga/nmoTmvKvplb/pu5HlpJzvvJvlnKjmr4/kuIDmrKHojaPlhYn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IDlrprmnInlpKrlpJrni7zni4jnmoTml7bliLvvvIzooqvnnIvkuI3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lnKjmr4/kuIDpmLXmjozlo7DliLDmnaXkuYvliY3vvIzmgLvmnInlpKrlpJr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vIzlpKrlpJrlhrfnnLzvvJvlnKjmr4/kuIDkuKrlsbHpobbls7Dlt4XvvIzmgLvmnIn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miYDku6XvvIzlnKjmr4/kuIDkuKrlv6vopoHmlL7lvIPnmoTml7bliLv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JrliqDmsrnvvIzmjLrkvY/vvIHml6nlronvvIzkuIDotbfli4nl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iq5YaF5b+D6Ziz5YWJ55qE5Lq677yM5LiN5b+n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77yM5Z2a5by65ZCR5LiK77yM6Z2g6L+R6Ziz5YWJ77yM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ZyA6KaB5LuW5Lq66L+H5aSa55qE6LWe5oms77yM5Zug5Li6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aW944CC5YaF5b+D55qE5by65aSn77yM5rC46L+c6IOc6L+H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Y2O44CC5pep5a6J77yBPC9wPjxwPjxlbT4xOC48L2VtPue+juWlve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vj+Wkqee7meiHquW3seS4gOS4quW4jOacm++8jOivleedgO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eDpuaBvO+8jOS4jeS4uuaYqOWkqeiAjOWPueaBr++8jOWPquS4uuS7i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jOS6uuS7rO+8gTwvcD48cD48ZW0+MTkuPC9lbT7lubjnpo/lsLH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lvbHlrZDvvIzkvaDov73kuI3liLDvvIzkvYbmmK/lj6ropoHkvaD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kuIDnm7Tot5/lnKjkvaDouqvlkI7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ya6L6c6LSf5q+P5LiA5Lu95Yqq5Yqb5ZKM5Z2a5oyB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g5oWi5omn552A6ICM5YuH5pWi55qE5q+P5LiA5Liq5Lq677yB5b+D5aaC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77yB5LiN6LSf5pe25YWJ77yM5LiN6LSf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S4gOeUn+WwseWDj+aYr+WcqOmbvuS4reihjOi1sO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i/t+iSmeS4gOeJh++8jOi+qOS4jeWHuuaWueWQkeWSjOWQieWH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iKvmirHmgKjvvIzlvZPnm67moIfmiJDkuob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miY3nu5nkvaDmlLnlj5joh6rlt7HnmoTmnLrkvJrjgILlvoDkuovml6L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upTor6XlrabnnYDnrJHlr7nnnLzliY3jgILkurrnlJ/kuIDkuJbvvIzlpo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YHmsLTvvIzov4flvoDmmK/opobmsLTpmr7mlLbnmoTmiJHku6zlj6rmnIn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iqrlipvlpYvmlpfjgILml6nlronvvIE8L3A+PHA+PGVtPjIzLjwvZW0+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5bqU6K+l5oSf5Yiw5b+n5Ly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uK5aSp5piv5L2g5b6A5ZCO5pel5a2Q5Lit5pyA55yf5a6e44CB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q2j5Zug5Li65pyJ5piO5aSp77yM5omA5Lul5LuK5aSp5rC46L+c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77yM6K+354mi6K6w6K6w5L2P5LiA5Y+l6K+d77ya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yNC48L2VtPumBh+WIsOWbsOmavuaXt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XoueEtuaUueWPmOS4jeS6hui/h+WOu++8jOmCo+S5iOWwseWKquWKm+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XqeWuie+8gTwvcD48cD48ZW0+MjUuPC9lbT7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IHml6nlronvvIE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t6YGH5LuA5LmI5omT5Ye777yM5oiR5Lus6YO95LiN6KaB5oCA55aR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5LiN6KaB5LiO6L+H5Y6755qE5aSx6LSl6K6h6L6D44CC5Y+q6KaB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h6L6D55qE5oOF57uq5LiO5pe26Ze077yM5bCx5LiA5a6a6IO95bCG5LqL5oOF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55Sf5ZG95aSq55+t77yM5rKh5pe26Ze055WZ57uZ6YGX5oa+77yb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K+35b6u56yR5LiA55u05ZCR5YmN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ci+WPi++8geS4gOWkqeWlveW/g+aDheS4jeS7heS7j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S7juW/g+aZqOW8gOWni+OAguS/neaMgeWlveeKtuaAge+8jOiuqeW/g+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mYs+WFie+8jOe7meW/g+WfjuiHqueUseW8gOaUvu+8jOi/mOaWsOaZqOWmguS6keiI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+WPi++8jOaXqeWuieOAgjwvcD48cD48ZW0+MjguPC9lbT7nnJ/mraPnmoTmlY/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nInku7flgLznmoTkuovjgILlm6DkuLrml7bpl7TmmK/ooaHph4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lpoLph5HpkrHmmK/ooaHph4/otKfniannmoTmoIflh4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YmN5ZCO5bem5Y+z6YO95rKh5pyJ6Lev5pe2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byT5Yqx5L2g5ZCR5LiK6aOe5LqG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UvuW8gOS9oOeahOe/heiGgOWkp+iDhuWcsOWBmuaipu+8jOWOu+iuqe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jeS4gOagt+eahOaXheeoi+OAguS6uueUn+aYr+WPr+S7peiuvuiuoeeahO+8j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r+S7peinhOWIkueahO+8jOW5uOemj+aYr+WPr+S7peWHhuWkh+eahOOAgu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8gOWni+S6huOAgumCo+S5n+WwseiDveWkn+mAkOa4kOWunueOsO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ipuaDs++8jOi0reS5sOiHquW3seaJgOmcgOimgeeahOaIv+WtkOOAgei9puWt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+8jOaXqeWuie+8gTwvcD48cD48ZW0+MzEuPC9lbT7lvojlpJrml7blgJ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Y7kvLDkuoboh6rlt7HvvIzlr7noh6rlt7HkuI3lpJ/ni6DvvIzku47og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liLDkuIDkuKrmm7TliqDkvJjnp4DnmoToh6rlt7HjgILpgLzoh6rlt7HkuID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lubbkuI3pnIDopoHlpJrpq5jnmoTmmbrllYbvvIzku4Xku4XpnIDopo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vvIzkuIDkuKrorqTnnJ/nmoTmgIHluqbvvIzkuIDpopfov47pmr7og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Lml6nlronvvIE8L3A+PHA+PGVtPjMyLjwvZW0+5Lq655Sf5pyA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Y+q6Zeu6ICV6ICY5LiN6Zeu5pS26I6344CC5Lq655Sf5pyA6Zq+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LSi5a+M5p2D5Yq/5ZKM576O6Imy44CC5Lq655Sf5pyA6Zq+5b6X5Yiw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44CC5L2G5piv5LiN566h5pyJ5aSa6Zq+77yM5oiR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mq552A5L2g77yM5oS/5L2g5paw5bm05b+r5LmQ77yM5byA5b+D5q+P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y48L2VtPuaIkeS4jeWOu+aDs+aYr+WQpuiDveWkn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i/nOaWue+8jOS+v+WPqumhvumjjumbqOWFvOeoi++8m+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i6q+WQjuS8muS4jeS8muiireadpeWvkumjjuWGt+mbqO+8jOaXoueEtu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5s+e6v++8jOeVmee7meS4lueVjOeahOWPquiDveaYr+iDjOW9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mmajliKvlv5jorrDnu5noh6rlt7HkuIDkuKrlv4PnkIb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vo7lpb3nmoTkuIDlpKnlvIDlp4vkuobvvIzlv6vkuZDluqbov4fvvIzlvq7nr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og73ooYzvvIHmnIvlj4vvvIzml6nlronvvIzmhL/mgqjlpb3lv4Pmg4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1LjwvZW0+5LiA5Y+M5omL77yM5oqK5Lq655Sf55qE6aOO6Zuo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A6aKX5b+D77yM5oqK5oOF5oSf55qE5Y6a5bqm5rW46YCP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+X5Lyk55qE5b+D54G15oqa5oWw77yb5LiA5p2h55+t5L+h77yM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77ya5oS/5pep5LiK5aW95b+D5oOF77yB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Lpu+8jOS9oOWTquacieaXtumXtOWWiue0r+OAguWmguaenOecn+aDqO+8jOS9o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nieW+l+S4ouiEuOOAguWboOS4uuaJv+WPl+W+l+i/mOS4jeWkn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XtumXtOaKseaAqOOAguaXqeWuie+8gTwvcD48cD48ZW0+MzcuPC9lbT7ov5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oqbvvIzotbbotbDnlrLmg6vlv5nnoozjgILphpLmnaXmiZPlvIDmiY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qLlhYjnmbvpmYbjgILmnJ3pmLPmr4/lpKnkvp3ml6fvvIznibXmjILml6XkuY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kuI3orrrkvZXml7bkvZXlnLDvvIznpZ3npo/msLjov5znm7jpm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oiR5Lus5omA5YGa55qE5LiA5YiH5oyj5om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piO5aSp56ev6JOE5Yqb6YeP77yM5omA5Lul5Yir5pS+5by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Ds+aLpeacieS7juacquaciei/h+eahOS4nOilv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eOsOWcqOWKquWKm+WQp++8m+S4jeimgeetie+8jOetieW+heaYr+S4gOenjeeX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ivpeaAjuS5iOWBmu+8jOaYr+S4gOenjeabtOaKmOejqOS6uueahOeX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dgOmYs+WFie+8jOWKquWKm+WQkeS4iu+8jOaXpeWtkOWwseS8mu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AjOe+juWlveOAguaXqeWuie+8gTwvcD48cD48ZW0+NDAuPC9lbT7mnIvlj4v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mnInml7blgJnvvIzlnKjml6DmhI/kuK3vvIzmiJHku6zlg4/oirHkuIDmoL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pvpppnlkbPvvIzmhJ/mn5PkuobliKvkurrvvIzpgqPmmK/miJHku6z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kuZ/ml6DpobvliLvmhI/ljrvov73lr7vjgILpgqPpppnlkbPmiJborr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lnKjliKvkurrnmoTlv4PlupXvvIzmiJborrjku4DkuYjkuZ/msqHmnIn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4XkuLrmn5Dkupvkuovmg4XmiJbllpzmiJbmgrLjgILpmo/mhI/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iY3mmK/nlJ/lkb3nmoTmnKznnJ/jgII8L3A+PHA+PGVtPjQx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pel5a2Q6YeM77yM6KaB5a2m5Lya5q+P5aSp57uZ6Ieq5bex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5CG55Sx77yM5ZOq5oCV5Y+q5piv77yM6Ziz5YWJ5b6I5pqW77yM55S1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pep5a6J77yBPC9wPjxwPjxlbT40Mi48L2VtPuaKveWHuuaXtumXtOWOu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7juWwj+WBmui1t++8jOS4jeaAleWNleiwg+WSjOmHjeWkje+8jOmVv+ac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dmuaMge+8jOaDs+S4jeaIkOWKn++8jOS5n+mav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irHlh4vpm7bojZLoipzkuI3kuobmlbTkuKrmmKXlpKnvvIzkuIDmrK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Z/ojZLlup/kuI3kuobmlbTkuKrkurrnlJ/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/5omY5oiR5ZGK6K+J5L2g77ya5L2g55qE5aW96L+Q5ZKM5aSp5LiK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77yM5oSJ5oKm5YOP5rW35bqV6bG85YS/5LiA5qC35aSa77yB5pep5LiK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E5ZCR5L2g55qE56ys5LiA57yV6Ziz5YWJ5Y2z5piv5LiA5YiH5a6M576O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PC9wPjxwPjxlbT40NS48L2VtP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S6uuWvueS9oOWFrOW5s++8jOWPquacieS9oOWKquWK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1hOa6kO+8jOacieS6huivneivreadg+S7peWQju+8jOS9oOaJjeWPr+i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WFrOW5s+eahOacuuS8muOAgjwvcD48cD48ZW0+NDYuPC9lbT7lvZP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oh6rlt7Hlj5jlvpfmr5TnjrDlnKjmm7Tlpb3lnLDml7blgJnvvIzmiJHku6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Z/kvJrlj5jlvpfmm7Tlpb3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CM5Z2Q54Gr6L2m77yM6aOO5pmv5YaN576O5Lmf5Lya5ZCO6YCA77yM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6YKC6YCF55qE5Lq657uI5Lya5riQ6KGM5riQ6L+c77yM5YmN6KGM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Ieq5bex44CC5pep5a6J77yBPC9wPjxwPjxlbT40OC48L2VtPuaIkeS7rOeah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IkeS7rOS4gOasoeasoeeci+mAj+S6uueUn++8m+aIkeS7rOeahOa/gOaDheWPi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soeasoemHjeWPl+iSmeiUveOAguS4uuWIq+S6uuedgOaDs+aEj+WRs+ed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uS4iuS4gOWvuee/heiGgOOAguaXqeWuie+8gTwvcD48cD48ZW0+NDkuPC9lbT7muI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kuovvvIzns4rmtoLml7bor7vkuabvvIzlpKfmgJLml7bnnaHop4nvvIzni6zlpI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JvlgZrkuIDkuKrlubjnpo/nmoTkurrvvIzor7vkuabvvIzml4XooYz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hbPlv4PouqvkvZPlkozlv4Pmg4XvvIzmiJDkuLrmnIDlpb3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6ZmN5rip5LqG77yM6Iqx6JC955qE5aOw6Z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d5b+155qE5oSf6KeJ5b+D55+l6YGT77yM5Y+Y5Ya355qE5rip5bqm5Ya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6Wd56aP5oKo55+l6YGT77yM56uL5Yas5pe26IqC77yM5Li65oK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6Wd56aP77yM5pep5a6J77yBPC9wPjxwPjxlbT41MS48L2VtPuW5uOi/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BtueEtu+8jOS9oOaJgOWBmueahOavj+S7tuS6i++8jOmDveS8mu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edgOS9oO+8jOS6uueUn+ayoeacieeZvei1sOeahOi3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ajlhYnmmK/kvaDlr7nmiJHnvo7lpb3nmoTnpZ3mhL/vvIzpuJ/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iJHmt7HliIfnmoTlkbzllKTvvIzpspzoirHmmK/kvaDlr7nmiJHoiqzo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muqrmtYHmmK/kvaDlr7nmiJHnvKDnu7XnmoTnnLfmgYv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l6nlronlvIDlv4Plv6vkuZDmr4/kuIDlpK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aC5ZCM5LiA5py16Iqx77yM6Iqx5byA5oC75pyJ6Iqx6JC95pe2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iN5b+r5LmQ5Lmf5piv5LiA5aSp44CC5omA5Lul6KaB5pS+5byA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2u6LW35r2u6JC977yM5oiR6Ieq5a6J5LmL6Iul57S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avj+S4quS6uuaYr+WPr+S7peiiq+aJky3lgJ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7vkvZXkurrkuZ/pmLvmraLkuI3kuobmiJHku6zku47lnLDkuIrniKzotbfmna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orqnmiJHku6zmiorlv4PmgIHosIPmlbTlpb3vvIznp6/mno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7lpJbnlYzvvIzph43ojrfmlrDnlJ/lkKfvvIH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L2g55qE5oiQ54af77yM5pS26LW35L2g55qE56iz6YeN77yM6ISx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ruR77yM56m/5LiK5L2g55qE56ul55yf77yM6YeK5pS+5L2g55qE5Y6L5Yqb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4Sm6JmR77yM57u95pS+5L2g55qE5rS75Yqb77yB5LiA5Y+l5pep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LmF5LmF77yBPC9wPjxwPjxlbT41Ni48L2VtPuS4jee6oOe7k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4jeW/p+iZkeS6juacquadpeOAguS4gOS7veWlveW/g+aDhe+8jOaYr+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iiq+WJpeWkuueahOi0ouWvjOOAguaXqe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v6vkuZDlrZjmoaPvvIznrJHlrrnlsLHkuI3kvJrmrbvmnLrvvJvlsIbmi7zmkI/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nkIbmg7PlsLHkuI3mgJXooqvliKDvvJvlsIbogJDlv4PorrDlhaXkurrnlJ/lrZf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sLHkuI3mgJXpurvng6bjgILkurrnlJ/mraPog73ph4/vvIzlubjnpo/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muIXmmajorqnmiJHkuIDlo7DnmoTpl67lgJnkvKDpgJLnu5nkvaDml6DpmZD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mhL/kvaDlubjnpo/vvIzlv6vkuZDmr4/kuKrnnqzpl7TvvIH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vvIE8L3A+PHA+PGVtPjU4LjwvZW0+6KaB5YaS5LiA5qyh6Zmp77yM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Zy65YaS6Zmp44CC6LWw5b6X5pyA6L+c55qE5Lq677yM5bi4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m25oS/5oSP5Y675YaS6Zmp55qE5Lq6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aEn+aDheWcqOS6ju+8jOaYjuefpemBk+aIkeeahOWQhOen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S7juS4jeWrjOW8g++8jOi/mOiAkOW/g+W4puedgOaIkeS4gOi1t+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AuPC9lbT7kuJbnlYzkuIrvvIzmnIDnj43otLX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3otLnnmoTvvIzkuZ/orrjmmK/kvaDml6nlt7Lmi6XmnInnmoTvvIzkvov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nqbrmsJTjgIHmhJvmg4XjgIHkurLmg4XjgIHlj4vmg4XjgIHmoqbmg7Pjg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rluJ3lt7LlpoLmraTlnoLpnZLkuI7kvaDvvIzluIzmnJvkvaDlvIDlv4P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6nlronvvIHov5HmnJ/pm6jlpJrpm77lpJrvvIzms6jmhI/mt7vooa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E8L3A+PHA+PGVtPjYxLjwvZW0+5Lq655Sf55qE5peF6YCU5rKh5pyJ5a6M576O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m5piv6aOO5pmv77yM5oOz6YCa5bCx5piv5a6M576O44CC5YGa5LiA5Liq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Ieq5bex55qE5Zac5aW977yM5pyJ6Ieq5bex55qE5Y6f5YiZ77yM5LiN5oC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p77yM5YGa5Yiw5a6g6L6x5LiN5oOK77yM5Lmf5Lya5aSn56yR77yM5Lmf5Lya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5Y206Z2Z5aaC5rC044CC5pep5a6J77yM5ZCE5L2N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ieWGrOaalu+8jOaEv+S9oOaYpeS4jeWvku+8m+aEv+S9oO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mbqOacieS8nu+8m+aEv+S9oOS4gOi3r+S4iu+8jOacieiJr+S6uuebuOS8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MuPC9lbT7ku5jlh7rlsLHopoHotaLlvpflm57miq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nnJ/nkIbvvIzoh6rlj6Tku6XmnaXlvojlsJHmnInkurrog73nqoHnoLT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lpoLmnpzmnInkurrog73lpJ/otoXotorlroPnmoTpmZDliLbvvIz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sYLlm57miqXvvIzpgqPkuYjku5bkuIDlrprkvJrlvpfliLDlvpfmm7TlpJ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pmo55qE576O5aW95bCx5aaC6Z2S6I2J6Iis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z5rqq6Iis5riF5r6I77yM5aaC546755KD6Iis6YCP5piO77yM5aaC55SY6Zy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5Lqy54ix55qE5pyL5Y+L77yM5pep5LiK5aW977yM5oS/5L2g5LuK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2NS48L2VtPuS4juWFtumAg+mBv+eOsOWun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vueS6uueUn+OAguS4jeeuoeWkmui/nOeahOi3r++8jOS5n+iDve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S4gOmil+W5s+WSjOeahOW/g+aAge+8jOaAgOaPo+S4gOS4quaipuaDs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mjjumbqO+8jOS4jeWus+aAleWksei0pe+8jOaVouS6juihjOWKqO+8jOWOu+i/ve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4kOihjOa4kOi/nOW/q+imgea2iOWkseeahOiHquaI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J/mtLvlsLHlg4/mtbfmtIvvvIzlj6rmnInmhI/lv5f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LDovr7lvbzlsrjjgILml6nlronvvIE8L3A+PHA+PGVtPjY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q2l55qE5Lq655Sf77yM5Y+q5pyJ5LiN6L+b5Y+W55qE5Lq6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S4quS6uumDveS8muacieS4gOauteW8guW4u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n+a0u+eahOeqmOi/q++8jOW3peS9nOeahOWkseaEj++8jOWtpuS4m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eahOaDtuaDtuS4jeWPr+e7iOaXpeOAguaMuui/h+adpeeahO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eeEtuW8gOacl++8m+aMuuS4jei/h+adpeeahO+8jOaXtumXtOS5n+S8mu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uWug+S7rOaPoeaJi+iogOWSjO+8jOaJgOS7peS9oOmDveS4jeW/heWus+aA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l+WOu+eahOaYr+e7j+mqjO+8jOi/h+S4jeWOu+eahOaYr+e7j+WOhu+8jOWvu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jqOebiuOAguaXqeWuie+8gTwvcD48cD48ZW0+NjkuPC9lbT7nlKjohJr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zvvJvohJrmraXlkozlv4PngbXljY/osIPkuIDoh7TvvIzluLjmiJDjgIL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lmajlrpjvvIzmgJ3ntKLnnYDnmoTkurrlv4PvvIzmmK/mmbrmhafkuI7mg4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jgILohJrvvIzkuI3ljZXmmK/ogqLkvZPvvIzlroPmmK/kuIDnp43pq5jnuqf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lloTnlKjlv4PogIXvvIznnb/mmbrogIzmt7Hov5zvvJvli6TnlKjohJ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7XooYzogIzpgJrmnoHov5zjgILml6nlron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piv5Yal5Yal5Lit5rOo5a6a55qE77yM5bCx566X5YaN5LiN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om/5Y+X44CC5LiA6Lev5LiK77yM5LiN6KaB5a6z5oCV5a+C6Z2Z5Li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a6D5Lus5Lya5LiO5oiR5Lus6ZW/55u45Y6u5a6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0u+S7juS4jeS6j+W+heavj+S4gOS4quWKquWKm+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adpeeahOW5uOi/kOmDveaYr+i/h+W+gOWKquWKm+eahOenr+aUkuOAgu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WBmuS9oOaDs+WBmueahOS6i++8jOi2geS9oOW5tOi9u++8jOWOu+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eaXqeS4iuWlve+8jOaci+WPi++8gTwvcD48cD48ZW0+NzI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pKrnjrDlrp7vvIzogIzlr7nnlJ/mtLvlpLHmnJvvvJvogIzmmK/nn6X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njrDlrp7vvIzmiYDku6Xmm7TopoHnlKjlv4PnmoTmtLvkuIvljrv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czLjwvZW0+5Zyo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YWo6Lqr6ICM6YCA77yM5Z2Q5Lqr5YW25oiQ77yM5LiN5Yqz6ICM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L2g5LiN5Yqq5Yqb77yM5bCx5b6X5Ye65bGA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WPr+iDveaAu+aYr+mhuuW/g+WmguaEj+eahO+8jOS9huaY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edgOmYs+WFiei1sO+8jOW9seWtkOWwseS8mui6suWcqOWQjumdouOAguWIuu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aYjuWvueeahOaWueWQkeOAguaXqeWuie+8geWFseWL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g5zliKnvvIzkuI7lvoHmnI3oh6rlt7HnmoTog5zliKnmr5T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q7kuI3otrPpgZPvvJvmiYDmnInnmoTlpLHotKXvvIzkuI7lpLHljr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r5TotbfmnaXvvIzmm7TmmK/lvq7kuI3otrPpgZ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2D6YeM5LmL6KGM77yM5aeL5LqO6Laz5LiL77yb5LiN56ev6Les5q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Y2D6YeM77yb5LiN56ev5bCP5rWB77yM5peg5Lul5oiQ5rGf5rW344CC5Ye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aSn77yM6YO95b6X5LuO5bCP5aSE5YGa6LW377yM5LuO55y85YmN5pyA5Z+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YGa6LW344CC5b+D6YeM5pyJ6L+c5aSn55qE55CG5oOz77yM5Y205LiN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Y675Yqq5Yqb77yM5bCx5LiN5Lya5pyJ576O5qKm5oiQ55yf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Ny48L2VtPuWcqOS9oOWksei0peeahO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+ermeS4re+8jOS9oOW6lOivpeS4uuiHquW3sem8k+aOjO+8jOiZveeEtuatpOaXtu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CueW+ruW8seOAguS9huiDvee7meiHquW3seWinua3u+S/oeW/g++8jO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8uuaWl+W/l++8jOiDvee7meiHquW3seWinuWKoOixquaDh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Z7kuo7kvaDnmoTkvY3nva7vvIzmgI7kuYjlj5jkuZ/lj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mgI7kuYjotbDkuZ/ovr7kuI3liLDvvIHnlJ/mtLvmnInml7b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7kuKfnmoTvvIzkvYbkvaDlj6/ku6Xliqrlipvorqnoh6rlt7HnmoTov4flvp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5LjwvZW0+552B5byA552h55y877yM5pW055CG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77yM5aSn5q2l5ZCR5YmN44CC5pmo5YWJ6ICA55y877yM6Ziz5YW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LqG55CG5oOz77yM5b+D5ZCR6JOd5aSp44CC5bGV546w5b6u56yR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77yBPC9wPjxwPjxlbT44MC48L2VtPuS4jeimgeWBnOato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mhvuadpei3r++8jOadpei3r+aXoOWPr+ect+aBi++8jOWAvOW+l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JjeaWueOAguaXqeWuie+8jOS4lueVjO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raLkuIDmrKHmoqbmg7PkuIDku7bkuovvvIzpgqPlroPogq/lrprkvJrmiJ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gyLjwvZW0+5pio5aSc552h55yg5aW9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6Ze75py65Y+r44CC57+75byA5omL5py655yL55yL55yL77yM5Y6f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h5oGv5Yiw44CC5Zue5Liq55+t5L+h5b+r5b+r5b+r77yM5LqS55u456Wd56a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pyL5Y+L54m15oyC5LmQ5LmQ5LmQ77yM5YGl5bq355Sf5rS75aaZ5aaZ5aa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dXBhLmh0bWwiPmh0dHBzOi8vZHVhbmp1emlrdS5jb20vZHVhbmp1emkvOTN5OWY0Y3Vw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B705420B5F5CFB436D3D9DFA08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