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9:39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A3F0172352EDCEEB1712B8C83E1F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A3F0172352EDCEEB1712B8C83E1F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Y+l6K+d5pep5a6J6K+t5b2V5b6u5Y2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Mq+iMq+S6uuS4luS4re+8jOS9oOaY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pemjjuOAguaXqeWuieOAgjwvcD48cD48ZW0+Mi48L2VtPuayoeacieS8nueahOWtq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emhu+WKquWKm+WllOi3ke+8geaXqeWuie+8gTwvcD48cD48ZW0+My48L2VtP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quaXqeaZqOmDveaYr+WFqOaWsOS4gOWkqeeahOW8gOWni++8jOaEv+aIkeeah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pue7meS9oOS4gOS4quaWsOeahOW/g+aDhe+8jOaEv+aIkeeahOelneemj+W4pue7m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WsOeahOi1t+eCueOAgjwvcD48cD48ZW0+NC48L2VtPuaJk+W8gOelneemj+eahOW/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uqeaipuaDs+WcqOaZqOWFieS4ree/see/lOOAguaci+WPi++8jOaDs+imgeaipuaD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cn++8jOmmluWFiOS9oOW+l+mGkuadpeOAguWIq+WGjei1luW6iuWVpu+8ge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IkOWKn+i3r+S4iu+8jOmdnuatu+WNs+S8pOOAguS4jeaYr+Wig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AoOWwseS6uu+8jOiAjOaYr+S6uumAoOWwseWig+WGte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yiee6oueahOacnemcnu+8jOi0tOS4iuS6hueql+iKseOAguWJqumGkuS6huW5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Bv+eDguS6hueskemdpeOAgue7meW/g+S4gOS4quais+Wmhu+8jOeyvuelnuabtOaKl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m+aKiuW/g+S6pOe7meW4jOacm++8jOW/g+Wkp+WkqeWcsOWwseWkp+OAguaXqeWui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gTwvcD48cD48ZW0+Ny48L2VtPuayoeS6uuiDveaPkuaJi+S9oOeahOS6uueUn+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oOiHquW3sei/h+eoi+W+iOeWvO+8jOS9huacgOe7iOS9oOiDveaUtuiOt+S4gOS4qu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HquW3seOAguaXqeWuieOAgjwvcD48cD48ZW0+OC48L2VtPuS4jeeuoeaYqOWkn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muS5iOazo+S4jeaIkOWjsO+8jOaXqeaZqOmGkuadpeWfjuW4guS+neaXp+i9puawtOmpr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aXqeWuieOAgjwvcD48cD48ZW0+OS48L2VtPuWRvei/kOeahOi9rOaKmOaYr+S7ju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i/meS4gOenkuW8gOWni+eahO+8jOiAjOacgOWPr+aAleeahOS4gOenjeWxgOmdou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gOW/tei/h+WOu++8jOW5u+aDs+acquadpe+8jOiZmuW6pueOsOWcqO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iYDmnInnmoTliqrlipvvvIzkuI3mmK/kuLrkuoborqnliKv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kvaDkuobkuI3otbfvvIzmmK/kuLrkuobog73orqnoh6rlt7HmiZPlv4Pph4zvvIz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tbfoh6rlt7HjgILml6nlronvvIE8L3A+PHA+PGVtPjExLjwvZW0+5Lmf6K645L2g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K5LiA56uZ55qE576O5aW977yM5omN6YGH6KeB5LqG5LiL5LiA56uZ55qE5oOK5Za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5aSN5p2C77yM5L+d5oyB5qyi5Zac77yM5Yqg5rK577yM5Lqy54ix55qE77yM5Yir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L6T57uZ5b+D5oOF77yM5pep5a6J77yBPC9wPjxwPjxlbT4xMi48L2VtPu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epuu+8jOaIluaZtOepuuS4h+mHjO+8jOaIlumYtOS6keWvhuW4g++8jOaIlueLgumjj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qO+8jOaXoOiuuui6q+WkhOS9leaXtu+8jOWPquimgeWdmuWumuS/oeW/te+8jOS5jOS6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o++8jOaatOmbqOW/heWBnO+8jOmYs+WFieW/heeOsO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vaDlj6/nnIvop4HvvIzkvaDlj6/nnIvop4HvvIzlnKjov5nmmKXpo47ojaHmv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zoibLph4zvvIzlnKjov5nmnIjlhYnmtJLmu6HnmoTluq3pmaLph4zvvIzmiJHpu5jp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i6PvvIzpu5jpu5jlnLDmi6PvvIzmi6PotbfnmoTpg73mmK/lr7nkvaDnmoTmgJ3lv7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E0LjwvZW0+5Yqq5Yqb5Zyo5q+P5LiA5Liq5LuK5aSp77yM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5Sf5ZG957u95pS+44CC5pep5LiK5aW944CCPC9wPjxwPjxlbT4xNS48L2VtPuaXoO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vOWkmuaDheiLpu+8jOS4gOWvuOi/mOaIkOWNg+S4h+e8leOAguWkqea2r+WcsOinkuaci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tu+8jOWPquacieebuOaAneaXoOWwveWkhOOAguaXqeWuie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nmmajmmK/nvo7lpb3nmoTlvIDlp4vvvIzlpJzmmZrmmK/ng6bmgbznmoTnu5PmnZ/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lpKnnu5nkvaDmiYDmnInlv6vkuZDvvIzpm6jlpKnluKbotbDmiYDmnInlv6fmhIHvvJ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mmbTlpKnpm6jlpKnvvIzkuI3orrrml6nmmajlpJzmmZrvvIzmhL/lv6vkuZDluLjkvLT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vvIE8L3A+PHA+PGVtPjE3LjwvZW0+5pu+57uP6L6T5o6J55qE5Lic6KW/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77yM5bCx5LiA5a6a5Y+v5Lul5YaN5LiA54K55LiA54K56LWi5Zue5p2l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aIkOeGn+WwseaYr++8jOS7peWJjeWxgeWkp+eCueS6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muaEgeWWhOaEn++8jOeOsOWcqOWNs+S+v+WNg+WxseS4h+awtO+8jOWNleaequWMuemp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S7peW6lOS7mOW+l+adpeOAguacieeahOi3r++8jOS9oOW/hemhu+S4gOS4quS6uu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jeaYr+WtpOeLrO+8jOiAjOaYr+mAieaLqeOAguaXqeWuie+8g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kuJbnlYzkuIrmsqHmnInnqLPlrprnmoTlt6XkvZzvvIzmm7TmsqHmnInnqLP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vvIzku7vkvZXlrabkuaDpg73mmK/mnInmhI/kuYnnmoTvvIzkv53mjIHlrabku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LLmgqPkuo7mnKrnhLbvvIzmiY3og73orqnkvaDkuI3orrrotbDliLDlk6rph4zpg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pa3nopfjgILml6nlronvvIE8L3A+PHA+PGVtPjIwLjwvZW0+5b+r5LmQ55qE5b+D5oO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456aP55qE54mI5Zu+77yM5rWq5ryr55qE5pe26Ze05piv5L2g576O5Li95Li75p2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pW077yM5Li65LqG57u05oqk6aKG5Zyf77yM5Li65LqG5a6I5YCZ55aG5Zyf77yM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Z2a5a6I5b6u56yR77yM57uZ5b+r5LmQ56uZ5bKX5pS+5ZOo77yM56Wd5q+P5aS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5pep5a6J77yBPC9wPjxwPjxlbT4yMS48L2VtPua0u+WcqOW9k+S4i++8jOWIq+Wc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tei/h+WOu+aIluiAheaGp+aGrOacquadpeS4rea1qui0ueaOieS9oOeOsOWcqO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aXqeWuie+8gTwvcD48cD48ZW0+MjIuPC9lbT7muIXmmajvvIzmiJHlkbzlkLjnnYD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nqbrmsJTvvIzov47pnaLnmoTpo47mjY7mnaXkuobkvaDnmoTmsJTmga/vvIzkuI3nn6X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lnKjlk6rph4zvvIzluIzmnJvlnKjov5nnvo7kuL3nmoTml6nmmajml7bml7bop4H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IDlv4Plv4PnmoTkvaDvvIzml6nmmajlpb3vvIE8L3A+PHA+PGVtPjIzLjwvZW0+56e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77yM6K6w5b6X6KaB5re75Yqg54ix55qE6KGj6KOz44CC56eL5aSp5p2l5LqG77yM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KaB5pe25bi456yR5Y+j5bi45byA44CC5pep5a6J44CCPC9wPjxwPjxlbT4y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LpeWFieaYju+8jOi/meS4lueVjOWwseS4jeS8mum7keaal+OAguS9oOiLpeW/g+aAg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/meS4lueVjOWwseS4jeS8muW9u+W6lee7neacm+OAguS9oOWmguS4jeWxiOacj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eVjOWPiOiDveaKiuS9oOaAjuagt+OAguaXqeWuie+8gTwvcD48cD48ZW0+Mj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sLHmmK/pgqPmoLfvvIzkuI3nlZnkuIDkuJ3kvZnlnLDvvIzmtLvkuIvljrvkvLzku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nIDopoHlvojlpKfnmoTli4fmsJTjgILml6nlronvvIE8L3A+PHA+PGVtPjI2LjwvZW0+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5L+X5LiW77yM5L2g5p2l5oiR5b6A77yM57q357q35omw5omw6Zq+5Lul5Zue6YG/44CC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rCU55qE5Lq66K+35LiN6KaB5Zyo5oSP77yM6K6p5L2g5b+r5LmQ55qE5Lq66K+3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4+N5oOc77yM6K6p5L2g5peg5ouY5peg5p2f55qE5Lq66K+36JeP5Zyo5b+D5bqV5pS+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6ZW/55qE55Sf5ZG96YeM44CC5pep5a6J44CCPC9wPjxwPjxlbT4yNy48L2VtPuaipuaDs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4juS8l+S4jeWQjO+8jOWli+aWl+iuqeaIkeaUueWPmOWRvei/kO+8ge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kozkvaDkuIDlkIznrJHov4fnmoTkurrvvIzkvaDlj6/og73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v5jmjonvvIzkvYbmmK/lkozkvaDkuIDlkIzlk63ov4fnmoTkurrvvIzkvaDljbT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5jjgILml6nlronvvIE8L3A+PHA+PGVtPjI5LjwvZW0+5pu+57uP6LWw6L+H55qE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6K+B5piO5a2Y5Zyo6ICM6I2G5qOY5ruh6YCU77yb5Zug5Li65L2g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pyq5p2l5Y2z5L2/56m/5p6d5ouC5Y+277yM5Lmf5LiN6KeJ6L6b6Ium77yM6aaZ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b6E77yM5LiA6L655piv5Y+L5oOF77yM5LiA6L655piv54ix5oOF77yB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4gOS4quS6uueahOaXpeWtkOmHjO+8jOS9oOimgeWBmueah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7tuS6i++8jOaKiuiHquW3seWPmOW+l+S8mOengOOAguetieS9oOS8mOengOS6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eahOS6uuiHqueEtuS8muS4u+WKqOaJvuS9oO+8jO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l6nkuIrml6npnJ7mu6HlpKnvvIznpZ3kvaDlronlhajkvLTouqvovrnvvJvlj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qoTpmLPngo7ngo7vvIznpZ3kvaDkvqXlubjkuIDmiJDlpKnvvJvmmZrkuIrml6XokL3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npZ3kvaDpq5jlhbTlnKjlv4Ppl7TvvIE8L3A+PHA+PGVtPjMyLjwvZW0+5pil5aSp5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bm75oOz77yM5aSP5aSp5YCa552A5L2g57mB6IyC77yM5oOF5L6j54ix5oOF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77yM56eL5aSp5YCa552A5L2g5oiQ54af77yM5Yas5aSp5YCa552A5L2g5oCd6I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qE5q+P5LiA5Liq5oSf5Yqo5Zug5L2g6ICM5byA5aeL77yM5pep5LiK5aW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mbhOm4oeaKpeaZk++8jOeyvuW9qeS4gOWkqeeZu+WcuuOAgu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uuadpe+8jOa0kuS4i+WWnOawlOa0i+a0i+OAguW8gOmXqOingeWWnO+8jOeUnOicnOa7i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aIv+OAguWHuumXqOaSnui0ou+8jOmZjeS4i+i0oui/kOWFq+aWueOAguelneemj+aX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Ev+WQm+WmguaEj+WQieelpe+8gTwvcD48cD48ZW0+MzQuPC9lbT7mib7ngrnnqbrpl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b7ngrnml7bpl7TvvIzlj6vkuIrmnIvlj4vlpJrlh7rljrvotbDotbDjgILluKbkuIr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vvIzluKbkuIrnpZ3mhL/vvIzlj5HmnaHnn63kv6Hnu5nnnJ/lv4PnmoTmnIvlj4vjgIL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uLjmnInmnIvlj4vkuI3luLjmnInvvIznlKjluLjmnInnmoTml7bpl7TnpZ3kuI3luLj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vvIzlv6vkuZDluLjmnInvvIHml6nkuIrlpb3vvIE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pyJ5oSP5Zyw6YG/6YeN5bCx6L2777yM5Y675YGa5q+U5L2g5bC95Yqb5omA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iw55qE5pu05bCP55qE5LqL5oOF77yM6YKj5LmI77yM5oiR6K2m5ZGK5L2g77yM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ZCO55qE5pel5a2Q6YeM77yM5L2g5bCG5piv5b6I5LiN5bm455qE44CC5Zug5Li65L2g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aB6YCD6YG/6YKj5Lqb5ZKM5L2g6IO95Yqb55u46IGU57O755qE5ZCE56eN5py65Lya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oCn44CC5pep5a6J77yBPC9wPjxwPjxlbT4zNi48L2VtPuW5tOi9u+S6uu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whuaXtumXtOiKseWcqOaJk+a4uOaIj++8jOawuOi/nOS4jeimgei/veWJp+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imgeWWnOasouaYjuaYn++8jOWwhuaXtumXtOeUqOWcqOi1mumSseeahOWcsOaWu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S8mui1mumSseOAguaXqeWuie+8gTwvcD48cD48ZW0+MzcuPC9lbT7lhbblrp7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5jogIHnmoTvvIzku47mnaXpg73kuI3mmK/lubTnuqrvvIzogIzmmK/miJHku6z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mhL/miJHku6zpg73og73miJDkuLrkuIDkuKrnnLzph4zmnInlhYnoipLvvIzlv4P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J/lvoXnmoTkurrvvIzml6nlronvvIzlkITkvY3vvIE8L3A+PHA+PGVtPjM4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pS55Y+Y6L+H5Y6777yM5L2G5L2g5Y+v5Lul5pS55Y+Y5pyq5p2l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YqOaZmuWkmuWHoOWIhumSn+eahOWHhuWkh++8jOi/meWk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oOWwj+aXtueahOm6u+eDpuOAguaXqeWuie+8gTwvcD48cD48ZW0+NDAuPC9lbT7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pg73mgLvog73mir3liLDkuIDmiYvlpb3niYzvvIzkuZ/kuI3mmK/mr4/kuKr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kuIrpg73og73lvIDmjILjgILmvKvplb/nmoTnlJ/lkb3ph4zvvIzmiJHku6zkuI3l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kuo7msYLmiJDjgILmib7lh4boh6rlt7HllpzmrKLnmoTkuovvvIzkuIDngrnngrn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pKnlpKnlnZrmjIHvvIzkvr/kvJrmnInlrp7njrDmoqbmg7PnmoTlj6/og73jgIL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pKnvvIzml6nlronvvIE8L3A+PHA+PGVtPjQxLjwvZW0+5LiH54mp5oC75pyJ56aP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977yM5LqL5LqO5Lq65Li66K+a6Iez6Ie744CC5aaC5oS/5LiA5qKm5Yeg5Y2B6L2977yM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6L6+6KeC5LuY5oGS5b+D44CC5pyL55+l56Wd56aP5oOF6LCK6IGa77yM5Y+L5ZaE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b635Lym44CC5L2g5oiR55qG5piv5oOc57yY5Lq677yM5aW95Ly85ZSH6b2/55u45L6d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J5oSf5Yas5Luk5a+S5rWB6Iez77yM5aSp5Ya36K+35rOo5oSP5L+d5pqW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mguaenOivtOaIkeavlOWIq+S6uueci+W+l+abtOi/nOS6m+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aIkeermeWcqOS6huW3qOS6uueahOiCqeS4iu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nnYHlvIDlj4znnLzvvIznn63kv6HlkJHkvaDpl67lronvvJvkvLjkvLjmh5Loh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KTphpLnpo/ov5DnpZ7ngbXvvJvmorPmtJflpoblrrnvvIzlv6vkuZDkuI7kvaDkurLmm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kLrluKbmuIXpo47vvIzouI/kuIrlubjnpo/ot6/nqIvvvJvnn63kv6Hpl67lgJn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vLTpmo/kuIDlpKnjgILml6nlronvvIE8L3A+PHA+PGVtPjQ0LjwvZW0+55yL552A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q+U5LiA5aSp5Y+v54ix77yM5Lmf5piv5oCq5Y+v5oCV55qE77yM5pep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kmuWwkem4oeaxpOaWh+mDveavlOS4jeS4iuS4gOW8oOmSnuel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uieWFqOaEn+OAguWwkeS4gOeCueefq+aDhe+8jOWkmuS4gOeCueWKquWKm+OAgu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h+eahOmCo+enjeeUn+a0u++8jOW+l+iHquW3seWOu+aMo+OAguWRqOS4gO+8jOaXqeS4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DYuPC9lbT7ljYPkuIfkuKrmgJ3lv7XvvIzlnKjnqbrmsJTkuK3lh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jgILmiazotbfpo47lkLnlkJHkvaDvvIzluKbnnYDmiJHnmoTnpZ3npo/vvIzlr4Llr5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kuY7vvIzkvaDlv6vkuZDmiJHlsLHmu6HotrPvvIzmg7PkvaDmmK/miJHnmoT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l6nlronvvIE8L3A+PHA+PGVtPjQ3LjwvZW0+5aSp5Lqu5LqG77yM576O5aaZ55qE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byA5aeL5LqG77yM6LW35bqK5ZCn77yM5ZG85ZC45riF54i977yM5oul5oqx6Ziz5YW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56yR5ZCn77yM6auY5YW05b+D5aKD77yM6auY5YW05LiA5aSp44CC5pep5LiK5aW9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Liq5aW95b+D5oOF77yB5pep5a6J44CCPC9wPjxwPjxlbT40OC48L2VtPuWGje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S6i+aDhe+8jOW+l+iuqeWug+i/h+WOu+S6huaJjeiDvemHjeaWsOW8gOWni++8j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6oOe8oOS4jeaUvu+8jOmCo+WwseS4jeaYr+i3n+S6i+aDhei/h+S4jeWOu++8jOiAjO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3n+iHquW3sei/h+S4jeWOu+OAguaXqeWuie+8gTwvcD48cD48ZW0+NDkuPC9lbT7mmKX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Z3npo/nu5nkvaDvvIzmhL/kvaDlvIDlv4PvvIzlpI/lpKnpgIHpl67lgJnnu5n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v6vkuZDvvIznp4vlpKnpgIHmj5DphpLnu5nkvaDvvIzmhL/kvaDlgaXlurfvvIz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iLDkuobvvIzpgIHlj67lmLHnu5nkvaDvvIzopoHms6jmhI/kv53mmpbvvIzlh7rpl6j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ooaPjgILml6nlronvvIE8L3A+PHA+PGVtPjUwLjwvZW0+5q+P5Liq5Lq655qE55Sf5rS7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YWN5pyJ57y65oa+77yM5pyJ5Lqb5oiR5Lus5peg5Yqb5pS55Y+Y77yM5L2G5oiR5Lus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S55Y+Y6Ieq5bex55qE5oCB5bqm44CC55So5bmz5ZKM55qE5b+D5oCB5p2l5a+55b6F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t55qE5LiN5aaC5oSP77yM55So5pu05aW955qE5pa55byP5byA5aeL5LiL5LiA5q61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pyq5p2l5oC75Lya5pyJ5pu0576O5aW955qE6YGH6KeB44CC5pep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W5uOemj+WwseaYr+W9k+eBvumavuadpeS4tOaXtu+8jOaaluS9oO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mCo+S7veS4jeWGt+WNtOeahOaDheOAguW9k+i0ouWvjOaVo+WwveaXtu+8jOmZq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OaYr+mCo+mil+S4jeWbnuWktOeahOW/g+OAguW5uOemj+WwseaYr+acieS9oOmZq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eaXqeS4iuWlve+8gTwvcD48cD48ZW0+NTIuPC9lbT7ml6nkuIrlpb3vvIznm5Dkuo7lv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nlJzku6XlvoXkurrjgII8L3A+PHA+PGVtPjUzLjwvZW0+5L2g5pep6LW377yM5oi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oiR5Lus6L+f5pep5Zyo5LiA6LW377yM5pep5a6J5ZGA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guS6uuS4jeWmguaxguW3se+8jOmdoOiwgeS4jeWmgumdoOW3se+8jOS4juWFtu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EuOmdou+8jOiuqOWlveWIq+S6uu+8jOS4jeWmguWKquWKm+aUueWPmO+8jOa0u+Wlv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9k+S9oOaIkOWKn+S6hu+8jOWwseaXoOaDp+mjjumbqO+8jOW9k+S9oOW8uuWkp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4jeaAleS6uuasuu+8jOaXqeWuie+8jOWFseWLieOAgjwvcD48cD48ZW0+N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lhazlhazkuIrmoJHmoqLvvIzpl7npkp/lt7Lnu4/lj67lvZPlj6vvvIzkvaDov5nmh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ov5jlnKjnnaHop4nvvIzov5jkuI3lv6vngrnotbfluoropoHov5/liLDkuobvvIzovbvov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kvaDkuIDlj6XvvIzmmKjmmZrmnInmsqHmnInmiorluorlsL/vvIHlk4jlk4jvvIH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2LjwvZW0+5LiN6KaB5oiQ5YWo5LqG5Yir5Lq677yM5oG25b+D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b5a2m5Lya5ouS57ud5Yir5Lq677yM5Lmf5bCK6YeN5Yir5Lq655qE5ouS57ud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1Ny48L2VtPue7meiHquW3seaJvuiMrOaYr+iviuaWre+8jO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JvuS6i+aYr+ejqOe7g++8jOe7meiHquW3seWJluaekOaYr+efpeW3se+8jO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YsueskeaYr+a/gOWKse+8geaXqeWuie+8gTwvcD48cD48ZW0+NTguPC9lbT7moqbmg7P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5HlnKjmiJHnmoTliY3pnaLjgILliqrlipvov73lr7vlroPku6zvvIzkuLrkuobpgqP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pl7TnmoTlkIzmraXvvIzov5nlsLHmmK/liqjkurrnmoTnlJ/lkb3lpYfov7n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5LjwvZW0+5LiN5ZCI6Lqr55qE6KGj5pyN5oiR5Y+v5Lul5YeR5ZCI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77yM5LiN5ZCI6YCC55qE5Lq65oiR5Y205LiN6IO95YuJ5by65Y6755WZ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WPquacieaUtuaLvui/h+WkseaBi+aui+WxgOeahOS6u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eIseaDheW5tuayoeacieaIkeS7rOaDs+ixoeeahOmCo+agt+elnuWco+WSjOW/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WwkeOAguWug+S5n+aYr+WPr+S7pemHjeadpeeahOOAguW/q+S5kOagueacrOWws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aEn+WPl++8jOiAjOaYr+S4gOenjeWGs+WumuOAgumaj+aXtumaj+WcsOmDv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WHuu+8jOadg+WKm+WFqOWcqOS6juS9oOOAguaXqeWuie+8gT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jInpnZnplK7lpbPvvIznv7vpo57nga3nmoTpnZ7kurrlr7nkuo7mgqjnmoTmgIDlv7X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vpmY3kuLTvvIzmlLbkuIrnmoTpnZ7kurrlr7nkuo7kvaDnmoTnpZ3npo/vvJvlsY/lu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pl6rvvIzlhYXmu6Hnga3nmoTpnZ7kurrlr7nkuo7kvaDnmoTnpZ3npbjjgILml7bpl7Tpo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mg6blv7XmsqHmnInmlLnvvIzlj4vmg4XkuI3lj5jvvIE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L2g6L+Y5oS/5oSP5Yqq5Yqb5LiW55WM5oC75Lya57uZ5L2g5oOK5Zac77yB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y48L2VtPuWOhue7j+S6humjjuWQuembqOaJk++8jOWPquebv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adoeWdjuWdt+i3r+S4iu+8jOiDveacieS4gOmil+W/g+ebuOmaj++8m+WOhue7j+S6h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9rOWNg+Wbnu+8jOWPquebvOWcqOWbsOmavuWgpOWyuOS4iu+8jOiDveS4juefpeW3seS4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2iOmZpOS4gOWIh+eWsuaDq+OAguWPi+iwiuS+v+aYr+W5uOemj+eahOiTk+iVv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jQuPC9lbT7nlJ/mtLvlj6rmnInkuKTnp43pgInmi6nvvJr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h7rlj5HvvIzlgZroh6rlt7HnlJ/lkb3nmoTkuLvop5LvvJvmipHmiJblgZznlZnlnKj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lgZrliKvkurrnmoTphY3op5LjgILml6nlronvvIE8L3A+PHA+PGVtPjY1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G77yM5oOz5oqK5omA5pyJ54ix5ruh5ruh5Zyw77yM5Y2S5LiN5Y+K6Ziy5Zyw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2g5oWi5oWi5L2T5ZGz54ix55qE5ruL5ZGz77yM5bm456aP5b6X6LGh5Liq6KKr5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655qE5a2p5a2Q77yM55u45L+h5oul5pyJ5L2g77yM5bCx5oul5LqG5pW05Liq5LiW55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2Ni48L2VtPuS9oOeci+W+l+WIsOeahOaJgOacieWFiemy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+8jOmDveabvuaciei/h+S4jeWgquOAguS9oOeci+WIsOeahOaJgOacieWFieW9qeeF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5n+mDveacieS9oOS4jeS6huino+eahOWdjuOAgueGrOW+l+S9j++8jOWHuuS8l++8m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S9j++8jOWHuuWxgCZtZGFzaDsmbWRhc2g76L+Z5bCx5piv5Lq655Sf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S4sOWvjOiHquW3seavlOWPluaCpuS7luS6uuabtOacie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uenjeS4i+aip+ahkOagke+8jOW8leW+l+WHpOWHsOadpeOAguS9oOiLpeebm+W8gO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tuiHquadpe+8jOS9oOiLpeeyvuW9qe+8jOWkqeiHquWuieaOku+8ge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miZPlt6XntK/lkJfvvJ/ntK/jgILkvYbmmK/miJHkuI3og73lk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pqpHnlLXliqjovabnmoTml7blgJnmk6bnnLzms6rkuI3lronlhajjgILml6nlro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t6XkurrvvIE8L3A+PHA+PGVtPjY5LjwvZW0+5Lq655Sf5LiN6L+H5aaC5q2k77yM5LiU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4+N5oOc77yM6Ieq5bex5rC46L+c5piv6Ieq5bex55qE5Li76KeS77yM5LiN6KaB5oC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oiP5Ymn6YeM5YWF5b2T552A6YWN6KeS44CC5pep5a6J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gOWumuaXtumXtOeahOS8keaBr+WlveavlOaYr+iusOW/hueahOa2pua7keay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WKoOW/q+S9oOWCqOWtmOS/oeaBr+eahOi/h+eoi+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nlKjlgaXlurfmkIXmi4zpppnmtZPnmoTlkpbllaHvvIznlKjlubjnpo/ng5jng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puqbnmoTpnaLljIXvvIznlKjmuKnmmpblj6vphpLlv6vkuZDnmoTkvaDvvJvpmLPlhYn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tJfmtJfohLjvvIzmmbTlpKnnu5nkvaDliLfliLfniZnvvIzlvq7nrJHkuIDkuIvvvIz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iqDmsrnmiZPmsJTvvIzml6nkuIrlpb3jgII8L3A+PHA+PGVtPjcyLjwvZW0+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it77yM5L2g5rGC5LiK77yM5pyJ5Y+v6IO95bGF5Lit77yb5L2g5rGC5Lit77y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v6IO95bGF5LiL77yb6ICM5L2g6Iul5rGC5LiL77yM5YiZ5b+F5a6a5LiN5YWl5rW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Zyo5Lq655Sf6LW35q2l55qE5pe25YCZ77yM56uL5b+X5b+F6aG76auY6L+c44CC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6ZuE6bmw5bGV57+F6aOe77yM6I6r5pWI54eV6ZuA5a6J5LqO5qCW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aXqeS4iuWlve+8jOelneS9oOW8gOacuuWWnOS6i+WIsO+8jOWQ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ruS4quWlve+8jOWKnuS6i+WkhOWkhOmhuu+8jOeUn+a0u+atpeatpemrmO+8jOWlve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S6pO+8jOWPo+WRs+mhv+mhv+Wlve+8gTwvcD48cD48ZW0+NzQuPC9lbT7lpbnmnK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pl6jljYPph5HvvIzlnKjmlrDlqZrliY3lpJzljbTlj5HnjrDmnKrlqZrlpKvlkozpl7ron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lpzluorkuIrnv7vmu5rvvIzlpbnmt7HlpJzkubDphonljbTmkp7kuIrphonphZLnmoTku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pJznl7TnvKDku5bphpLmnaXlkI7kuI3op4HlpbnnmoTouKrlvbHvvIzlj6rop4Hlu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jovnnYDkuIDlvKDnurjvvJrml6nkuIrlpb3vvIzmiZPlt6XkurrvvIE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mo5a6J77yM5oiR5rC45LmF55qE6ZKf54ix5Lq677yM5Zu654S25oiR5bCa5pyq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77yM5L2G5oCd57u05Lul5YmN6aOe5Yiw5L2g55qE6Lqr6L655p2l5LqG77yM5b+96ICM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77yM5b+96ICM5b+n5Lyk77yM562J5YCZ552A5ZG96L+Q55qE5L+h5oGv44CC5LiN55+l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Cm5Lya5L6d5LuO5ZKx5Lus55qE5pyf5pyb44CCPC9wPjxwPjxlbT43Ni48L2VtPu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sO+8jOWvueedgOmVnOWtkOeFp++8jOeFp+S4gOeFp++8jOeskeS4gOeske+8jOaJgO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mDvei3keaOie+8jOaKkemDgeW/p+aEgeWFqOmDvea2iO+8jOW/q+S5kOiHqueEt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OAgumXruWAmei3n+edgOadpeaKpeWIsO+8jOe7meS9oOmBk+WjsOaXqe+8jOeln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Wmme+8jOS4gOWkqeW5uOemj+S5kOmAjemBpeOAguaXqeWuie+8gT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pvkuovvvIznrJHnrJHlsLHlpb3vvIzliKvlpKrorqTnnJ/vvJvkuIDkup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nnIvlsLHooYzvvIzml6DpnIDlnKjmhI/jgILllpzmrKLooajmvJTnmoTvvIznu5n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lo7DvvIzmiLPnqb/msqHmnInku7vkvZXmhI/kuYnvvJvoh6rku6XkuLrmmK/nmoTvvIz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ml6Dop4bvvIzkuonorrrlrp7lnKjmsqHmnInlv4XopoHjgILmnIvlj4vku6zml6nkuIr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4LjwvZW0+6KaB5a+56L+H5Y675peg6ZmQ5rip5p+U77yM6KaB5oqK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iD5ruh5YWJ5Lqu77yM6Ieq5bex5YaF5b+D5rC46L+c5pyJ5qKm77yM6YKj5piv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Gx5bed5rmW5rW344CC576O5aW955qE5LiA5aSp5byA5aeL5LqG77yB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i/meS4quS4lueVjOW3sue7j+acieW+iOWkmuS6uuWSjOS6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S9oOWkseacm++8jOiAjOacgOS4jeW6lOivpeeahO+8jOWwseaYr+iHquW3sei/mOS7p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kseacm+OAguivt+iusOS9j++8jOekvuS8muW+iOaui+mFt++8jOS9oOimgea0u+W+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qeW6pu+8geaXqeWuie+8gTwvcD48cD48ZW0+ODAuPC9lbT7muIXmmajlpKrpmLPljYf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kuq7kvaDnmoTlv4Pmg4XvvJvkvKDovr7kuIDlo7Dpl67lgJnvvIzmuKnmmpb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Jvlj5HmnaHnpZ3npo/nu5nkvaDvvIzmhInmgqbkvaDnmoTlv4Pmg4X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pKnlpKnlpb3lv4Pmg4XvvIE8L3A+PHA+PGVtPjgxLjwvZW0+5Yqq5Yqb5Lu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5m96LS577yM5LuK5pel5pKS5LiL56eN5a2Q77yM5q2j5Zyo5L2g55yL5LiN6Ke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iN5Yiw55qE5p+Q5aSE77yM5oKE5oKE5Zyw55Sf5qC55Y+R6Iq944CC6KaB5oeC5b6X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N6IO954Wn5Lqu5L2g55qE5YmN56iL77yM54Wn5Lqu5L2g5YmN56iL55qE77y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N6IO944CC5pep5a6J77yB77yB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0cHllaHlpdnh3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dHB5ZWh5aXZ4d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A3F0172352EDCEEB1712B8C83E1F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