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4:3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5B9C24A7B1F8F1E6199FD5A5D51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B9C24A7B1F8F1E6199FD5A5D51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5Sf5rS76L+36Iyr55qE55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muS4gOWIhuS4uuiHquW3se+8jOWwke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WIq+S6uu+8jOS6uueUn+WcqOS4lu+8jOS9leW/heS4uumavu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9k+S6uueUn+inguS4juS7t+WAvOWHuui9qOaXtu+8jOaCsuWJp+i2geWK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jwvcD48cD48ZW0+My48L2VtPuactOe0oOeahOeUn+a0u++8jOa4qeaalu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i/veS4gOS4quaipu+8jOWkp+W5suS4gOWcu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WPquimgeS9oOaMieiHquW3seeahOaDs+azleWBmuS6hu+8jOS4je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lOWIq+S6uuW3ruOAgjwvcD48cD48ZW0+Ni48L2VtPuiLpeaHguW+l+eskeeci+S6uu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WFtuWunuW+iOaciei2o+OAgjwvcD48cD48ZW0+Ny48L2VtPuS6uuS4jeeIs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S6uueIseS9oOOAgjwvcD48cD48ZW0+OC48L2VtPuaXoOiuuuS9oOivtOivneWkmuS5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+8jOaAu+acieS6uuatquabsuS9oOeahOaEj+aAneOAgjwvcD48cD48ZW0+OS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8muaYjueZveiHquW3seS6huWQp++8jOayoeacieiwgeWGjeWPr+S7peS/oeS7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p++8nzwvcD48cD48ZW0+MTAuPC9lbT7op7jmkbjkuI3liLDnmoTnt4joq6jvvIzlho3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Z/mmK/lvpLli57jgII8L3A+PHA+PGVtPjExLjwvZW0+5aaC5p6c5Lq655Sf5LiN5YG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6L6I5a2Q566X55m95rS777yBPC9wPjxwPjxlbT4xMi48L2VtPuS4gOS4qu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h+S6huaJgOacieeahOiLpu+8jOS5n+WwseayoemCo+S5iOaDs+WSjOiwgeWcqOS4gOi1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ljZHlvq7nmoTorqjlpb3liKvkurrvvIzlj6rkvJr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KvkurrnmoTml6Dop4bjgII8L3A+PHA+PGVtPjE0LjwvZW0+5aW95aW957uP6JCl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c6L+H5L6d6LWW5Yir5Lq644CCPC9wPjxwPjxlbT4xNS48L2VtPuWkluiyjOaLv+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q+S6uuiupOW+l+S9oO+8jOWGheWcqOaLv+adpeiuqeWIq+S6uuiusOW+l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mbrogIXljYPomZHlv4XmnInkuIDlpLHvvIzmhJrogIXljYPomZH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vpfjgII8L3A+PHA+PGVtPjE3LjwvZW0+54ix5oOF5piv5LiA5pa557uH5be+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7yW57uH77yM55So5bm75oOz54K557yA44CCPC9wPjxwPjxlbT4xOC48L2VtPuay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KoOWkqua7oe+8jOivneS4jeimgeivtOWkquatu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kuYvojYnmmK/oi6bnmoTvvIzkvYbmnIDnu4jkvJrnu5Plh7rnlJjnlJzogIzmn5Tov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pzlrp7jgII8L3A+PHA+PGVtPjIwLjwvZW0+5aSa5LiA5YiG5b+D5Yqb5Y675rOo5oSP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bCx5bCR5LiA5YiG5b+D5Yqb5Y+N55yB6Ieq5bex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iuuuWkmuWIq+aJre+8jOS9oOmDveimgeWtpuS8muaKvei6q+iAjOmA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lr3oiI3vvIzmmK/orrjlpJrkurrlrrnmmJPlgZrliLDnmoTvvIzkvYb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nLDnu5nkuojljbTlubbpnZ7kurrkurrog73kuLr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oqK6Ieq5bex5Lyk55qE6YGN5L2T6bOe5Lyk55qE5pe25YCZ77yM5omN5a2m5L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yNC48L2VtPuWkmuS4gOeCueS5kOingu+8jOWwseWkm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rOiKs+eahOeUn+a0u+OAgjwvcD48cD48ZW0+MjUuPC9lbT7kurrnlJ/lsLHlg4/kuID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vvIzlm57lv4bnu4jnqbbmmK/lm57lv4bvvIzmsLjov5zlm57kuI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Z2e5reh5rOK5peg5Lul5piO5b+X77yM6Z2e5a6B6Z2Z5peg5Lul6Ie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jeihqOeOsO+8jOWwseS4jeiDveiiq+WPkeeOs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WPkeeOsO+8jOWwseS4jeiDveW+l+WIsOWunueOsOOAgjwvcD48cD48ZW0+Mj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kuI3mmK/lm6DkuLrkvaDlvpfliLDnmoTlpJrkuobvvIzogIzmmK/lm6DkuLrkvaDo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moTlsJHkuobjgII8L3A+PHA+PGVtPjI5LjwvZW0+5oeS5oOw5YOP55Sf6ZSI5LiA5q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pON5Yqz5pu05raI6ICX6Lqr5L2T44CCPC9wPjxwPjxlbT4zMC48L2VtPuWmguaenOaI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i+S4gOeCue+8jOaIkOeGn+S4gOeCue+8jOaLheW9k+S4gOeCue+8jOS4gOWIh+mDv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i/meagt+OAgjwvcD48cD48ZW0+MzEuPC9lbT7nl5voi6blj6rmmK/kuIDnp43ku6rlv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rmjIHlvpflpKrkuYXvvIzlsLHlj5jmiJDkuobomZrkvKr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L5Yiw5LiH6Zq+6aG75pS+6IOG77yM5Lq65aSE6YCG5aKD6aG75LuO5a6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S4ieinkuW9ouWcqOWbvuW9ouS4reaYr+acgOeos+WumueahO+8jOiA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ZheWFs+ezu+S4reaYr+acgOS4jeeos+WumueahO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l4XooYznmoTnlJ/mtLvvvIzlj6rog73lj6vnlJ/lrZ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KB5pyI55WZ5LiN5L2P5bm05bCR55qE6L+36Iyr77yM5bm05Y2O5bim5LiN6LWw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4uC44CCPC9wPjxwPjxlbT4zNi48L2VtPuinguaji+S4jeivreecn+WQm+WtkO+8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leS4i+efs+aYr+Wwj+S6uuOAgjwvcD48cD48ZW0+MzcuPC9lbT7kuJbnlYzmnKv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or6XmnJ/lvoXov5jmmK/or6XmgZDmhYzjgII8L3A+PHA+PGVtPjM4LjwvZW0+5b2T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iQ5Li65L2g5ZSv5LiA55qE6YCJ5oup77yM5L2g5omN55+l6YGT6Ieq5bex5Y+v5L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a5by644CCPC9wPjxwPjxlbT4zOS48L2VtPuWJjeS4luS6lOeZvuasoeeahOWbnu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NouW+l+S7iueUn+eahOS4gOasoeaTpuiCqeOAgjwvcD48cD48ZW0+NDAuPC9lbT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K/kuLrmnInlh4blpIfnmoTkurrvvIzlh4blpIfnmoT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om+5oiR5piv5L2g5LiN5oOz5om+5oiR77yM5oiR5LiN5om+5L2g5piv5ZKs552A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4K56Ieq5bCK44CCPC9wPjxwPjxlbT40Mi48L2VtPuacieWkquWkmueXtOW/g+iMq+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vemAkO+8jOiiq+aXoOaDheeahOaIqumAlOOAgjwvcD48cD48ZW0+NDMuPC9lbT7kurr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iJDplb/kuK3miJDplb/vvIzmiJDplb/kuZ/lvoDlvoDkvJrku6TkurrlrabkvJr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JDplb/jgII8L3A+PHA+PGVtPjQ0LjwvZW0+55Sf5ZG95Lit77yM55u46YGH55qE5Lq6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5u455+l55qE5Lq65bm25LiN5aSa44CCPC9wPjxwPjxlbT40NS48L2VtPuWkseWO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iOt+W+l++8jOS6uueUn+S4jeWPr+iDveacieS4jeWKs+iAjOiO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irnosavkuYXkuobvvIzli4fmsJTkvJrmtojlpLH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qq5Yqb5LiN5LiA5a6a5pS55Y+Y5Lq655Sf44CB77yM5L2G77yM5pS55Y+Y5Lq655Sf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Yqq5Yqb44CCPC9wPjxwPjxlbT40OC48L2VtPuiDveiuqeiHquW3seeZu+mrmO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An+eUqOS7luS6uueahOiCqeiGgOOAgjwvcD48cD48ZW0+NDkuPC9lbT7lvZPkvaD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7bvvIzmsqHmnInkurrkvJrorrDlvpfvvJvlvZPkvaDlgZrplJnml7bvvIzov57lkbzl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plJnnmoTjgII8L3A+PHA+PGVtPjUwLjwvZW0+5ZCD6aWt5piv5Li65LqG55Sf5a2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Sf5a2Y5LiN5piv5Li65LqG5ZCD6aWt44CCPC9wPjxwPjxlbT41MS48L2VtPuS4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lOatu++8jOWwseaAlemFkumGkuOAgjwvcD48cD48ZW0+NTIuPC9lbT7ku5Pkv4PnmoT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r4/kuIDlpKnvvIzkvJrkvb/oh6rlt7HmhJ/liLDml6nml6nnmoTpgJ3ljr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q655Sf5bCx5YOP5paw6Ze76IGU5pKt77yM5LiN5piv5o2i5Y+w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D6YG/5ru044CCPC9wPjxwPjxlbT41NC48L2VtPuaKiuW+rueskeeVmee7meS8pOWu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cgOa3seeahOS6uuOAgjwvcD48cD48ZW0+NTUuPC9lbT7miJHlj6/ku6XmjqXlj5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vIzkvYbnu53lr7nkuI3og73mjqXlj5foh6rlt7Hpg73mnKrmm77lpYvmlpfov4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q655Sf55qE6auY5bqm77yM5LiA5Y2K5aeL5LqO5Yqq5Yqb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rqQ6Ieq6YCJ5oup44CCPC9wPjxwPjxlbT41Ny48L2VtPuaIkOeGn+S4juW5vOeom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S4gOW/teS5i+mXtOOAgjwvcD48cD48ZW0+NTguPC9lbT7kurrnlJ/mspLmnInlva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pg73mmK/nj77loLTnm7Tmkq3vvIE8L3A+PHA+PGVtPjU5LjwvZW0+5LiN6Ka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A5qyh5aSx6LSl77yM5bCx5pS+5byD5L2g5Y6f5p2l5Yaz5b+D5oOz6L6+5Yiw55qE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2MC48L2VtPuacieW+l+acieWkse+8jOaJjeaYr+S6uueU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W/v+W/v+S4jeW5s+OAgjwvcD48cD48ZW0+NjEuPC9lbT7lvpfkuI3liLD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DlvoDpg73or7Toh6rlt7Hni6Dlubjnpo/jgII8L3A+PHA+PGVtPjYyLjwvZW0+5oO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qyh77yM5LiN5aaC5Y675YGa5LiA5qyh44CC5Y2O5Li955qE6LeM5YCS77yM6IOc6L+H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b6Y5b6K44CCPC9wPjxwPjxlbT42My48L2VtPuWzqeS7rOmDveaYr+i/nOinhuec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eeziuS6huemu+WzqeS7rOacgOi/keeahOW5uOemj+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gJ3mt7HlpITlrpzlhYjpgIDvvIzlvpfmhI/mtZPml7bkvr/lj6/kv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oOz6KaB5pOB5pyJ77yM5bCx6KaB5YWI5a245Lya5aSx5Y6744CC77yM5om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+P5qyh5YK355eV57Sv57Sv44CCPC9wPjxwPjxlbT42Ni48L2VtPuS6uueUn+i3r+a8q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Mh+S4jemhtuiwgeeWr+eLgu+8jOaMh+S4jeWumuiwgei+ieeF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lpKnkuYvlpKfvvIzllK/mnInlvrfogIXlsYXkuY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LiA5Liq5LiN5Yqq5Yqb55qE546w5Zyo44CB6YO95pyJ5LiA5Liq5ZCO5oKU55qE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2OS48L2VtPuS7gOS5iOmDveS7i+aEj++8jOWPiOS7gOS5i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n+iwheOAgjwvcD48cD48ZW0+NzAuPC9lbT7kuIrluJ3kuI3kvJrlm6DkuLrkvaDlv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gY/niLHkvaDjgII8L3A+PHA+PGVtPjcxLjwvZW0+6Zet552A55y8552b5b6A5YmN6L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b+Y6K6w5ZCO6Z2i5Y+R55Sf5LiN5byA5b+D55qE5LqL5LqG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HquW3seaKiuiHquW3seivtOacjeS6hu+8jOaYr+S4gOenjeeQhuaZuueahO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MuPC9lbT7kurrkuI3og73lt6blj7PnmoTvvIzlsLHmmK/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jgII8L3A+PHA+PGVtPjc0LjwvZW0+5pyA5Y2x6Zmp55qE5aKD55WM5piv6LSq5a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YiZ5LiU6L+H5YiH5Yu/6Ieq5qy65qy65Lq644CCPC9wPjxwPjxlbT43NS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WOi+WKm++8jOivtOaYjuS9oOacieebruagh++8m+W4uOmBh+mYu+WKm++8jOivtOaY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WJjei/m+OAgjwvcD48cD48ZW0+NzYuPC9lbT7lr7nliKvkurrnmoTmgJzmgq/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lr7noh6rlt7HnmoTlrr3mgZXjgII8L3A+PHA+PGVtPjc3LjwvZW0+5bm06L27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ms5ZKM5pS+57q177yM57uI56m26KaB55So5oiQ5bm055qE5aWU5rOi5LiO6Imw6L6b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6KGl44CCPC9wPjxwPjxlbT43OC48L2VtPuS6uueUn+S4jeaYr+W/hemhu+imgeaKk+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eJjO+8jOiAjOaYr+aAjuS5iOaJjeiDveaKiuWdj+eJjOaJk+Wl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v5nkuJbnlYzlpKrng63pl7nvvIzmgI7kuYjlgL7lkKzmiJHnmoTlraTljZXot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vKTjgII8L3A+PHA+PGVtPjgwLjwvZW0+5Luw5pyb55qE5aSq6auY77yM6LSs5L2O55qE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eq5bex44CCPC9wPjxwPjxlbT44MS48L2VtPuaYr+mHkeWtkOaAu+S8muWPkeWFi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nOWtkOaAu+S8muWPjeWFieOAgeaYr+S6uua4o+acgOWlveatu+WF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PC9lbT7lrabkvJrlv73nlaXvvIzmmK/pgJrlkJHlhoXlnKjlubPpnZnnmoTkuIDmna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zVzd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YXouaHRtbCI+aHR0cHM6Ly9kdWFuanV6aWt1LmNvbS9kdWFuanV6aS81c3dldWY1ZGF6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5B9C24A7B1F8F1E6199FD5A5D51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