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6:50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AF06C0BE3731B1494E1A125171E0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AF06C0BE3731B1494E1A125171E0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5oqW6Z+z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jeeuoeaIkeS7rOeahOi3neemu+acieWkmuS5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+8jOaIkeeahOW/g+mHjOWPquijheS4i+S4gOS4quacgOe+jueah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mBh+ingeS9oOaYr+WRvei/kOeahOWuieaOku+8jOaIkOS4uuaci+WPi+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mAieaLqe+8jOiAjOeIseS4iuS9oOaYr+aIkeaJgOaXoOazleaOp+WItueah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My48L2VtPuaIkeeUqOaXtumXtOaFouaFouivgeaYju+8jOS9oO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FouaFoumqjOivge+8jOaEn+aBqeS9oOmZquaIkeiAgeWOu++8jOaYr+i/mei+iOWt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5uOi/kOOAgjwvcD48cD48ZW0+NC48L2VtPuS4jeimgeivtOS7gOS5iOaIkeWP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WlveWDj+S9oOabvue7j+WkmuS6huino+aIkeS4gOagt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/hemBl+aGvuOAguiLpeaYr+e+juWlve+8jOWPq+WBmueyvuW9qe+8jOiLpeaY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le+8jOWPq+WBmue7j+WOhuOAgjwvcD48cD48ZW0+Ni48L2VtPuaIkeWkp+Wlve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HreS7gOS5iOi3keWIsOWIq+S6uueahOeUn+WRvemHjOWOu+W9k+aPkuab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ivtOeWvOeIseaIkeeahOeUt+S6uu+8jOWNtOaAu+aYr+WcqO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iuqeaIkeWkseWOu+WuieWFqOaEn+OAgjwvcD48cD48ZW0+OC48L2VtPueIseaDh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eahOWkqeiNkuWcsOiAge+8jOS4jeaYr+S4gOS4quS6uueahOS4gOWOouaDhea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4jeWOu+i/vemAkO+8jOawuOi/nOS4jeS8muaLpeaci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Jjei1sO+8jOawuOi/nOWOn+WcsOWBnOeVmeOAguWBmuWbnuiHquW3se+8jOaAu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eIseS4iuS9oOeahOWFqOmDqOOAgjwvcD48cD48ZW0+MTAuPC9lbT7kurrnlJ/mnK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lnLrljbPlhbTmvJTlh7rvvIzmsqHmnInlgZrkuI3miJDnmoTmoqbvvIz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6nphpLnmoTkurrjgILnu4/ljobotorlpJrlsLHotorkuI3mg7Por7Tor53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moLfvvIzmg7Por7TnmoTor53liKvkurrmnKrlv4Xog73mh4LvvIzkuZ/lsLHmhaLm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kuoboh6rlt7Hpu5jpu5jmib/lj5fjgII8L3A+PHA+PGVtPjExLjwvZW0+5oiR5bCG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6Iyr5Lq65rW35Lit6K6/5oiR5ZSv5LiA54G16a2C5LmL5Ly05L6j77yb5b6X5Lm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77yb5LiN5b6X77yM5oiR5ZG944CCPC9wPjxwPjxlbT4xMi48L2VtPuaYjuaYjuaSleW/g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uu+8jOi/mOimgeWBh+ijheS6kea3oemjjui9u++8jOecn+aYr+iZkOW/g++8m+aYjuaY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MveeVme+8jOi/mOimgeWBh+ijheS4jeabvuemu+WOu++8jOecn+aYr+eXm+W/g+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e8uuW/g+e8uuiCuu+8jOi/mOimgeWBh+ijheacieaDheacieaEj++8jOecn+aYr+aB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aYjuaYjua4qeaflOS5oemHjO+8jOi/mOimgeWBh+ijheWvu+axguaFsOiXie+8jOe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quW/g+OAgjwvcD48cD48ZW0+MTMuPC9lbT7ml6Dorrrku4DkuYjml7blgJnvvIzml6D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po47kuIvpm6jvvIzor7fkvaDorrDlvpfvvIzkvaDpg73mnInmiJHnm7jkv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KaB5YWL5pyN5a+55q275Lqh55qE5oGQ5oOn77yM5L2g5b+F6aG76KaB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iW5LiK5omA5pyJ55qE5Lq677yM6YO95Lya5q275Y6755qE6KeC5b+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8gOW/g+WwseWPr+eIseS4gOeCue+8jOS4jeW8gOW/g+WwseehrOawl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mgemhuuedgOiHquW3seOAgjwvcD48cD48ZW0+MTYuPC9lbT7mr4/kuKrkurrp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mgrLkvKTjgILmg7PpmpDol4/ljbTmrLLnm5blvKXlvbD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CP5bCP55qE5LiW55WM77yM6KOF5LiN5LiL5aSq5aSa77yM5Y+q6IO96KOF5Li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oiR5ZKM5oiR5Zyo5LmO55qE5Lq644CCPC9wPjxwPjxlbT4xOC48L2VtPuaDs+emu+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Au+acieWNg+S4h+enjeeQhueUse+8m+aDs+mZquS8tOS9oOeahOS6uu+8j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uS5n+i1tuS4jei1sOOAgjwvcD48cD48ZW0+MTkuPC9lbT7kvaDnmoTmiYDoqIDmiYD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pg73pl6rng4HnnYDlhYnoipLvvIzlpKrov4fliLrnm67vvIzkuo7mmK/miJHpl63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nLzvvIzkvYblhoXlv4Pov5jmmK/ml6Dms5XlgZzmraLlr7nkvaDnmoTmhqfmhq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iN5piv5q+P5Liq5Lq66YO95Lya5Zyo5Y6f54K55LiA55u0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+Y5Y+v5Lul5oul5pyJ5pu05aW955qE5piO5aSp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vtOeIseaIke+8jOWNtOaUvuS7u+aIkeS4gOS4quS6uui/meS5iOaUvuiChueah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MjIuPC9lbT7kuIrluJ3kuYvmiYDku6XliJvpgKDmjIfnurn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vvIzku5bmg7Porqnkurrku6znn6XpgZPvvIzlhbblrp7mr4/kuKrkurrpg73mnIn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jgII8L3A+PHA+PGVtPjIzLjwvZW0+5aWz5Lq66KaB55qE5b6I566A5Y2V77yM5Y+q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yf5q2j5b+D55a86Ieq5bex55qE55S35Lq644CCPC9wPjxwPjxlbT4yNC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ayoeacieS7u+S9leS4nOilv+aYr+S4jeWIh+WunumZheeahO+8jOWPquimg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neWvueeahOS/oeW/te+8jOiZmuW5u+eahOS4nOilv+S5n+S8muWPmOaIkOecn+Wu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lK/ni6zkvaDlj4zmiYvmj6Hlvpfnoo7miJHvvIzkvYbmiJH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v5nmipjno6jjgII8L3A+PHA+PGVtPjI2LjwvZW0+5oS/5L2g5q+U5Yir5Lq65pu0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4us5aSE77yM5oS/5pel5ZCO6LCI6LW35pe25L2g5Lya6KKr6Ieq5bex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bvue7j+WPkeeUn+i/h+eahOS6i+aDheS4jeWPr+i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+8jOWPquS4jei/h+aYr+aDs+S4jei1t+iAjOW3su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pg73lvojlpb3vvIzmmK/miJHkuI3lpb3jgILkvaDku6zpg73msqHplJnvvIz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JnjgII8L3A+PHA+PGVtPjI5LjwvZW0+5Ymq6L+H55+t5Y+R77yM55WZ6L+H6ZW/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L+H55Wc55Sf77yM54ix6L+H54OC5Lq677yM57qi6L+H55y8552b77yM55yL6YCP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iA55u06YO95Zyo6LWM77yM5Y+v5Lul5ZOt5Y205LiN6IO96L6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4jeimgeaLv+S9oOeahOacqOmprO+8jOadpeaMkeaImOaIkeeahOWvh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zEuPC9lbT7mnInkuIDnp43pu5jlpZHvvIzlj6vmiJHkuI3nkIb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msLjov5zkuZ/kuI3kvJrnkIbmiJHjgII8L3A+PHA+PGVtPjMyLjwvZW0+5b6A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b+D572u6IW55bey57uP5LiA5Y675LiN6L+U77yM5ZCM6LCL5ZKM5Lqk5rWB5Y+Y5oiQ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O57yE6buY44CCPC9wPjxwPjxlbT4zMy48L2VtPuWmguaenOWPquaYr+mBh+in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BnOeVme+8jOS4jeWmguS4jemBh+ingeOAgjwvcD48cD48ZW0+MzQuPC9lbT7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3kvJrlho3kuLrkvaDot7PliqjvvIzmmK/kvaDmua7nga3kuobmiJHnmoTniLH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Zug5Li65L2g5Zyo6aOO6YeM77yM5omA5Lul5q+P5LiA5Li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5qE5pel5pqu5pmo5pum77yM6YO95pyJ5oiR55qE5qyi5Zac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W/g+S4jeWkp+S4jeWwj++8jOS9huWug+WNleWNleWPquiDveWuueS4i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ahOaJi+S4jeWkp+S4jeWwj++8jOS9huWug+WNleWNleWPquiDveeJteS9j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iJHku6zlp4vnu4jpg73lnKjnu4PkuaDlvq7nrJHvvIznu4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uI3mlaLlk63nmoTkurrjgII8L3A+PHA+PGVtPjM4LjwvZW0+5oiR54ix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77yM5LiN5piv54ix5oOF77yM5oiR54ix5L2g77yM5L2g5LiN54ix5oiR77yM5LuW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6L+Z5omN5piv54ix5oOF44CCPC9wPjxwPjxlbT4zOS48L2VtPuavlOi1t+W5tuiC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teaJi+OAgeaOpeWQu+OAgeW+iOWkmuS6uuacgOWWnOasoueahOW6lOivpei/mOaYr+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p+OAguW9k+S9oOeUqOWPjOiHgue0p+e0p+aKiuS4gOS4quS6uuaKseWcqOaAgOmHj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S7gOS5iOavlOmCo+abtOiDveiuqeS6uuS9k+S8muWIsOS7gOS5iOWPq+WBmuaLp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AuPC9lbT7kuIDlj6UmbGRxdW875LiN6KaB57SnJnJkcXVvO+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+8jOWHoeS6i+WKquWKm+S6huWwseaXoOaAqOaClO+8m+S4gOWPpSZsZHF1bzv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smcmRxdW875ZGK6K+J6Ieq5bex77yM5piO5aqa6Ziz5YWJ5oC75Zyo6aOO6Zuo5ZC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eIseaDheWwseWDj+eJouesvO+8jOWHj+WIkeeahOWUr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leWwseaYr+aUvuaJi+OAgjwvcD48cD48ZW0+NDIuPC9lbT7nv7vnmoTkuI3nu4/mhI/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nq6Xor53vvIzor7vlvpflpKrorqTnnJ/lj4jkvJrmtYHlubLnnLzms6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oiR5oC75piv55u85pyb552A5rWq5aSf5Zue5a6277yM5Y205b+Y5Lq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uZ5oiR5LiA5Liq5a6244CCPC9wPjxwPjxlbT40NC48L2VtPuiiq+WcqOS5jueahO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pe+8jOS8muW+iOmavui/h++8jOiAjOWBh+ijheS4jeWcqOS5ju+8jOS8muabtOmavu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mlYXkuovnvLrkuobkvaDvvIzlsLHml6Dms5Xnu6fnu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mnInkuobkvaDvvIzlsLHojojmnInnu5PlsYDjgII8L3A+PHA+PGVtPjQ2LjwvZW0+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ix5oOF5LuA5LmI6YO95LiN57y655qE5Lq677yM5omN5pyJ5bqV5rCU562J5b6F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Wkp+mjjuaKiueDiOmFkuWQuemGku+8jOaWueefpe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Isei/h+WFqOaYr+aipuOAgjwvcD48cD48ZW0+NDguPC9lbT7lr7nkuI3otbfvvIzmiJH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moLnmnKzkuI3pnIDopoHmiJHvvIzov5jkuIDnm7Tng6b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aaC5p6c5pyJ5LiA5aSp5L2g5oOz6LW35LqG5oiR77yM6K+36K6w5b6X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2A5L2g44CCPC9wPjxwPjxlbT41MC48L2VtPueOsOWcqOS4uumavuS9oOeahOS6uu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DveaYr+WcqOmAvOS9oOaIkOmVv++8jOW5tuaXoOS7u+S9leaBtuaEj++8jOS9oOiL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lO+8jOWug+S7rOS+v+S4jeWGjeS4juS9oOi/h+S4jeWOu+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u4jkuo7nm7jkv6HvvIzmr4/kuIDmnaHotbDkuIrmnaXnmoTot6/vvIzpg73mmK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I3lvpfkuI3pgqPmoLfot4vmtonnmoTnkIbnlLHjgII8L3A+PHA+PGVtPjUyLjwvZW0+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LuW5bem5Y+z5L2g55qE5oOF57uq77yM6ICM5piv5L2g6Ieq5bex5LiN5pS+6L+H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S9oOeahOeBtemtguWkquepuuaXt+S6hu+8jOWvguWv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uWJqeS4i+WbnuWjsOOAgjwvcD48cD48ZW0+NTQuPC9lbT7miJHmgIDlv7XnmoT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gIzmmK/kvaDnu5nnmoToh7Tlkb3mm77nu4/jgII8L3A+PHA+PGVtPjU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6b6L6b6Ium6Ium5p2l5Yiw6L+Z5Liq5LiW55WM5LiK77yM5Y+v5LiN5piv5Li65Lq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yL5Yiw55qE6YKj5Lqb5LiN576O5aW96ICM5Lyk5b+D55qE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+8jOWQjOagt+eahOS4gOS7tuS6i+aDhe+8jOaIkeS7rOWPr+S7peWO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sOWIq+S6uu+8jOWNtOivtOacjeS4jeS6huiHquW3seOAgjwvcD48cD48ZW0+N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5nkvaDvvIzml6nlnKjkvaDlh7rnlJ/liY3lpJrlubTnmoTkuIDkuKrlgo3mmZrnnIv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nLXpu4TnjqvnkbDnmoTorrDlv4bjgII8L3A+PHA+PGVtPjU4LjwvZW0+5Lmf6K64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5eb6Ium5b6I5peg5Yqp5b6I5a2k54us5b6I5oOz5ZOt77yM5L2G5piv5oiR5LiN6IO95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K+J5LiN6IO96L6T5LiN6IO95ZOt44CCPC9wPjxwPjxlbT41OS48L2VtPuaIk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S9oOeUn+WRveeahOaPkuabsu+8jOWPquaDs+WBmuS9oOeUn+WRveacgOWujOe+ju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OAgjwvcD48cD48ZW0+NjAuPC9lbT7lsoHmnIjnmoTmmpbvvIzmvKvov4fml7bpl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vIzmiprov4fkuYXpl63nmoTlv4PmiYnvvIzmiJHlnKjml7blhYnmlpHpqbPmt7HlpI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lkKzliLDoirHlvIDnmoTlo7Dpn7PjgII8L3A+PHA+PGVtPjYxLjwvZW0+5ZCO5p2l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iR55So5Yiw6L+Z5Liq6K+N6K+t5oiR5bCx5b6I6Zq+6L+H77yM5aSa5LmI5peg5a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K+N6K+t77yM5ZCO5p2l44CCPC9wPjxwPjxlbT42Mi48L2VtPuWImuWlveS9o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ImuWlvemjjuW+iOWkp++8jOWImuWlveecvOazqua6ouWHuu+8jOWPquaYr+WIm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miJHmnInljrvniLHkvaDnmoTmnYPliKnvvIzljbT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iLHmiJHnmoTlip/lipvjgII8L3A+PHA+PGVtPjY0LjwvZW0+5aW95aSa5bm0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u+5pyJ6L+H5LiA5LiqJmxkcXVvO+iJr+WlvSZyZHF1bzvnmoTmhL/mnJvvvJrmiJH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lpb3vvIzkuZ/luIzmnJvmr4/kuKrkurrpg73lr7nmiJHlpb3jgILlj6r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qonvvIzkuI3og73mnInmr4HjgILmnIDov5HmiJHmgY3nhLblpKfmgp/vvIzpgqPmmK/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I3lj6/og73nmoTjgII8L3A+PHA+PGVtPjY1LjwvZW0+5piv5oiR5oOz5aSq5aS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+Z5qC36K+077yM6L+Z5piv5ZSv5LiA6IO95a6J5oWw5oiR55qE55CG55S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ugeaEv+iuqeWIq+S6uuinieW+l+S9oOaYr+WPmOW9oumHkeWImu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vkuS4jeS+te+8jOmdoumdouS/seWIsOS4jeefpeeWsuWApu+8jOS5n+S4jeimgeiuq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WIsOS9oOmavui/h+eWsuWApui3jOWAkuWkseiQveOAgjwvcD48cD48ZW0+N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boirHml7bpl7Torqjlpb3liKvkurrvvIzkuI3lpoLoirHml7bpl7Tkv67ooYz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aaC5p6c55Sf5rS756qB54S25ZCR5L2g5Y+R6Zq+77yM6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5qE6K+d5bCx5q2j6Z2i5Lqk6ZSL5ZCn77yb5aW95oOz6IO95oqK55m95aSp55qE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YWo6YOo5YKo5a2Y5Yiw5aSc5pma5YaN5LiA5qyh6YeK5pS+77yM6K6p5oiR5YC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2h44CCPC9wPjxwPjxlbT42OS48L2VtPuaIkeS7rOmDveWkquWWnOasouetie+8jOWb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ebuOS/oeetieW+heawuOi/nOayoeaciemUme+8jOe+juWlveeahOWygeaciOWws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aXpeWPiOS4gOaXpeiiq+etieW+hea2iOiAl+aOie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ov5nnp43kuovmg4XjgILmsqHnu5PlqZrjgILlj4zmlrnkuYvpl7Tkvr/msqHmnInku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I7otKPku7vjgILog73or7TnmoTmuIXmmK/lk6rmlrnnmoTplJnkuYjjgILnu5PlqZr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ov5jmnInnprvlqZrnmoTlkaLjgII8L3A+PHA+PGVtPjcxLjwvZW0+5LiN5piv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5+t77yM5piv5oiR5Lus5a+555a855eb5aSq6L+H5pWP5oSf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Yr+aJgOacieeahOS6uu+8jOmDveiDvemhuuedgOS9oO+8jOaJgOS7peimg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eFp+mhvuWlveiHquW3seOAgjwvcD48cD48ZW0+NzMuPC9lbT7miJHmg7Popo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vojnroDljZXvvIzmiJHor7Tor53ml7bvvIzkvaDkvJrlkKzvvJvmiJHpnIDopoH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JrlnKjvvJvmiJHovazouqvml7bvvIzkvaDov5jlnKjvvIzov5nlsLHlpJ/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bm456aP5LiN5piv5b6X5L2g5omA5oOz77yM6ICM5piv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6X77yBPC9wPjxwPjxlbT43NS48L2VtPuemu+W8gOeahOS6uua9h+a0kuWcsOi1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WcsOeahOS6uui/mOWcqOm7mOm7mOaUtuaLvueijueJh+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blrp7msqHku4DkuYjmlL7kuI3kuIvnmoTvvIzlj6rmmK/kvJrop4nlvpfpgZfmhr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kuobpgqPkuYjlpJrnmoTmhJ/mg4XvvIzor7TmsqHlsLHmsqH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pyJ55qE5Lq65LiO5Lq65LmL6Ze055qE55u46YGH77yM5bCx5YOP5piv5rW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6s6Ze06L+45Y+R5Ye65Luk5Lq6576h5oWV55qE54Gr6Iqx77yM5Y205rOo5a6a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YyG6ICM6L+H44CCPC9wPjxwPjxlbT43OC48L2VtPuWmguaenOS9oOaYr+aIkeecvOW6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7tOazqu+8jOaIkeWGs+S4jeiuqeWug+a6ouWHuuOAgj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lpKfmpoLlsLHmmK/vvIzkvaDllpzmrKLnspjnnYDnmoTpgqPkuKrkurr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g73kuI3lq4zkvaDng6bjgII8L3A+PHA+PGVtPjgwLjwvZW0+5aaC5p6c5L2g5rKh5pyJ6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iv6Z2e55qE6IO95Yqb77yM6YKj5bCx5Y+q6IO95Zyo5Lq655Sf6YeM6ZqP5rOi6YCQ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WBh+WmguacieS4gOWkqeaIkeemu+S9oOiAjOWO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8mue7meS9oOeVmeS4i+S4gOS4quWtl+OAguWboOS4uu+8jOaIkeaDs+imgeWvu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OAguWcqOatpOS5i+WJjeW3sueUqOaIkei/meS4gOeUn+WFqOmDqOeahOeIseiviei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kurrnlJ/mnIDpgZfmhr7nmoTvvIzojqvov4fkuo7vvIz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nLDmlL7lvIPkuobkuI3or6XmlL7lvIPnmoTvvJvlm7rmiaflnLDvvIzlnZrmjIHkuo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nZrmjIHnmoTjgII8L3A+PHA+PGVtPjgzLjwvZW0+5q+P5aSp6YO96L+Z5qC355uy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Sf5rS744CB5oSf6KeJ5a6e5Zyo6Zq+6L+H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ycmgwZXZkdmdr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nJoMGV2ZHZn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AF06C0BE3731B1494E1A125171E0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