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154A2453FC73848A822CAA98EE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54A2453FC73848A822CAA98EE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LluedgOW/q+imgeeUn+eahOWtlei6q+S4uuiAgeWFrOS6suiHq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huWHoOmBk+iPnO+8jOW4jOacm+WutuS6uuWQg+WPr+WPo++8jO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FqOWutuW5uOemj+WuieW6t++8gTwvcD48cD48ZW0+Mi48L2VtP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+8jOaYr+WRveS4reazqOWumuOAgueIse+8jOaYr+aIk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/neiDjOOAguS9oO+8jOWwseaYr+aIkeS9v+WRveS4reeahOWvueix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cqOatpO+8jOiuqeS4iuW4neingeivgeaIkeS7rOeahOW5uOemj+WQp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y48L2VtP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iuWkqeS4i+mbqO+8jOS4jeaWueS+v+WHuumXqO+8jOS4jeeuoe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HuuWOu+mHh+i0re+8jOW4puWuneWunemZquS7luS4gOi1t+W6pui/h+i/m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OAgjwvcD48cD48ZW0+NC48L2VtPuaEv+elneemj+iQpue7l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eahOS6uueUn+S5i+aXhe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elneS9oO+8muW/g+aDs+S6i+aIkOOAgeW5uOemj+W/q+S5k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aEieW/q++8gTwvcD48cD48ZW0+NS48L2VtPuWknOW5leS4i++8jOiwge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uuacm++8n+aciOiJsuS4i++8jOiwgea3ueayoeS6huaIkeeahOaAneaEg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iwgemjjumdoeS6huaIkeeahOiDjOW9se+8n+ecuuacm+edg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WvueS9oOiuuOivuu+8muS9oOiLpeWuieWlve+8jOaIke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i48L2VtPuWkqumYs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ciOS6ruaYr+S9oOeahOecieW8r++8jOepuuawlOS4reW8pea8q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XtumXtOmHjOayiea1uOaAneW/teOAguiHquS7juiupOivhu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ujOWFqOaUueWPmO+8jOeUnOicnOeIseaDheaYr+WUr+S4gOeahOWUr+S4g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y48L2VtPuWvueS9oOeahOi/m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a3seWfi+iXj+S6juW/g+W6le+8jOaVtOaVtOa+jua5g+S6huS4gOS4q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btOWIsOebuOiBmueahOaXpeWtkOadpeS4tO+8jOaJjeaxuea2jOaIkO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ueHg+eahOeCveaDhe+8jOaIkeacgOS6sueIse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FrOeUn+aXpe+8jOaPkOWJjeS4gOS4quekvOaLnOWHhuWk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+8jOelneiAgeWFrOeUn+aXpeW/q+S5kO+8gTwvcD48cD48ZW0+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iuS5heS8tOWOmueIseaXoOmcgOWkmuiogO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ebuOmBh+aEn+aBqeWcqOS4gOi1t+eahOeCueeCuea7tOa7tO+8jO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S5iOS5iOWTkuOAgjwvcD48cD48ZW0+MTAuPC9lbT7npZ3miJHnmoTniL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lhYnpo57pgJ3vvIzkvYbmiJHlr7nkvaDnmoTniLHljbTmm7Tphof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bnmrornmoTml6XlrZDph4zvvIzmiJHmg7PlkYror4nkvaDvvI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lkb3lj5jlvpflrozmlbT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5Y+q6Z2S6JuZ5Zyo5YWs5Zut6YeM6LCI5oGL54ix44CC5YW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a+55q+N6Z2S6JuZ5Y+I5pCC5Y+I5oqx77yM5q+N6Z2S6JuZ5Y+55rCU6K+077ya5Z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CA5b+15bCP5pe25YCZ55qE5L2g77yM5rKh6IOz6IaK5rKh6IW/44CC5ZOq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6KeB6Z2i5bCx5Yqo5omL5Yqo6ISa55qE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iho+acjeaIkeaEv+aEj+WBmuaflOaflO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3sea3seeahOelneemj+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LHnrpfkuI3mmK/lpaXnibnmm7zvvIzmiJHov5jmmK/kvJrlgZrniZvlp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u5nkvaDlpb3moqbnmoTnlJznlJzvvIzlsLHnrpfkuI3mmK/mnLrlmajnjK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gZrnu7TnlJ/ntKDnmoTlrp3lrp3nu5nkvaDlgaXlurfnmoTlo67lo6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nlJ/ml6Xlv6vkuZDjgII8L3A+PHA+PGVtPjE0LjwvZW0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oiR56Wd5L2g5omA5pyJ55qE5biM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44CCPC9wPjxwPjxlbT4xNS48L2VtPuaIkeaso+i1j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aYr+WboOS4uua4qeaaluWdpueZveWcqOaEn+iniemHjO+8jOaIkeaso+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EvuawlO+8jOaYr+WboOS4uuaDs+W/tea1gei/nuWcqOeJteaMgumHj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tpOaXtuatpOWIu+eahOiHquW3se+8jOaYr+WboOS4uuacieWLh+awlO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FrO+8jOeUn+aXpeW/q+S5kO+8gTwvcD48cD48ZW0+MTYuPC9lbT7npZ3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mhL/kvaDlubPlronlgaXlurfpobrli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py157qi546r55Gw77yM5rex54ix552A5L2g6KGo5b+D5oSP77yb6YCB5py157K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4ix55qE5a6j6KiA6ZOt5LqO5b+D77yb6YCB5py16buR546r55Gw77yM5LiA55S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q5a+55L2g44CC546r55Gw55Sf5pel77yM5Y+q5oOz5ZKM5L2g6K+0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Sv5LiA77yBPC9wPjxwPjxlbT4xOC48L2VtP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WuneS5n+S4ieWNgeWkqeWVpu+8jOaEn+iwoui/meS5iOWkmuW5t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7peWQjuaIkeS7rOWomOS/qei/mOW+l+e7p+e7rem6u+eDpuS9oO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orlr7nkvaDnmoTnpZ3npo/lh53nu5PmiJDniYf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niYfpg73mnInmiJHnmoTmgJ3lv7XvvIzmr4/kuIDniYfpg73mmK/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vbvovbvlnLDvvIzpo5jokL3kvaDnmoTogqnlpLTvvIzpo5jokL3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mraTvvIzlv6vkuZDkuI7lubjnpo/kuI7kvaDnm7jkvLTnm7jkvp3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LiA5aSp5LiA5Liq5aSq6Ziz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b5LiA5aSp5LiA5Liq5qKm5oOz77yM56Wd5L2g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iq5pWF5LqL77yM5q+P5Liq6YO95LiN5a+75bi477yb5LiA5aSp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L2g5q+P5aSp5aW95b+D5oOF77yM5b+r5LmQ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qOaYr+Wkp+agke+8jOS4uuaIkeS7rOmBrumjjuaMoembqOOAguaCq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aIkeS7rOW4puadpeW5uOemj+OAguelneiAgeeIu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Vv+Wvv++8jOW/q+S5kOW8gOW/g+avj+S4gOWkqeOAguWQjOaXtuS5n+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W3peS9nOmhuuWIqeOAgjwvcD48cD48ZW0+MjIuPC9lbT7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lubTliY3nmoTku4rlpKnvvIzlm6DkuLrpgqPlpKnkvaDnmoTliLDmnaX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mhaLmhaLlnLDmlLnlj5jmiJHnmoTnlJ/mtLvvvIzml7bpl7TnmoTpgJ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nmoTmiJDnhp/vvIzovbvovbvnmoTmi5bnnYDkvaDnmoTmiYvor7Tlo7D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IzLjwvZW0+5ri05pyb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Ww5aSa6L+c6YO95LiN5Lya6L+36Lev77yM5pyq5p2l55qE55Sf5ZG9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biM5pyb55qE5qCR77yM5b+D5oi/5LiA55u06YO95Y+q5pyJ5L2g6IO9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mL77yM5oiR5Lus5rC46L+c6YO95LiN5Lya5oqK5a+55pa56L6c6LSf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aEv+aIkeeahO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cqOS9oOe8pOe6t+eahOS6uueUn+S5i+aXhe+8jOWcqOS9oOmjnue/l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puumHjOOAguelne+8muiAgeWFrOeUn+aXpeW/q+S5kO+8ge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4heawlO+8gTwvcD48cD48ZW0+MjU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ZPlvIDmiYvmnLrnmoTnrKzkuIDnnqzpl7TvvIzmiJHpgIHnu5n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Z3npo/vvJrnlJ/ml6X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iv5LiA5Y+q54u877yM5L2g5piv5LiA5Y+q576K77yM5b2T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856Kw6KeB5LqG5L2g5Y+q576K77yM5oiR5oS/5YGa576K6K6p5L2g5YGa54u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55qE5oqr576K54u877yM5L2g5rS75rO86YeO6Juu55qE5Lyq54u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L2g5oiR5oiQ5LqG5oqr552A576K55qu55qE54u877yM5Y+q5oS/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Z5Y+q576K77yB6ICB5YWs77yM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cqOWvguWvnueahOWknOmHjO+8jOaAneW/teWmgua9ruawtOiIrO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Np+edgOS5puWNtOaAjuS5iOS5n+eci+S4jei/m+WOu++8jOW/g+mHj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atpOaXtuaYr+WQpui/mOWcqOWKoOePre+8jOWQg+ayoeWQg+aZmumlr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iHquW3seaDs+edgOS7luS4gOiIrOaDs+edg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vvIzmnInmiJH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kvaDnlJzonJznmoTmoqbvvIzmhL/kvaDluqbov4f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nlJ/ml6XvvIHnlJ/ml6Xlv6vku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YGH77yM5Lmf6K645piv57ut552A5LiA5Liq5YmN5LiW5pyq5LqG57yY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qE5pWF5LqL44CC5Lu75L2V55qE5LuY5Ye677yM5rKh5pyJ5a+56ZSZ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O5ZCm55qE6ICD6JmR44CC5Lqy54ix55qE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v+ivuuWGjeWkmu+8jOiLpeW/g+S4jeWcqO+8jOWNs+S9v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NkuWcsOiAge+8jOaDheS5n+S4jemVv+S5heOAguWGjeWkmueahOiqk+iog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cn+W/g+eahOWvueW+heOAgueUqOW/g+aEn+WPl++8jOWwseS8muS9k+S8mu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uaEv+S9oOW5uOemj++8jOecn+W/g+ebuOW+h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mJ/mmJ/nnKjnnYDnnLzvvIzngrnnvID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qbkuaHvvIzorqnkvaDnmoTmoqblooPmm7TliqDnvo7kuL3jgILmnIjkuq7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uLrkvaDnmoTmoqbmg7PogIzmiqToiKrvvIzorqnkvaDnmoTnvo7moqbmiJD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pmarvvIznvo7moqbluLjkvLTjgILmmZrlron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ZW/5Z+O55qE5YyX6KeS6L655LiL5LqG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5qE5Y6G5Y+y5Lmf5pyJ5rWq5ryr55qE55eV6L+577yM5rKh5pyJ5Yir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eM55qE5bm456aP57qm5Lya5Zyw77yM5Zug5Li66KeJ5b6X5Z2m54S255qE5aSp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55qE56eY5a+G77yM5Lqy54ix55qE77yM5oiR54ix5L2g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i/h+S6huWNgeS6jOeCue+8j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WTpu+8jOS4jeWlveeahOW/q+W/q+i1sOW8gO+8jOaFouaFo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OAguaIkeeIseS9o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ku4rml6XlpKnlpoLmsLTvvIzmgYvmgYvlvZPlubTmsLTkvLzlpKnjgILmg4XnvJj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m7jmgJ3mr5Tmoqbplb/jgILnpZ3npo/kvaDnlJ/ml6Xlv6vkuZDvvI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msLjov5zpnZLmmKXpnZPkuL3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LiO5pel5L+x5aKe77yM5L2g5piv5oiR5Zyo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5qE5Lq677yM56Wd5L2g55Sf5pel5b+r5LmQ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edgOS9oOeahOWuueminO+8jOaIkeWknOS4jeiDveWvk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CueeCuea7tOa7tO+8jOaIkeW8hOS5seS6huiHquW3se+8geaAneW/t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8k+e8k+eahOS8pO+8jOS9huaYr+aIkeS8muaKiuS8pOWus+eVmeWcqOW/g+W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uueeVmee7meS9oO+8geiAgeWFrO+8j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nmoTniLHkurrvvIzmhJ/os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oozvvIzmhJ/osKLkvaDnu5nkuojmiJHnmoTlhbPlv4PjgIH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nu5nkvaDmiJHlhajpg6jnmoTniLHvvIE8L3A+PHA+PGVtPjM4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YGH6KeB5LqG5L2g77yM55+l6YGT5ZCX77yf6YGH6KeB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GH6KeB5L2g5piv5oiR5rC46L+c55qE5b+r5LmQ77yM5oS/5L2g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S/5oiR5q+P5aSp5LuO5L2g6YKj6aKG5Y+X6Ziz5YWJ6Zuo6Zyy77yM6a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77yM5oiR54ix5L2g77yB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acieaXtuW+iOaXoOWliO+8jOacieS9oOS+v+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W+iOa8q+mVv++8jOacieS9oOS+v+S4jeWvguWvpe+8jOS4jee+oeaF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Iuua/gO+8jOWQkeW+gOW5s+a3oeeahOe7huawtOmVv+a1ge+8jOaXtuWFi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S7pOaIkeW5uOemj+eahOaYr+S9oOS7jeWcqOaIkei6q+aXg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npZ3ogIHlhaz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ov5nkuYjlpJrlubTlr7nlrrbnmoTku5jlh7rjgILlk6rmnInku4DkuY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j6rkuI3ov4fmnInkurrlnKjmm7/kvaDotJ/ph43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65L2g5pS26ZuG5LqG5aSn6Ieq54S25omA5pyJ55qE576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4Ob5Y+w5LiK44CC5bCG6IO96K+055qE6K+d6YO96JeP5Zyo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iQ5Li65b6F5pS+55qE56eY5a+G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4gOS4quS4lueVjOeahOS4u+mimOaYr+ebuOmB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il+W/g+i3s+eahOS4u+mimOaYr+aDs+S9oO+8jOWmguaenO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ebuOefpe+8jOmCo+S5iOS4gOWPpeecn+W/g+eahOS4u+mimOaYr+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wseaYr+aIkeeUn+WRveeahOS4u+mimO+8jOaIkeeIseS9o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DMuPC9lbT7lnKjkvaDnmoT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5rmjJrlnLDnjK7kuIrmiJHnmoTkuInkuKrnpZ3mhL/vvJrkuI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ozmhL/kvaDlubjnpo/lv6vkuZDvvJvkuIn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ogIHlhaznlJ/ml6Xlv6vkuZDvvIE8L3A+PHA+PGVtPjQ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5Sf5pel77yM56Wd6ICB5YWs55Sf5pel5b+r5LmQ44CC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s+a3oeaXpeWtkO+8jOacieS9oOebuOS8tO+8jOaYr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WIhu+8m+aCoOmVv+WygeaciO+8jOS4juS9oOebuOaBi+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OAguacieS9oOmHkeS4jeaNou+8jOebuOeci+S4pOS4jeWOjO+8m+eIse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ogO+8jOatpOW/g+awuOS4jeWPmOOAguelneW/q+S5kOWPiOe+juS4v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mg7PkvaDml7blg4/kup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lr4blr4bnmoTpm6jvvJvmg7PkvaDml7blg4/lj7bvvIzotbDov4f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mkYfmm7PvvJvmg7PkvaDml7blg4/ms6LmtarvvIznv7vmu5rnnY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mg7PkvaDml7blg4/pmLPlhYnvvIzlj6rmg7Pnu5nkvaDmuKnmmpbvvIz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nlJ/ml6Xlv6vkuZDvvIE8L3A+PHA+PGVtPjQ3LjwvZW0+6ICB5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LuK5aSp55qE56ys5LiA5Liq56Wd56aP44CC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i/meS4queJueWIq+eahOaXpeWtkOmHj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ivne+8jOWPquaDs+S9oOefpemBk++8jOavj+W5tOS7iuWkqe+8jOS9oO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aEn+WIsOaIkeeahOeIse+8jOawuOi/n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JzmmZrovpfovazpmr7nnKDmiY3mmI7nmb3kuobku4DkuYj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d5b+1JnJkcXVvO++8m+aipumGkuWQjuaJjeWPkeeOsOacieS4gOenjS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vJmxkcXVvO+awuOaBkiZyZHF1bzvliLvlnKjlv4Ppl7TvvJvmr4/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popHpopHlm57lpLTnmoTlj4znnLzvvIzmiY3nnIvop4Hml6DpmZDnmoQmbGRxdW87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JnJkcXVvO++8m+eIseS9oOS5i+aDheawuOS4jemXtOaWr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kb3kuK3ms6jlrprmiJHkuI7kvaD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iLHkvaDvvIzmmK/kuIrlpKnnu5nnmoTmnIDnvo7lpb3nmoTlronmj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nlJ/ml6Xlv6vkuZDvvIzniLHkvaD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5aWJ54yu5oiQ5Li65LiA56eN6ZyA6KaB77yM54ix77yM5L6/5piv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qL5oOF77yM5Zyo5L2g55qE55Sf5pel77yM5o6l5Y+X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B5YWs55Sf5pel5b+r5LmQ77yBPC9wPjxwPjxlbT41Mi48L2VtPuWNge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eaBi++8jOeahuWboOS7u+aAp+aXoOe8mOeJte+8jOaAneW/teWIsOS7iuepuua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PueaXtuWFieS4jeWkjei/lOOAguS7iuW5uOaJk+W8gOS7u+aEj+mXqO+8jOW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acm+WQkeS9oOS8oO+8jOiuqeS9oOS7iueUn+W5uOemj+asou+8jOadpeS4lueJte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geelneS9oOeUn+aXpeW/q+S5kO+8gTwvcD48cD48ZW0+NTM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jgILluIzmnJvmlrDnmoTkuIDlubTph4zmiJHku6z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ormnaXotorlpb3jgILlkLXlkLXpl7npl7nnmoTkuovmg4XvvIzmr4/kuKrlpKv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kvJrpgYfliLDjgILkuI3opoHlvbHlk43lpKvlprvlhbPns7v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o5oSP5oOz5LiN5Yiw55qE55Sc6Jyc77yM57yW57uH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YCB57uZ5L2g77yM5LqO5piv55Sc6Jyc6YGN5biD5L2g5oi/6Ze0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oul5pyJ5pyA576O5aW955qE5Zue5b+G77yM5Y+q5Zug5pyJ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77yBPC9wPjxwPjxlbT41NS48L2VtPu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NTYuPC9lbT7lpJrlubTliY3nmoTku4rlpKnmnI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liJLokL3vvIzluKbnnYDkuIDkuKrlpKnkvb/mnaXliLDkurrpl7TlgZrlrq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pgYfliLDkuobkvaDvvIzluKbmnaXpgqPkuYjlpJrnmoTlv6v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pmLPlhYnvvIzpgqPkuYjnuq/nnJ/vvIzpgqPkuYjlloToia/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pZ3kvaDnlJ/ml6Xlv6vkuZDvvIE8L3A+PHA+PGVtPjU3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5S35Lq677yB5pyJ5LiA5Liq54ix5L2g55qE6ICB5amG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LiA5LiW55qE5om/6K+677y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6ICB5YWs77yM55Sf5pel5b+r5LmQ77yB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Zmq5L2g77yBPC9wPjxwPjxlbT41OC48L2VtP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iOWTiO+8jOecn+W/g+inieW+l+iHquW3seWBmuibi+ezleWlvei+m+iL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AgeWFrOWWnOasouWwseWlve+8jOeUn+aXpeW/q+S5kOWT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mnInlvojlpJrlvojlpJrnmoTor53mg7Plr7nkvaDor7TjgIL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6DlpYjmg7Por7fkvaDmnaXluK7liqnop6PlhrPvvIzkvYbmnIDnu4j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g7PkvaDnmoTmhJ/op4nnnJ/lpb3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26Ze06LaK6ZW/77yM5oiR55qE54ix5bCx5YOP6ZW/6Z2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Zyo6L+Z5LiA5aSp5Zyo5L2g55qE55Sf5pel5LmL5pe277yM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6L+Z54us55m95oS/5oSP55WZ5Zyo5L2g55qE55Sf5rS75omJ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paw55qE5bm456aP55WZ5L2P44CCPC9wPjxwPjxlbT42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uaEv+S9o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W4jOacm+S9oOWcqOS4ieS4quS7o+ihqOeahOmHjeimgeaAneaDs+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0r+W9u+Wkp+eyvuelnu+8jOWGjeaOpeWGjeWOie+8jOaXqeaXpei/juaO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aXpeeahOWIsOadpe+8gTwvcD48cD48ZW0+NjIuPC9lbT7ku4rlpKnkvaDmmK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HvvIzmiJHopoHkuLrkvaDlgZrom4vns5XjgILlvIDlv4PnmoTmsLTmnpzlnKj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pbbmsrnnm7TlhpLms6HvvIzlubjnpo/nmoTmnpzphbHlvoDkuIv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kvaDlsYvpl6jvvIzom4vns5Xnm7TmjqXmirnliLDkvaDohLjkuIr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oKE5oKE55qE77yM5oiR6L+b5YWl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Wi5oWi55qE77yM5oiR5Zyo5L2g55qE5qKm5Lit5ryr5q2l77yM6L27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Sk5L2g55qE5ZCN5a2X77yM6LW35bqK5ZCn77yM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p5a6J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AgeWFrOaWsOWOhueUn+aXpe+8jOelneiAgeWFrOeUn+aXpe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awuOi/nOeIseaIkeWSjOaIkeS7rOeahO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lKjkvJjnvo7nmoTlubTova7vvIznvJbmiJDkuIDlhozmlaPlj5Hmsrn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ml6XljobvvJvlubTlubTvvIzmiJHpg73kvJrlnKjml6XljobnmoT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mt7Hmg4XnmoTmg7Plv7XvvIznpZ3npo/kva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n5rW35ZWK5YWo5oCO5LmI6YO95piv5rC077yM6JyY6Jub5ZWK5YW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W/77yM6L6j5qSS5ZWK55yf6L6j5Zi077yM6K6k6K+G5L2g5ZWK55yf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5ZCO5oKU44CC56Wd55Sf5pel5b+r5LmQ77yM5aSp5aSp5byA5oCA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AgeWFrOivtO+8miZsZHF1bzvlronlronlsLHmmK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mo5LnmoTnlJ/ml6XnpLzniakmcmRxdW875aW95ZCn77yM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5LqL5Lia5qOS77yM5rC46L+c54ix5oiR77yM5LmI5LmI5Z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qz5aaH44CCPC9wPjxwPjxlbT42OC48L2VtPuiAgeWFrO+8m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S7iuWkqe+8jOS9oOmDveS8muaUtuWIsOaIkeeahOelneemj++8j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wuOi/nOeahOeIse+8geeIseS9oOeahOWmu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uqblrprono3ljJbkuLrnrJHpopzvvIzkuI3lv5jliJ3lv4PjgIL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Tovbvmo5Lmo5Llk5LvvIzosKLosKLkvaDml6DpmZD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ohL7msJTlkoznvLrngrnvvIzniLHkvaDvvIE8L3A+PHA+PGVtPjc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55WM5Lya5bSp5aGM5Y2K6L6577yM5pyJ5LqG5L2g77yM5LiW55WM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M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77yM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tumXtOaKueS4jeaWre+8jOS7iuWkqeaYr+S9oOeahOeUn+aXp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ebtOWcqOaOguW/teedgOS9oO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LniLHnmoTvvJrnlJ/lkb3kuK3nmoTmr4/kuIDlpKnpg73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m6DkuLrmiJHnlJ/mtLvkuK3nmoTml7bml7bliLvliLvpg73lnKj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or5rnmoTnpZ3mhL/kvaDnlJ/ml6Xlv6vkuZDvvIE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KSJmxkcXVvO+WQq+eskeWNiuatpemioCZyZHF1bzvvvIzlkIPkuo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JHkuI3og73ot5HvvIzlv6vmioombGRxdW876Kej6I2vJnJkcXVvO+e7meaI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aWueeoi+W8j++8muS9oOeahOeIse+8jOS9oOeahOaDhe+8jOi/mOacie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S6pOe7meaIke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3nmoTkuJzopb/mgLvmmK/mnInlnY/nmoTkuovnianogZTns7v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ovrnnvJjlvoDlvoDlsLHkvJrmmK/mgrLkvKTjgILmg7Pmi6XmnIn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lsIblroPmipPlnKjmiYvlv4Pph4zvvIznu53kuI3oqIDmlL7lvIP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1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5bm05Li65L2g54K554eD55Sf5pel55qE54Ob54Sw44CC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W5s+W5s+a3oea3oe+8jOeugOeugOWNle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+l+aXpeWtkOaIkeS7rOS4gOi1t+aQuuaJi+W6pui/h++8jOeugOWNle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xguWkp+WvjOWkp+i0te+8jOWPquaxguWBpeW6t+S4gOeUn++8jOS4gOi1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aIkeS7rOeahOWwj+WutuW6re+8jOiAgeWFr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LrmiJHniLHnmoTkurrllLHkuIDpppbmrYzvvIzkuIDpppblj6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YzvvJvku47ml6Xlh7rllLHliLDml6Xmmq7vvIznlJzonJzpn7PnrKb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lpI3vvJvkuLrmiJHniLHnmoTkurrllLHkuIDpppbmrYzvvIzkuIDpppb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mrYzvvJvku47ku4rnlJ/llLHliLDmnaXkuJbvvIznnJ/or5rmvJTnu4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okL3luZXvvIHogIHlhazvvIznlJ/ml6X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4Gr54K55Lqu5L2g6Z2S5pil55qE56yR6aKc77yM5pe25YWJ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Sx5Ye65oiR6KG35b+D55qE56Wd5oS/77yM5b2T5rWB5pif5YiS6L+H5LiA6YGT5rW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4Ob5YWJ6YeM77yM54Ob6K+t5b+r5LmQ5bmz5a6J5bCG6K6w6L29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B55Sf5pel5b+r5LmQ77yBPC9wPjxwPjxlbT43OS48L2VtPueln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wouiwouS9oOWHuueOsOWcqOaIkeeahOeUn+WRvemHjO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eahOWutu+8jOi/meWHoOW5tOmjjumjjumbqOmbqO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aIke+8jOWMheWuueaIkeeahOS4jei2s++8geaEv+S4iuW4n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wj+WutuW6re+8gTwvcD48cD48ZW0+ODAuPC9lbT7ogIHlha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LHmmK/miJHnmoTnlJ/lkb3vvIzkvaDnmoTlv6vkuZDlsLHmmK/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vazouqvlm57nnLjvvIzomb3nhLbmsqHmnInnlJzoqIDonJzor63vvIzkvYb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ia/lrr3ljprnmoTogqnohoDvvIzomb3nhLbmsqHmnInmtarmvKv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vYbkvaDljbTnu5nkuobmiJHnm7jlrojkuIDnlJ/nmoToqpPoqIDvvIz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h5HosarlroXvvIzkvYbkvaDljbTnu5nkuobmiJHkuIDkuKrmuKnmmpb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xLjwvZW0+56Wd6ICB5YWs55Sf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z5a6J77yB77yB54ix5L2g77yB77yB5LmI5LmI5ZOS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aDl0a3Zjbn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g5dGt2Y25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54A2453FC73848A822CAA98EE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