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39A995B48B462CBA825FB48EE3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39A995B48B462CBA825FB48EE3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Yqx5b+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Au+aYr+i/meagt++8j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hOWkhOmDvea7oeaEj++8jOS9huaIkeS7rOi/mOimgeeDreaDheWcs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eUn++8jO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+8jOWwseeBsOW/g+iAjOWBnOa7nuS4jeWJ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Pr+S7peiiq+ejqOW5s+ajseinku+8jOS9huaYr+S4jeiDve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S4jeWWnOasoueahOaooeagt++8jOabtOS4jeiDveW/mOiusOabvue7j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lveS4gOeCueeahOaipuaDs+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4gOS7tuS6i+aDheW+iOmavu+8jOS5n+iuuOaYr+S9oOaKiuebruagh+Wu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OAgui3keS4gOS4qjEw5ZyI5LiN5a655piT77yM6LeRMTDkuKrkuIDlnIjljbT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pmr7jgILkvaDopoHlrabkvJrmi4bop6Pku7vliqHvvIzlsIblpKf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sI/nm67moIfvvIzkuIDmraXkuIDmraXnqLPnqLPlkJHliY3vvIzov5nmoLf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kvaDnmoTmoqbmg7PotormnaXotorov5HjgII8L3A+PHA+PGVtPjQuPC9lbT7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lpITlpITmmK/mi4XlvZPvvJvmi7/kuI3otbfnmoTkurrvvIzlpIT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jgILmlL7lvpfkuIvnmoTkurrvvIzlpITlpITmmK/lpKfpgZPvvJv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ITlpITmmK/ov7fpgJTjgILlgZrku4DkuYjmoLfnmoTkurrvvIzlhrPlrprmnY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nInku4DkuYjmoLfnmoTnlJ/mtLvvvIzlhrPlrprmnYPkuZ/lnK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rrkuI3lj6/og73msLjov5znnJ/lrp7vvIzkuZ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mZrlgYfjgILorrjlpJrnnJ/lrp7kuK3mnInkuIDngrnomZrlgYfvvIzmiJb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kuK3mnInkuIDngrnnnJ/lrp7vvIzpg73mmK/liqjkurrnmoT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lh4bkuobkurrnlJ/nmoTmlrnlkJHlho3liqDkuIrpob3lvLrnmoTmhI/lv5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otbDlkJHmiJDlip/vvIzogIzpgInplJnmlrnlkJHvvIzmhI/lv5fotorpob3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otLnnmoTnsr7lipvotorlpJrvvIzlpLHotKXlvpfotormg6j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mg7PvvIzlsLHliqrlipvljrvov73vvIzlv4XpobvpnaDoh6rlt7H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hLblkI7lnKjmjKvmipjkuK3miJDplb/jgILlv4PkuK3ol4/nnYD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ouI/nnYDluIzmnJvvvIznj43niLHoh6rlt7HnmoTkurrvvIzkuIDliIf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sLHnrpfmmK/lpKrpmLPkuIvkuoblsbHpgqPlpLT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Lkuoblj4jlpoLkvZXvvIzkuIDliIfmgLvmmK/kvJrlpb3otbfmnaXnmoTkuI3mm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lg4/mgLvmmK/kvJrlpKnkuq7vvIzmgLvmmK/kvJrlvIDoir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wmcXVvdDvlpYvmlpcmcXVvdDvkuozlrZfjgIL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lpKnnq4vlnLDnmoTkurrvvIzkvaDopoHml6DmgKjml6DmgpTlnLDotbDlr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obnqIvjgILmgI7moLfmiY3og73lhYXlrp7lnLDotbDlrozov5nmrrXljo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lgLzlvpfmgJ3ogIPnmoTpl67popjjgILmmK/nooznoozml6D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pn7bljY7vvJ/ov5jmmK/ouI/ouI/lrp7lrp7vvIzmi7zmkI/lpYvmlpfvvJ/ov5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oh6rlt7HjgII8L3A+PHA+PGVtPjEwLjwvZW0+56uL5LiL55qE6KqT6Ki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+N5oKU77yb6K645LiL55qE5b+X5oS/77yM5LiN6KaB6L275piT5Yqo5pGH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5a6e5oC75piv5b6I5q6L6YW377yM5L2G5Y+q6KaB6IKv5Z2a5oyB6IKv5LuY5Ye6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u45L+h5oiQ5Yqf5bCx5LiA5a6a5Lya5bGe5LqO5L2g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MS48L2VtPuavj+S4gOS4quS6uu+8jOmDveW6lOivp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KquWKm+WOu+aDiuiJs+aXtuWFie+8jOeUn+a0u+awuOi/nO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m+eOsOWcqOeahOS9oOimgeWKquWKm++8jOWwhuadpeaJjeacieWkp+aK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XheihjOOAgjwvcD48cD48ZW0+MTIuPC9lbT7kv6Hlv7XmmK/kuIDmiorml6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afnmoTliKnliIPjgILniKzkuIrmnIDpq5jnmoTlooPnlYzvvIzkvaDkvJrpma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rpgqPph4znmoTmma/oibLnq5/nhLbmmK/kvaDlj7jnqbrop4Hmg6/nmoTjgILnm6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pJrov5zvvIzkvaDlsLHog73otbDlpJrov5zjgILmlLnlj5joh6rmiJHvvIz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47njrDlnKjlvIDlp4vjgII8L3A+PHA+PGVtPjEzLjwvZW0+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+D5oOF5LiN5aW955qE5pe25YCZ77yM5LuA5LmI6YO95Yir6ICD6JmR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eq5bex54ix5ZCD55qE5ZCn44CC5L2G5piv5Yir5Zad6YWS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jueZveS9oOS4uuS9lemCo+S5iOacieepuuaKseaAqOeUn+a0u+eahOS4j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i/meS6m+W3peWkq+ecgeWHuuadpeWfi+WktOWunuW5su+8jOi/h+WHoOW5tOWG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+S9oOeahOecvOelnuWEv+mDveWQq+ezlumHj+aPkOmrmOS6huOAguekv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unueahO+8muS9oOS4jeWvueiHquW3seeLoOS4gOeCue+8jOWIq+S6uuWws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LoOOAgjwvcD48cD48ZW0+MTUuPC9lbT7msqHmnInni4LmmrTnmoTpo47msp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67op4LnmoTmspnmvKDvvJvmsqHmnInmsbnmtoznmoTms6Lmtar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/kvJ/nmoTlpKfmtbfvvJvmsqHmnInliqrlipvlnLDlpYvmlpfvvIz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rrnlJ/jgII8L3A+PHA+PGVtPjE2LjwvZW0+5b2T5oiQ57up5LiA5qyh5qy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2g5pe277yM5LiN6KaB5oqx5oCo5LuA5LmI77yM5YWI5oOz5oOz6Ieq5bex5Yiw5bq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xNy48L2VtPuS4lueVjOS4ijk177yF5Lq66YO9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5Sf5rS777yM5Y+q5pyJNO+8heeahOS6uuermeWIsOS6huabtOmrmOS4gOW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jHvvIXnmoTkurrmraXlhaXnjovogIXnmoTnvqTkvZ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m05aaC5Yid5pil77yM5aaC5pyd5pel77yM5aaC55m+5Y2J5LmL6JCM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D5LmL5paw5Y+R5LqO56GO77yM5Lq655Sf5pyA5Y+v5a6d6LS15LmL5pe25py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Gt+a8oOaYr+S4gOenjeeJueauiueahOe9quaB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pOivhuWIsOi/meS4gOeCue+8jOaIkeS7rOaJjeacieWPr+iDveS4juS5i+S9n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Kl+S6ieOAguaIkeS7rOaJjeacieWPr+iDveacn+ebvOeIseOAgeWQjOaDh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i0teeahOaDheaEn+mZjeS4tOOAgjwvcD48cD48ZW0+MjAuPC9lbT7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llpzmrKLnmoTmoLflrZDvvIzluIzmnJvmr4/lpKnpg73mnInkur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vojlpb3vvIzlgLzlvpfpmYznlJ/kurrlj4vlloTnmoTmi6XmirH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nmoTlpKnnqbrmsLjov5zmnInmmJ/mmJ/mjIfot6/vvIzohJrkuIvnmoTmr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kuI3ooqvovpzotJ/vvIzluIzmnJvkvaDlubPlronlnabojaHvvIzluIzmnJv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I3lraTni6zjgII8L3A+PHA+PGVtPjIxLjwvZW0+5oS/5LiA5Liq6Zeu5YC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aw55qE5b+D5oOF77yM5oS/5LiA5Liq56Wd56aP5bi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44CCPC9wPjxwPjxlbT4yMi48L2VtPuacieS4gOenjeaHguW+l+WP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enjea1qua8q+WPq+W5s+a3oe+8jOacieS4gOenjeW5uOemj+WPq+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WkmuS4gOS7veaAnee0ou+8jOWwkeS4gOWIhui/t+iMq+OAguWkmu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WwkeS4gOWIhueDpuaBvOOAguWkmuS4gOS7veWuveWuue+8jOWwkeS4gOS7ve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kmuS4gOS7veWdpueEtu+8jOWwkeS4gOWIhumBl+aGvuOAguW/g+WPmOW+l+eugO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S8muW/q+S5kOW5uOemj+WwseS8mueUn+mVv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kuobvvIzlsLHmmK/nsr7lk4HkuIDku7bvvIzlgJLkuIvkuobvvIzlsLHmmK/kub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vvIzmlL7lvIPkuobvvIzkvaDlsLHmmK/nrJHor53kuIDmrrXvvIzmiJDlip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pZ7or53kuIDmm7LvvIzmjLrkvY/kuobvvIzkvaDlsLHmmK/kurrnl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vvIE8L3A+PHA+PGVtPjI0LjwvZW0+6L+Z5Liq5LiW55WM5bm2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bCK77yM5Y+q5Zyo5LmO5L2g5YGa5Ye65p2l55qE5oiQ57up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66LCD5L2g55qE5oSf5Y+X44CC5pep5LiK5aW977yB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mBh+ingeabtOWlveeahOiHquW3se+8jOaJk+W8gOiHquW3se+8jOWFs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HquaIkeeqgeegtOS5i+aXhe+8jOS4jeimgeaKiuaXtumXtOmDveeUqOadpe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dgOW5tOi9u+WOu+Wli+aWl++8jOS4jei+nOi0n+WFieiKkuS4h+S4i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HuuaIkOe7qeadpe+8jOWFqOS4lueVjOmDveS8muWvueS9oOWSjOminOaCp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jqvmib7lgJ/lj6PlpLHotKXvvIzlj6rmib7nkIbnlL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I3kuLrlpLHotKXmib7nkIbnlLHvvIzopoHkuLrmiJDlip/mib7mlrnms5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Y+v6IO954qv5ZCE56eN6ZSZ6K+v77yM5L2G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44CB5Z2m6K+a77yM5bm25LiU5YuH5pWi77yM5L2g5bCx5LiN5Lya5a+5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44CC5LiW55WM5piv5bGe5LqO5bm06L275Lq655q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Un+S/seadpeS6uuS4remmlu+8jOaDn+aIkeS4juWkqeWQjOm9kOWvv+OAguWP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u+WwmOS4lua1qu+8jOS4gOiCqeaLheWwveWPpOS7iuaEg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kuIDkuKrkurrmiJDlsLHnmoTvvIzkuI3mmK/pnaDlpKnvvIzkuZ/kuI3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ogIzmmK/lnZrmjIHlkozku5jlh7rvvIzmmK/kuI3lgZzlnLDlgZrvvIz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vvIznlKjlv4PljrvlgZrvvIzlvZPkvaDnnJ/nmoTliqrlipvkuobku5jlh7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h6rlt7HmvZzlipvml6DpmZDvvIE8L3A+PHA+PGVtPjM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YeN6KaB55qE5LqL5oOF5LiN5piv6IOc5Yip77yM6ICM5piv5aWL5paX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77yM6ICM5piv5Yqq5Yqb5ou85pCP44CCPC9wPjxwPjxlbT4zMS48L2VtPu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CueeahOWKquWKm++8jOS4jeS4uuWIq+eahO+8jOWPquS4uuS6huaXpe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4gOS6m+mAieaLqe+8jOmAieaLqeiHquW3seWWnOaso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7lpKnlpYvmlpfvvIzlhbbkuZDml6DnqbfvvIHkuI7lnLD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vvIHkuI7kurrlpYvmlpfvvIzlhbbkuZDml6Dnqbf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qE6Lev5Y+q5pyJ6Ieq5bex5Y676LWw77yM6Ieq5bex55qE5b+D6L+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bqm44CC6IO95oqT5L2P5biM5pyb55qE5Y+q5pyJ6Ieq5bex77yM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mf5Y+q5pyJ6Ieq5bex44CC6IO95oCo5oGo5auJ5aaS55qE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m65oWn5rip5pqW55qE6L+Y5piv6Ieq5bex44CC5b+D5Lit5pyJ5bK4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77yM5b+D5pyJ5omA5oyB77yM5omN6IO96KGM5LmL5a6J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iAg+i2s+eQg++8muiAg+WJjeaet+mUgei6q+S4iuiDjO+8jOiAg+WQj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adr+OAguiAg+WcuuWOruadgOiNoeeDn+eBsO+8jOi1m+WcuumjjuS6keeOi+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ssumlreeQteeQtumprOS4iuWCrO+8jOmAneiAheWmguaWr+S4jeWPr+i/veOAgu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WxseWcqOa3semXuu+8jOWKseW/l+S6uueUn+aQj+Wlluadr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hbblrp7kuIDnm7TlnKjoh6rlt7HnmoTmiYvph4zvvIz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lnKjoh6rlt7HnmoTnlJ/lkb3ph4zjgII8L3A+PHA+PGVtPjM2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LiA56eN6IO95Yqb77yM5Lmf5piv5LiA56eN5pm65oWn44CC5bm2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6ZqP6ZqP5L6/5L6/5oul5pyJ55qE44CC5a6D5bCK5bSH5py057Sg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B5LuO5a6544CB5YWL5Yi244CB5reh5a6a5ZKM6LCm5Y2R44CC5a6D5piv5LiK5bid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Zyw55CD5q+P5LiA5Liq55Sf5ZG955qE6IO95Yqb77yM5L2G5Y205LiN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6IO955yf5q2j5Zyw5oqK5o+h5L2P5a6D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mgeeUqOe+oeaFleeahOWKm+mHj++8jOa/gOWKseiHquW3seaLvOaQj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W3peS9nOS4reimgeeUqOS4mue7qeeahOWOi+WKm++8jOWIuua/gOiHquW3s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ui2heamnOagt++8m+WutuW6reS4reimgeeUqOi0o+S7u+W/g++8jOitpumGk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bruagh+OAgjwvcD48cD48ZW0+MzguPC9lbT7puKHom4vku47lpJbmiZPnoL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Jvku47lhoXmiZPnoLTvvIzmmK/nlJ/lkb3jgILkurrnlJ/vvIzku47lpJbmiZP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ovlipvvvJvku47lhoXmiZPnoLTvvIzmmK/miJDplb/jgILnrYnlvoXliKv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ZPnoLTms6jlrprmiJDkuLrpo5/nianvvIzorqnoh6rlt7Hku47lhoXmiZPnoLT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nlJ/vvIE8L3A+PHA+PGVtPjM5LjwvZW0+5oiR5Lus6KaB5a2m5Lya54+N5oO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aSp77yM5Zug5Li677yM6L+Z5q+P5LiA5aSp55qE5byA5ae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Lus5L2Z5LiL55Sf5ZG95LmL5Lit55qE56ys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HkuaDsOS4jeS8muiuqeS9oOS4gOS4i+WtkOi3jOWAku+8jOS9huS8mu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WHj+WwkeS9oOeahOaUtuiOt++8m+WLpOWli+S5n+S4jeS8muiuq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WKn++8jOS9huS8muWcqOS4jeefpeS4jeinieS4reenr+e0r+S9oOeahOaIkOae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aMkeaImO+8jOabtOmcgOimgeWdmuaMge+8gT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hKTmgJLlj5jlvpfmmILotLXvvIzmsqHmnInkurrog73mtojotLnlvpf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6vkuZDlj5jlvpfkvr/lrpzvvIzmr4/kuKrkurrpg73lj6/ku6Xoh6rnlL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yLjwvZW0+5Lq655Sf5bCx5YOP5Zyo546p5omR5YWL54mM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L+d6K+B6Ieq5bex6IO95oq95Yiw5pyA5aW955qE5LiA5omL54m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mL5Lit55qE54mM5piv5aW95piv5Z2P77yM6YO96KaB5bC95YWo5Yqb5Zyw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D44CC6L+Z5qC377yM5Lq655Sf5omN5pyJ5oSP5Lm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BkuW/g+e7k+S6pOaci+WPi++8jOiuqee7j+mqjOaIkOS4uuS9oOeahOWPguiw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e7k+aLnOS4uuWFhOW8n++8jOiuqeW4jOacm+aIkOS4uuS9oOeahOWTqOWF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eawuOi/nOaYr+S9oOeahOaImOWPi++8jOS4gOi1t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J/mg4XmnInnnYDmnoHlpKfnmoTpvJPoiJ7lipvph4/vvIzlm6Dmra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pgZPlvrfooYzkuLrnmoTph43opoHliY3mj5DvvIzosIHopoHmmK/msqHmnIn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v5flkJHvvIzkuZ/lsLHkuI3og73lpJ/ng63ng4jlnLDmiorov5nkuKrlv5flkJ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7kuovkuJrkuK3jgII8L3A+PHA+PGVtPjQ1LjwvZW0+5aWz5Lq65pyA5aW955qE6L+b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L57uI5oul5pyJ6Ieq5bex77yM6I2J5Zyw5LiK5bCP5oap77yM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6ZyA6KaB5Lu75L2V5Lq65om/6K6k5ZKM5pa96IiN55qE5L2c5Li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6Ieq5bex55qE5YWs5Li777yM5YGa6Ieq5bex44CC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uiAhe+8jOW/g+W4uOS4jea7oe+8jOS4jea7oe+8jOaLm+eBvuS5n++8m+efpei2s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W4uOmaj++8jOasouWWnO+8jOe6s+elpeS5n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nkuKrkuJzopb/vvIzmlL7lnKjlv4PkuK3otorph43vvIznprvnjrDlrp7oto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nrYnnnYDlpKnkuIrmjonppoXppbzvvIzkuZ/kuI3opoHlpaLmnJvkuIrlpK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zmg4XjgILllK/mnInljrvliqrlipvvvIzmiY3mnInlj6/og73nnIvop4H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KnnqbrjgII8L3A+PHA+PGVtPjQ4LjwvZW0+5pyq5p2l55qE6Lev6L+Y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5+l6YGT5bCG5p2l5Lya5Y+R55Sf5LuA5LmI77yM5ZSv5LiA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aW96Ieq5bex44CCPC9wPjxwPjxlbT40OS48L2VtPuacieS6m+S6i+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i++8jOacieS6m+S6i+azqOWumuaIkOS4uuaVheS6uu+8jOS4jeW/heaMg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VmeaBi++8jOWBtuWwlOiusOi1t+OAgjwvcD48cD48ZW0+NTAuPC9lbT7nnI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iLDlr4zotLXkuoblupTor6Xmm7/liKvkurrmhJ/liLDnlLHoobfnmoT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Ivop4HliKvkurrmtLvlvpflpb3vvIzlv4Pph4zlpLTlsLHlpb3kvLzngavng6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r7lj5fjgII8L3A+PHA+PGVtPjUxLjwvZW0+5Yir5Lq66IO95aSf5pu/5L2g5byA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u/5L2g6LWw6Lev77yb6IO95aSf5pu/5L2g5YGa5LqL77yM5L2G5LiN6IO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44CC5Lq655Sf55qE6Lev6KaB6Z2g6Ieq5bex5Y676LWw77yM5oiQ5Yqf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44CC5aSp5Yqp6Ieq5Yqp6ICF77yM5oiQ5Yqf6ICF6Ieq5p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+juWlveeahOeIseaDheS4jemcgOimgeeZvuWIhueZvu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ZvuWIhueZvueahOS/oeS7u++8jOeZvuWIhueZvueahOaDs+W/te+8jOS5n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rieWmku+8jOS4gOeCueeCueeahOeWkeW/g+WSjOS4gOeCueeCu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o+aYr+mCo+S5iOWkmueahOS4jeWujOe+juaJjeiuqeaIkeS7rOaXtuW4uOS9k+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eahOe+juWlveOAgjwvcD48cD48ZW0+NTMuPC9lbT7niLHorqnkurrlhYXmu6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kv6Hlv7XvvIzml6DorrrkvaDmnInlpJrnlrLmg6vvvIzlnKjlpJbljZXmnqrljLn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ZPmi7zlpJroi6blpJrntK/vvIzlrrbmsLjov5zmmK/kvaDnmoTmuK/mu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yf55CG55qE5Y+R6KeB77yM5oiW6YGT5b636LSj5Lu755qE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yV6LW35oiR5Lus55qE5qyi5qyj77yM5L2/5oiR5Lus5pW05Liq55Sf5ZG96ZyH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Ut+S6uueahOWujOe+juW+gOW+gOmDveaYr+ijh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WmguWQjOWls+S6uueahOe+juS4veimgemdoOWMluWmhuWTgeadpe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YuPC9lbT7kuI3mlq3orr7nq4vmlrDnmoTnm67moI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JHmiJjoh6rmiJHnmoTov4fnqIvvvIzkuZ/mmK/kuIDkuKrkuI3mlq3ov5vmra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U3LjwvZW0+6LCB5rKh5pyJ54qv6L+H6ZSZ77yM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+H5Y6755qE5LiN5YWJ5b2p5L2G5LiN5Luj6KGo5oiR55qE5pyq5p2l5LiN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Un+mBk+i3r+S4jeWPr+iDv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WbsOmavuS4juaMq+aKmOOAguWFs+mUruaYr+S9oOiHquW3seeUqO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eci+W+heWug+OAgjwvcD48cD48ZW0+NTkuPC9lbT7liqrlipvlgZrkuIDkuKr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kuIDkuKrlv4PmgIHpmLPlhYnnmoTkurrvvIzlgZrkuIDkuKr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nlKjmraPog73ph4/mv4Dlj5Hoh6rlt7HvvIzkuZ/mhJ/mn5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lKjmnIDnvo7nmoTlv4Pmg4Xov47mjqXmr4/lpKnnmoTmnJ3pmLPvvIHkva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Z/kvJrlm6DkvaDogIzlhYnlvanjgII8L3A+PHA+PGVtPjYwLjwvZW0+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6eN5qGj5qyh44CC5pyA6auY5qGj5qyh55qE6Ieq5Y2R55qE6KGo546w5piv5ZC5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y5LuA5LmI6YO95piv5aSp5omN44CCPC9wPjxwPjxlbT42M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juadpeayoeacieS4gOWKs+awuOmAuOeahOWKquWKm++8jOWwseWm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aIkOWKn++8jOimgeaDs+S4gOeUn+i/h+W+l+mhuumBgu+8jO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WKm++8jOWIq+aXoOaNt+W+hOOAguWKoOayue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vvIzkuZ/liKvlv5jorrDlvq7nrJHvvJvlho3mgKXvvIzkuZ/opoHms6jmhI/or6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oi6bvvIzkuZ/liKvlv5jlnZrmjIHvvJvlho3ntK/vvIzkuZ/opoH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ez5LuK5rKh5pyJ5LiA5Liq5aWz5Lq65Zug5Li65omT5o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YC+5a626I2h5Lqn77yM5Y205pyJ5b6I5aSa5aWz5Lq65Zug5Li6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6ICM5Lq66LSi5Lik56m644CC5aWz5Lq677yM6K+35oqk55CG5aW9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aW95L2g55qE6Lqr5p2Q77yM5L+u5YW75aW95L2g55qE5YaF5ra1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S75b6X57K+5b2p77yBPC9wPjxwPjxlbT42NC48L2VtPuWKquWKm+S4gO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iHquW3seWkmueCueetueegge+8jOS4jeWOu+WBmuS4je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WmguaenO+8jOWPquacieWQjuaenOWSjOe7k+aenO+8jOWwk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+8jOWkmumXruiHquW3seWHreS7gOS5iO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hI/kv6/op4bkvaDnmoTkurrvvIzog73orqnkvaDpmo/ml7bnnIvliLD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nInlpJrov5zvvIHmsLjkuI3oqIDlvIPjgII8L3A+PHA+PGVtPjY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qx5oCo55Sf5rS75Y2D56+H5LiA5b6L77yM5LiL5LiA56eS5Y+I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YiG55qE55Sf5rS75Lya5pyJ5aSa5Y2x6Zmp77yb5LiA6L65576h5oWV6YKj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Lq677yM5LiA6L655oyJ6YOo5bCx54+t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W9k+S9oOWGjeWbnuW/huaXtuS8muWPkeeOsOWFtuWunuayo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euoeW9k+aXtuS9oOWkmuS5iOeUn+awlOmDveWRiuivieiHquW3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agt++8jOS9oOS8muWPkeeOsOWFtuWunuecn+eahOS4jeW/h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msLjov5zkuI3niq/plJnor6/nmoTkurrvvIzlgZrplJ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kI7mgpTjgILlkI7mgpTmmK/kuIDnp43ogJfotLnnsr7npZ7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mmK/mr5TmjZ/lpLHmm7TlpKfnmoTmjZ/lpLHvvIzmr5TplJnor6/mm7T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I8L3A+PHA+PGVtPjY5LjwvZW0+576O5aW955qE5LiA5aSp5byA5aeL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6Ieq5bex5LiA5Liq5biM5pyb77yM6K+V552A5LiN5Li65piO5aSp6IC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Y+55oGv77yM5Y+q5Li65LuK5aSp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usOS9j++8jOaipuaDs+S4jeaYr+epuuWPo+aXoOWHreeahOWkp+iv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vgumdmeeahOWli+aWl+mHjOWKquWKm+eUn+mVv+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6zpg73lvpfnu4/ljobkuIDmrrXliqrlipvpl63lmLTkuI3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iY3og73nhqDnhqDnlJ/ovonvvIzmiY3og73ljrvmm7Tphbf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7TphbfnmoTkurrjgII8L3A+PHA+PGVtPjcyLjwvZW0+5pe26Ze05a+5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YWs5bmz55qE77yM5aaC5L2V5oqK5o+h77yM5Zyo5LqO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qQ6aql5LiA6LeD77yM5LiN6IO95Y2B5q2l77yb6am96ams5Y2B6am+77yM5Yqf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5LiN6KaB6K6p5qKm5oOz5Y+Y5oiQ56m65oOz77yM5Y+q6KaB5L2g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mL5LuY5Ye677yM5oC75pyJ5LiA5aSp6IO95pS26I635Liw5pS2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mguaenOS9oOW/g+S4reacieeXm+iLpu+8jOS4jeS7v+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1geaYn++8jOS5n+iuuOeXm+iLpuS8mumaj+edgOa1geaYn+WIkui/h+mVv+epu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Hj+i9u+OAgjwvcD48cD48ZW0+NzQuPC9lbT7kvaDoi6Xmg7Pojrflvpfnn6X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kuIvoi6blip/vvJvkvaDoi6Xmg7Pojrflvpfpo5/nianvvIzkvaDor6XkuIvoi6b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mg7PlvpfliLDlv6vkuZDvvIzkvaDkuZ/or6XkuIvoi6blip/vvIzlm6DkuL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ojrflvpfkuIDliIfnmoTlrprlvovjgII8L3A+PHA+PGVtPjc1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N5pat6L+95rGC6ICM5peg5rOV5ruh6Laz77yM5LiN5aaC5YWI5rKJ5re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YaF5b+D5rex5aSE55yf5q2j55qE6ZyA5rGC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oOaDr+acieWbm++8muWHhuaXtu+8jOato+ehru+8jOaBkuW/g++8jOi/hemAn+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srOS4gOmhue+8jOWFiemYtOS8muiZmuW6pu+8m+S4jeWFt+Wkh+esrOS6jOmhu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ZvuWHuu+8m+ayoeacieesrOS4iemhue+8jOS6i+aDheawuOi/nOWKnuS4je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srOWbm+mhue+8jOmBh+S4iuiJr+acuu+8jOmDveS8mueZveeZvemUme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mlIDkuI3mr5TvvIzlv4Pmt6HnhLbvvJvkuI3mgJLkuI3ll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lkozjgILkuI3oib7vvIzkuI3mgKjvvIzlv4PlnabnhLbjgILnlJ/mtLvvvIzmnIn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rnlJ/vvIzmnInotbfokL3jgILlrabkvJrmjKXoopbku47lrrnjgILkuZD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msqHng6bmgbzvvIzogIzmmK/opoHmh4Llvpfnn6XotrPvvJvkurrnlJ/ml6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7Lmipjkuqbpo47mma/vvIznnIvlvIDvvIzmg7PpgJrvvIzlsLHmmK/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aOO6Zuo6L+H5ZCO77yM55y85YmN5Lya5piv6bil57+U6bG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05LiA6Imy77yb6LWw5Ye66I2G5qOY77yM55y85YmN5bCx5piv6ZO65ruh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bqE5aSn6YGT44CCPC9wPjxwPjxlbT43OS48L2VtPuaIkOWKn+WwseWDj+S4gOW6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ahOenpO+8jOS4gOi+ueaYr+WKquWKm++8jOS4gOi+ueaYr+W/q+S5kO+8m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aUtuiOt+eahOS5n+WkmuOAgjwvcD48cD48ZW0+ODAuPC9lbT7miYDmnIn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3lhazlkozliLbluqbnmoTkurrnv7vor5Hov4fmnaXlj6rmnInkuIDlj6X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miJHph5HpkrHvvIzlpbPkurrlkoznpL7kvJrlnLDkvY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Lmf6K645piv5LiA5Zy65Zy66ICD6K+V77yM5piv5a695aSn55qE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iz5YWJ5LiL55qE5pON5Zy677yb6Z2S5pil77yM5pu05piv5oiQ6ZW/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6L+95qKm77yM5ZOq5oCV5LiH5Lq66Zi75oyh77yM5Lmf5LiN5oS/5oqV6Zm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Yqb6YeP44CC6Z2S5pil5piv5LiA56eN5b+D5aKD77yM6K6p5oiR5Lus5peg5oO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bm777yM5pS+5byA5omL6ISa77yM5YuH5pWi5Y676Zev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i/veaxguS9oOaJgOa4tOaxgu+8jOS9oOWwhuawuOi/nOS4jeS8m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+gOWJjei1sO+8jOWwseW+l+awuOi/nOWBnOeVm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rrnlJ/vvIzlhbblrp7lj6rmmK/nnqzpl7TvvIzkuIDlrprlrabnnYD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urrnlJ/pgJTkuK3vvIzkuI3lkI7mgpTjgII8L3A+PHA+PGVtPjg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77yM5LiN5Zyo57uI54K577yM6ICM5Zyo6Lev5LiK77yM5pyA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aSW6KGo77yM6ICM5Zyo5b+D6YeM77yB6K6p5Lq655Sf5omA5pyJ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Li65LiA56eN576O5aW9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aDhmNGo5ZjB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g4ZjRqOWY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39A995B48B462CBA825FB48EE3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