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3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B30D4E0A1F3795B3DC97E04C75D4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B30D4E0A1F3795B3DC97E04C75D4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6L+H6Ieq5bex5Yqq5Yqb5oiQ5Yqf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KiuS4jeW/meS4jemX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BmuW+l+WHuuiJsu+8jOaKiuS4jeWSuOS4jea3oeeahOS6uueUn+i/h+W+l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i48L2VtPuaUvumjnueQhuaDs+S4reiAg+i1t+atpe+8jOaWveWx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mrmOagoeeVmeWQjeOAgjwvcD48cD48ZW0+My48L2VtPue+juW+t+WwseWDj+eHg+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KiuWug+eCueeHg++8jOS6uueUn+eahOeDreawlOeQg+WwseaXoOazleWNh+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BsOWIsOWlveWkhOeahOWWnOasouacgOiIkuacje+8jOaHg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OeahOeBtemtguacgOi/t+S6uuOAgjwvcD48cD48ZW0+NS48L2VtPuS9oOa7oei2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Ej+WRs+edgOS9oOeahOW/g+WPmOWwj+S6hu+8jOWAkumAg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WcqOWwj+S6uuWwj+S6i+S4iua1qui0ueaXtumXtO+8jOWwhuWGm+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aWqeiLjeidh+OAgjwvcD48cD48ZW0+Ny48L2VtPuS9oOe7h+eahOiMp++8j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Ou+WSrOegtO+8geaLr+aVkeiHquW3seeahO+8jOWPquaci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ZuuaFp+WPquaYr+WkqeaJjeeahOmFjeaWme+8jOWLpOWli+aJ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eahOacrOi6q+OAgjwvcD48cD48ZW0+OS48L2VtPuaIkOWKn+i3r+S4iuayoeacieaN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uOS/oSZsZHF1bzvlnZrmjIEmcmRxdW875piv5pyA5aW955qE6Imv562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+iOWkmuS6i+WFiOWkqeazqOWumu+8jOmCo+aYr+WRve+8m+S9h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r+S7peWGs+WumuaAjuS5iOmdouWvue+8jOmCo+aYr+i/kO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oi6XmnInpmLPlhYnvvIzkvaDkvr/kvJrnnIvop4Hov5nkuKrkuJbnlYz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vo7lpb3lgLzlvpfmnJ/lvoXlkozlkJHlvoDjgII8L3A+PHA+PGVtPjE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76ZyA6KaB5reL5LiA5Lqb6Zuo77yM5ZC55LiA5Lqb6aOO77yM5pa55Y+v54+N5oO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55qE5pe25YCZ44CCPC9wPjxwPjxlbT4xMy48L2VtPueyvuaYjueahOS6uuaY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i+avq++8jOWwj+S6i+S4jeeziua2gu+8m+mrmOi2heeahOS6uuaHkueul+e7huW4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S4jemprOiZjuOAgjwvcD48cD48ZW0+MTQuPC9lbT7kvaDog73nlKjkuI3lkIz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6PpopjvvIzmiorlrabliLDnmoTnn6Xor4blupTnlKjliLDlrp7pmYXkuK3ljrvvvIz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tbfvvIE8L3A+PHA+PGVtPjE1LjwvZW0+5Lq655Sf5oC75Lya5pyJ6Zuo5aSp5ZKM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oC75Lya6Zuo6L+H5aSp5pm055qE44CCPC9wPjxwPjxlbT4xNi48L2VtPumX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juS4jeaJk+WcqOebuOWQjOeahOWcsOaWue+8jOS6uuS4jeivpeiiq+ebuOWQjOeahO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pOWus+S4pOasoeOAgjwvcD48cD48ZW0+MTcuPC9lbT7miJHnmoTlj4vmg4XkuI3kvJr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iJHkuIDovojlrZDnmoTmib/or7rjgII8L3A+PHA+PGVtPjE4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6eN6Iux6ZuE5Li75LmJ77yM5bCx5piv5Zyo6K6k5riF55Sf5rS755yf55u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6d54S254Ot54ix55Sf5rS744CCPC9wPjxwPjxlbT4xOS48L2VtPuWIq+eBsOW/g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rumAmumAmueahOS9oO+8jOS5n+WAvOW+l+S4h+S8l+WuoOa6u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lvpfntK/mmK/lm6DkuLrlv4Pph4zoo4XkuoblpJrkvZnnmoTkuJzopb/vvIz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kuobmkpHnmoTmmK/kuIDkuKrpgZPnkIbjgII8L3A+PHA+PGVtPjIxLjwvZW0+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+r5LmQ5pu055yf5a6e77yM5aSx5Y675q+U5oul5pyJ5pu06LiP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ivt+WGjeWKquWKm+S4gOS4i+S4uuS6huS9oOaDs+ingeeahOS6uu+8j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s+aIkOS4uueahOiHquW3seOAgjwvcD48cD48ZW0+MjMuPC9lbT7nlJ/mtLv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iKvorqnlv4PngbXlho3ntK/vvJvnlJ/lkb3kuI3plb/vvIzliKvorqnoh6rlt7Hn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I8L3A+PHA+PGVtPjI0LjwvZW0+5b6F5Lq65a+55LqL5LiN6KaB5aSq6K6h6L6D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Sq6K6h6L6D5bCx5Lya5pyJ5oKU5oGo77yBPC9wPjxwPjxlbT4yNS48L2VtPu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aJjeS8muingeW9qeiZueOAgumdkuaYpeS4jeWQjuaClO+8jOWKquWKm+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vojlpJrml7blgJnkuI3mmK/kvaDlubPlh6HvvIznoozn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LrvvIzogIzmmK/kvaDmsqHmnInliKvkurrku5jlh7rlvpflpJr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5+l6K+G5ZKM6YGT5b635q2m6KOF5b+D54G177yM5Lul55yf6K+a5ZKM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pyL5Y+L44CCPC9wPjxwPjxlbT4yOC48L2VtPuaIkeeUmuiHs+i/nuS7lueah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eJh+mDveayoeacieOAguS7luWPqua0u+WcqOaIkeeahOiusOW/h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poLmnpzmlbTlpKnog6HmgJ3kubHmg7PvvIzkuI3ogq/ohJrouI/lrp7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og73kvJrmnInmiJDmnpzjgII8L3A+PHA+PGVtPjMwLjwvZW0+5Yir5Lq65pyJ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rKh5pyJ77yM5L2g5pyJ55qE5Yir5Lq65Lmf5pyq5b+F5py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vueS7u+S9leS6i+aDhemDveihqOeOsOWdpuivmu+8jOWMheaLrOiHquW3s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i/meagt+eahOWls+S6uue7iOW9kuS8mui1ouW+l+mHjein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h6blpKvmiorlm7Dpmr7kuL7lnKjlpLTpobbvvIzoi7Hpm4Tmiorlm7Dpmr7o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JrkuIvjgII8L3A+PHA+PGVtPjMzLjwvZW0+5rKh5pyJ57uP6L+H5a6e5Yqb55qE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77yM57uZ5L2g6L+Q5rCU5L2g5Lmf5oqT5LiN5L2P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S4quWuveWuueWkp+W6pueahOS6uu+8jOWuueWIq+S6uuaJgOS4jeWuue+8jOW/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gOS4jeW/jeOAgjwvcD48cD48ZW0+MzUuPC9lbT7lgZrkuYvliY3msqHmnInlgZ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miY3og73ov4fkuIrlkoznjrDlnKjkuI3kuIDmoLfnmoTkurr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Y+q6KaB5YaF5b+D5LiN5Lmx77yM5aSW55WM5bCx5b6I6Zq+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44CCPC9wPjxwPjxlbT4zNy48L2VtPuWPquimgeS9oOe7j+WOhui/h+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h+S6hu+8jOaLvOaQj+i/h+S6hu+8jOaIkOWKn+i/mOS8mui/n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vaDkuI3og73lt6blj7PlpKnmsJTvvIzkvYbkvaDog73ovazlj5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I8L3A+PHA+PGVtPjM5LjwvZW0+5rWB6L+H5rOq55qE55y8552b5pu05piO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L+H6KGA55qE5b+D54G15pu05Z2a5by644CCPC9wPjxwPjxlbT40MC48L2VtPuimge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edgOaJi+WOu+WBmuS4gOS7tuS6i++8jOS4gOaXpuW8gOWni++8jOWwseimge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jwvcD48cD48ZW0+NDEuPC9lbT7kuI3orrrkvaDmmK/otKvnqbfov5jmmK/lr4z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lpYvmlpfkuI3mga/jgII8L3A+PHA+PGVtPjQyLjwvZW0+5pyJ5b6I5aSa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2S5pil55qE5bm456aP5L2c5oiQ5Yqf5Luj5Lu355qE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r+acieaIkOS4uuS6huabtOWlveeahOiHquW3se+8jOS4lueVjOaJjeaYr+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rrmiJDnhp/nmoTmoIflv5fvvIzlsLHmmK/or6Xliqjoh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lho3liqjmg4XjgII8L3A+PHA+PGVtPjQ1LjwvZW0+6Z2i5a+56K+v6Ke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5oGo77yM5LiA56yR6ICM6L+H5piv5LiA56eN5Z2m54S25a695a6577yM5L+d5oyB5py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56eN6L6+6KeC5b+D44CCPC9wPjxwPjxlbT40Ni48L2VtPuaKiuS4gOWI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S6i+WBmuWlveWwseS4jeW5s+WHoe+8m+aKiuS4gOWIh+eugOWNleeahOS6i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S4jeeugOWNleOAgjwvcD48cD48ZW0+NDcuPC9lbT7mraPlm6DmnInkuoblpLHot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vvIzmiJHku6zmiY3kvJrmm7Tlpb3lnLDmiormj6HmiJDlip/nmoTml7bmnLrvvJ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nkuobnl5voi6bnmoTnu4/ljobvvIzmiJHku6zmiY3mm7Tmh4Llvpfnj43mg5zvvJ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nkuoblpLHljrvnmoTnu4/ljobvvIzmiJHku6zmiY3kuI3kvJrovbvmmJPmlL7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ei54S25rKh5pyJ54ix5oOF5LqG77yM6YKj5bCx5pyJ54K5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Yir54qv5YK75Y675Li65LuW5oqb5byD5Lq655Sf5LiO55CG5oOz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+iOWkmuaXtuWAme+8jOmAieaLqeWwseaEj+WRs+edgOaUvuW8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5i+WQjuaRh+aRhuWwseaEj+WRs+edgOa1qui0ue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u5PlsYDmmK/llpzliafvvIzov4fnqIvorqnmiJHmgI7kuYjlk63pg73ooYzjg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6/ku6XmnaXlvpfmhaLkuIDkupvvvIzlj6ropoHlroPmmK/nnJ/nmoTvvIzlpoLmnp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73lnKjkuIDotbfvvIzmmZrngrnkuZ/nnJ/nmoTml6DmiYDosJP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mA5pyJ55qE5aSn6Zeo6YO95ZCR5L2g5YWz6Zet55qE5pe25YCZ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H56qX5bCG5ZCR5L2g5omT5byA44CCPC9wPjxwPjxlbT41Mi48L2VtPuaIkeatpOWI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eahOS4gOWIh++8jOmDveaYr+S4uuS6hui/veaxguabtOWKoOWuj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gZrkuI3mnaXnmoTkuovmg4XvvIzkuI3opoHnoazlgZrvvIzmjaLnp43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Z/orrjkvJrkuovljYrlip/lgI3jgII8L3A+PHA+PGVtPjU0LjwvZW0+56yR55y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OO6LW35LqR6JC977yM5a2k54us5a+C5a+e6IO95aWI5oiR5L2V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juS4jeaAgOeWkeiHquaIkeeahOa9nOi0qO+8jOWPquaAgOeWkeiHq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WPkeWli+OAgjwvcD48cD48ZW0+NTYuPC9lbT7lm57pppbmnaXml7bot6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lv6vkuZDlkoznl5voi6bpg73mmK/lsZ7kuo7miJHku6zoh6rlt7HnmoTkurrnlJ/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gII8L3A+PHA+PGVtPjU3LjwvZW0+5ou/5L2g5pyJ55qE77yM5o2i5L2g6KaB55qE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A55u05aaC5q2k77yM5b6I5q6L6YW377yM5Y205YWs5bm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mguaenOWIq+S6uuacneS9oOaJlOefs+WktO+8jOWwseS4jeimgeaJlO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eVmeedgOS9nOS9oOW7uumrmOalvOeahOWfuuefs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iLbmr43mraPlnKjkuLrkvaDmiZPmi7zvvIzov5nlsLHmmK/kvaDpnIDopoH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nkIbnlLHjgII8L3A+PHA+PGVtPjYwLjwvZW0+5bm456aP77yM5LuO5rKh5o235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a6M576O5peg55GV77yM5Y+q5pyJ57uP6JCl77yM5Y+q6Z2g55yf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bvue7j+i+k+aOieeahOS4nOilv++8jOWPquimgeS9oOaD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WPr+S7peWGjeS4gOeCueS4gOeCuei1ouWbnuadp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nIkmbGRxdW875biM5pybJnJkcXVvO++8jOimgeebuOS/oSZsZHF1bzvnm7jkv6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Yqb6YeP44CCPC9wPjxwPjxlbT42My48L2VtPuaIkeS7rOmDveW4jOacm++8j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quS6uu+8jOiDveWkn+aHguaIkeeahOassuiogOWPiOat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oroh6rlt7HlvZPlgrvnk5zvvIzkuI3mh4LlsLHpl67vvIzkvaDkvJrlr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jgII8L3A+PHA+PGVtPjY1LjwvZW0+5oiR5LuO5LiN5Lul5by65YeM5byx77yM5oiR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uW5LmL5YmN55yf5LiN55+l6YGT5LuW5q+U5oiR5byx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aAu+S8muacieS4jeacn+iAjOmBh+eahOa4qeaalu+8jOWSjOeUn+eUn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4jOacm+OAgjwvcD48cD48ZW0+NjcuPC9lbT7nn6Xor4Yr5pa55rOVPeiDveWKm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yvli6TlpYs95pWI546H77yM5pWI546HKuaXtumXtD3miJDlip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5oCV5oiR5piv5LiA6aKX5bCP5pif5pif77yM5oiR5Lmf6KaB6K6p5a6D6Ze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u44CCPC9wPjxwPjxlbT42OS48L2VtPueIseaDheS9v+S6uuW/mOiusOaXtumX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n+S9v+S6uuW/mOiusOeIseaDheOAgjwvcD48cD48ZW0+NzAuPC9lbT7kuJbnlY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rovphbfvvIzkvYblj6ropoHkvaDmhL/mhI/otbDvvIzmgLvkvJrmnIn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2g6K6w5L2P5LqG77yM6aOO5rC06L2u5rWB6L2s77yM5LiH5Lq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aSq57ud77yM5pyJ5L2g5LuW5aaI5rGC5oiR55qE5pe25YC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veS4iuacquadpe+8jOaKk+S9j+Wug+eahOacrOi0qO+8jOaKiuacquadpe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eOsOWcqOOAgjwvcD48cD48ZW0+NzMuPC9lbT7ov5nmmK/kuIDkuKrmrovphbf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jbTmmK/kuIDkuKrmiJHov5/ml6nopoHni6zoh6rpnaLlr7nnmoT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il5aSp5LiN5pKt56eN77yM5aSP5aSp5bCx5LiN55Sf6ZW/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LiN6IO95pS25Ymy77yM5Yas5aSp5bCx5LiN6IO95ZOB5bC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iLpumavumHjemHjeOAgui/meaYr+S4quS8n+Wkp+eahOecn+eQ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S8n+Wkp+eahOecn+eQhuS5i+S4g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moTnu4/mtY7ov5jmkpHkuI3otbfkvaDnmoTmoqbmg7Pml7bvvIzpgqPkvaDls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uI/lrp7nmoTljrvlt6XkvZzjgII8L3A+PHA+PGVtPjc3LjwvZW0+5pyJ5Y6L5Y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Kr5Y6L5Z6u77yb6IuN6I6977yM5L2G5rC45LiN57ud5py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tuW6reS4reimgeeUqOi0o+S7u+W/g++8jOitpumGkuiHquW3sei/veaxg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kuPC9lbT7otKPku7vmmK/kuIDlj6rpnq3lrZDvvIzkuI3mlq3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iJHku6zmjInml6LlrprnmoTot6/nur/liY3ooYzjgII8L3A+PHA+PGVtPjgwLjwvZW0+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oS/5pyb5ZKM5Z2a5by655qE5oSP5b+X5Y+v5Lul5oiY6IOc5LiA5YiH5Zuw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mguaenOS4jemGkuadpe+8jOmCo+S5iOeOsOWunuWSj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OacieS9leWIhuWIq+OAgjwvcD48cD48ZW0+ODIuPC9lbT7miJHku6zmsqHmnInlpKn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IzmiJHku6zkuI3og73po57nv5TvvIzlj6rog73ohJrouI/lrp7lnLDnmoT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oqbmg7PjgII8L3A+PHA+PGVtPjgzLjwvZW0+5Li65Lyf5aSn55qE5LqL5Lia6ICM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O5p2l5bCx5LiN6IO9566X5L2c5piv5aSx6LSl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S4gOmil+WuvemYlOS5i+W/g++8jOWMheWuueS6uuS6i+WvueaIkeS7rO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DUuPC9lbT7otLXmnInmgZLvvIzkvZXpobvkuInmm7TotbfkupT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JvmnIDml6Dnm4rvvIzojqvov4fkuIDml6Xmm53ljYHml6Xlr5L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Y2R55qE5Lq65a+55LuA5LmI6YO95LiN6Ieq5L+h77yM6Zmk5LqG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Y2R55qE5oC75piv6YKj5LmI6Ieq5L+h44CCPC9wPjxwPjxlbT44Ny48L2VtP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q+WbsOaXtuaYr+ayoeacieWwiuS4peWPr+iogOeahO+8jOWtpuS8muW/jeassui0n+mH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JjeS8muabtOWlveOAgjwvcD48cD48ZW0+ODguPC9lbT7lj6rmnInorqTnnJ/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nlJ/mtLvvvIznlJ/mtLvmiY3kuI3kvJrovpzotJ/kvaDvvIzkuIDliIbogJXogJ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LbojrfjgII8L3A+PHA+PGVtPjg5LjwvZW0+6IO45oCA5YWo5bGA5pS+55y86ZW/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uJ5pWs5Lia5b+g6K+a5aWJ54yu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eXNhemlqc2N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XlzYXppanNj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B30D4E0A1F3795B3DC97E04C75D4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