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5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1024F6CE768B23DAAF11420D971E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024F6CE768B23DAAF11420D971E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6Zeu5YCZ6K+t5Yqx5b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oeacieS4gOWKs+awuOmAuOeahOW8gOWni+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XoOazleaLr+aVkeeahOe7k+adn+OAguS6uueUn+S4re+8jOS9oOmcgOimg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Yr++8muivpeW8gOWni+eahO+8jOimgeS5ieaXoOWPjemhvuWcsOW8gOWni++8m+iv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+8jOWwseW5suWHgOWIqeiQveWcsOe7k+adn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eahOe+ju+8jOS4jeWcqOWug+eahOe7mueDgu+8jOiAjOWcqOWug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+8m+eUn+WRveeahOWKqOS6uu+8jOS4jeWcqOWug+eahOa/gOaDhe+8jOiAjOWcqO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mdmeOAguaDn+W5s+WSjO+8jOaJjeingeeUn+WRveeahOW5v+Wkp++8m+aDn+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ngeeUn+WRveeahOa3sei/nOOAguaXqeWuie+8gTwvcD48cD48ZW0+M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oeaFlemCo+S6m+i/h+W+l+avlOS9oOeyvuW9qeiHqueUseeahOS6uu+8jOS7luS7r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S9oOS8mOengO+8jOWPquaYr+S7luS7rOWcqOiHquW3seeahOS6uueUn+mHjO+8j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Ds+azleS4jui/veaxgu+8jOW5tuS4lOacieWLh+awlOWOu+WdmuaMg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C48L2VtPuWmguaenOS9oOS4jeWkn+S8mOengO+8jOS6uuiE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mSseeahO+8jOWug+S4jeaYr+i/veaxguadpeeahO+8jOiAjOaYr+WQuOW8le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etieS7t+eahOS6pOaNou+8jOaJjeiDveW+l+WIsOWQiOeQhueahOW4ru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S48L2VtPui9u+i9u+edgeW8gOecvO+8jOm4n+WEv+asouWP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+ruW+ruaJk+W8gOeql++8jOa4heaWsOa7oeW/g+mXtO+8m+WMhuWMhua0l+S4q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W/g+S4gOaVtOWkqe+8m+WHuumXqOingeS4quWWnO+8jOWkhOWkhOmBk+aXqeWuie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/q+S5kO+8gTwvcD48cD48ZW0+Ni48L2VtPueyiee6oueahOacnemcnu+8jOi0tO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l+iKseOAguWJqumGkuS6huW5veaipu+8jOeBv+eDguS6hueskemdpeOAgue7meW/g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s+Wmhu+8jOeyvuelnuabtOaKluaTnu+8m+aKiuW/g+S6pOe7meW4jOacm++8jOW/g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wseWkp+OAguaXqeWuie+8jOaci+WPi++8gTwvcD48cD48ZW0+Ny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/ruihjO+8jOWcqOaIkOmVv+eahOi3r+S4iu+8jOaHguW+l+S6h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5oOaDr+aIkeS7rOW/hemhu+aIkuaOie+8m+i1sOW+l+aFouS4gOS6m++8jO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4gOS6m++8jOmCo+S5iOS9oOWwseS4jeS8mueVmeS4i+WkquWkmueah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oei1t++8jOS9oOWwseS4jeS8muWboOS4uuayoeWPiOaNoei1t+iAjOmBl+aGv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i+S4jeWujOeahOmjjuaZr++8jOi1sOS4jeWujOeahOi3r++8jOeisO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puS4jeWIsOeahOaipuOAguaXqeWuie+8gTwvcD48cD48ZW0+OC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mynOWwseaYr+S4jeaWrei/m+atpe+8jOiuqeiHquW3seaIkOS4u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SjOabtOWAvOW+l+eIseeahOS6uuOAguaXqeWuie+8gTwvcD48cD48ZW0+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ieaLqeS6huWuiemAuO+8jOWwseS4jeW/hee+oeaFleWIq+S6uueyvuW9qeWFheWun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aDiua2m+mqh+a1qu+8jOWwseaXoOmhu+WQkeW+gOWygeaciOmdmeWlv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AieaLqee7meS6iOS9oOS4jeWQjOeahOeUn+a0u+i3r+W+hO+8jOWPquimgeiupOW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/g+ecn+ato+aDs+imgeeahO+8jOW5tuS4uuS5i+aMgee7reWKquWKm+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aYr+iHquW3seeahOS6uueUn+i1ouWutuOAguaXqe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lpI3mnYLvvIzlj6/kvaDkvp3nhLbnm7jkv6Hnuq/nsrnnmoTlipvph4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I3mmJPvvIzkvYbkvaDmtYHms6rov4flkI7lvq7nrJHnmoTmoLflrZDvvIzmgLv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lj5HlhYnjgILliKvkurrkuZ/orrjkvJrnu5nkvaDlvojlpJrmnaHmnaHmoYbmoY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mnInkvaDoh6rlt7HvvIzmiY3og73lrprkuYnoh6rlt7HnmoTmqKHmoLfjgILoh6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rr3lrrnlnZrlvLomaGVsbGlwO+aEv+S9oOeLrOeri+e+juWlve+8jOaXoOaDp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MTEuPC9lbT7liKvkurrmi6XmnInnmoTvvI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vqHmhZXvvIzlj6ropoHliqrlipvvvIzkvaDkuZ/kvJrmi6XmnInvvJvoh6rlt7H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aDkuI3lv4XngqvogIDvvIzlm6DkuLrliKvkurrkuZ/lnKjlpYvmlpfvvIz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LlpJrkuIDngrnlv6vkuZDvvIzlsJHkuIDngrnng6bmgbzvvIzkuI3orrrlr4z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lnLDkvY3pq5jmiJbkvY7vvIznn6Xor4bmtYXmiJbmt7HjgILmr4/lpK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nnaHop4nvvIzphpLkuoblsLHlvq7nrJ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q655Sf5LiN566h5pyJ5aSa5LmI6L+36Iyr77yM5oiW6K646K6w5b6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6YGX5b+Y77yM5oiR5Lus6YO95LiN6IO95Zyo5Zue5b+G6YeM5b6Y5b6K77yM5pyq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pyJ5Lu95rip5p+U55qE55uu5YWJ6ZSB5a6a5L2g44CC5oiR5Lus5YmN6L+b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W25a6e5LiN5Zyo5Yir5aSE77yM5YWo5Zyo6Ieq5bex44CC5oCB5bqm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6e5Yqb5o2N5Y2r5bCK5Lil77yB5bCx566X6LeM5YCS77yM5Lmf6KaB6LGq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pep5a6J77yBPC9wPjxwPjxlbT4xMy48L2VtPui/meS4luS4iumZpOS6hu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i/mOacieW+iOWkmue+juWlveWcqOetieedgOS9oO+8jOWIq+S4gOS4jemhuu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u+e8oOedgOeXm+iLpuS4jeaUvu+8jOaKiue+juWlveaZvuWcqOS4gOi+ueWvue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S4jeedrOOAguaXqeWuie+8gTwvcD48cD48ZW0+MTQuPC9lbT7miJHku6zpg73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Jrnl4XvvJrlkozniLHnmoTkurrlkLXmnrbvvIzljbTlkozpmYznlJ/kurrorrLlv4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pgqPmmK/miJHku6zmgLvku6XkuLrkurrnlJ/lj6rmnInnm7jpgKLvvIzljbT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p/mnaXov5jmnInplJnov4fvvIzov5jmnInpgZfmhr7vvIzov5jmnInmnaXkuI3lj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1LjwvZW0+56yR5a655LiN6L+c77yM5b+r5LmQ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566A5Y2V77yM5Yeh5LqL55+l6Laz5bi45Ly077yb5YGl5bq35LiN6Zq+77yM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YW755Sf5Lmg5oOv77yb55Sf5rS75LiN54Om77yM5pyL5Y+L5bCx5Zyo6Lqr6L65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iF5pmo77yM56Wd5Lqy54ix55qE5pyL5Y+L77yM5LiA5YiH5a6J5aW9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44CCPC9wPjxwPjxlbT4xNi48L2VtPumTg+WjsO+8jOaYr+S6suWIh+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h+WKqO+8jOaYr+e+juWlveeahOelneemj++8m+aWh+Wtl++8jOaYr+aDheaEn+eahOa1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agh+eCue+8jOaYr+WBnOmhv+mXtOeLoem7oOeahOeskeWuueOAguingeefreS/oeWm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ecn+W/g+S4jeWPmO+8jOaXqeWuie+8jOaIkeS6sueIs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kurrnlJ/lsLHlg4/kubDopb/nk5zvvIzmnKrnn6XmiY3nsr7lv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sJ3or5XvvIzkuI3opoHnlY/nlY/nvKnnvKnvvIzopoHmmK/kvaDlsJ3kuobnnJ/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p4nlvpflubjnpo/lkozmu6HotrPjgILopoHmmK/kuI3nlJzvvIzkvaDkuZ/mmK/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jgILmgJXkuI3nlJzlsLHkuI3kubDvvIzkvaDmlL7lvIPnmoTkuI3mmK/kuIDmrKH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nmoTmnLrkvJrvvIzogIzmmK/lpLHljrvkuoboh6rkv6HjgILml6nlronvvIz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Lu75L2V55qE5pS26I635LiN5piv5ben5ZC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Yqq5Yqb5LiO5Z2a5oyB55qE57uT5p6c44CC5LiN5oCV5L2g5q+P5aSp6L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l77yM5Y+q5oCV5L2g5YGc5rue5LiN5YmN77yM5LiN5oCV5L2g5q+P5aSp5YG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77yM5Y+q5oCV5L2g5peg5omA5LqL5LqL44CC5pep5a6J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7j+WOhuWHm+WGveeahOWvkumjju+8jOS4jeS8muacieaiheiKseeahOaAk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7j+WOhue0oOijueeahOWvkumcnO+8jOS4jeS8muaciee/oOerueeahOWdmumf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WOhuWOmumHjeeahOeZvembqu+8jOS4jeS8muaciemdkuadvueahOaMuuebtO+8m+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vkuWGt+eahOWGrOWkqe+8jOS4jeS8muacieaYjuWqmueahOaYpeWkq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rrpg73opoHpgJrov4foh6rlt7HnmoTliqrlipvljr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nlJ/mtLvnmoTmoLflrZDjgILkuJbnlYzmmK/lvojlhazlubPnmo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4nlvpflvojpmr7vvIzpgqPkvaDlsLHmlL7lvIPvvIzkvYbmmK/mlL7lvIPkuob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rHmgKjjgILnlJ/mtLvlsLHmmK/ov5nmoLfvvIzopoHlvpfliLDlsLHlv4Xpobv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5jlh7rkvaDov5jopoHlrabkvJrlnZrmjIHvvIHml6nlronvvIzlhbHli4n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xLjwvZW0+6KSq5Y6755ay5Yqz77yM5b+Y5Y2054Om6LqB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uK5aSp77yM5peg6ZmQ576O5aW944CC5aW95pyL5Y+L55qE56Wd56aP5oC75piv5b6I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+P5aSp5b6u56yR77yM5b+D5oOF5aSn5aW977yM56Wd5L2g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oSP77yM5pep5a6J77yBPC9wPjxwPjxlbT4yMi48L2VtPuS4lueVjOS4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aEn+WQjOi6q+WPl+i/meWbnuS6i++8jOmSiOS4jeWIuuWIsOWIq+S6u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S7rOWwseS4jeS8muefpemBk+S9oOacieWkmueXm++8jOS6uue7iOW9ku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dmuW8uui1t+adpe+8jOaXqeWuieOAgjwvcD48cD48ZW0+MjMuPC9lbT7pmLPlhYn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Poj7LlsL3vvIzmnIDnvo7kurrpl7Tlm5vmnIjlpKnjgILmhL/kvaDlg4/lm5v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KzmuKnmmpbngb/ng4LvvIznlKjlnabojaHkuZDop4LnmoTlv4PmgIHvvIz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mu6Hmu6HnmoTnlJ/mtLvjgILml6nlronvvIE8L3A+PHA+PGVtPjI0LjwvZW0+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5pmo77yM5oqK5Y6L5Yqb6YeK5pS+77yM5riF5YeJ55qE56eL6aOO77yM5oq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ZON77yM5rip5p+U55qE6Ziz5YWJ77yM5oqK5rip6aao54K55Lqu77yM6L275p2+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qK5bm456aP6YCB5LiK77yM5pep5a6J77yBPC9wPjxwPjxlbT4yN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WuueaYk++8jOS9huacgOe7iOS8muS4gOaXoOaJgOW+l++8m+WdmuaMgeW+iOma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QjuS4gOWumuS8muacieaJgOaUtuiOt+OAguaIkOWKn+S4jeaYr+WboOS4uuW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5n+i1sO+8jOiAjOaYr+WcqOWIq+S6uuWBnOS4i+adpeeahOaXtuWAme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1sOOAguaXqeWuie+8gTwvcD48cD48ZW0+MjYuPC9lbT7miormmKjlpKnnmoTnlrLm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oqbluKbotbDvvIzorqnku4rlpKnnmoTmv4Dmg4XkuI7po47kuqTmtYHvvIzkvLjlh7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j6HntKfmiJHnnJ/or5rnmoTpl67lgJnvvIzkuLrkvaDlnKj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HnpZ3ml6nlronvvIE8L3A+PHA+PGVtPjI3LjwvZW0+5pyJ5qKm5oOz55qE5Lq6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2A77yM5rKh5qKm5oOz55qE5Lq6552h5LiN6YaS44CC6L+Z5Liq5LiW55WM5qC5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JmxkcXVvO+S4jeS8miZyZHF1bzvov5nlm57kuovvvIzlvZPkvaDlpLHljrvmi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nmoTml7blgJnvvIzkvaDoh6rnhLblsLHku4DkuYjpg73kvJrkuobvvIH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iA5LiH5Liq576O5Li955qE5pyq5p2l77yM5oq15LiN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46w5Zyo77yb5q+P5LiA5Liq55yf5a6e55qE546w5Zyo77yM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u+57uP5bm75oOz55qE5pyq5p2l44CC5pep5a6J77yBPC9wPjxwPjxlbT4yO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iHquW3se+8jOS4jeiiq+WIq+S6uuW3puWPs++8jOS5n+S4jeWOu+W3puWPs+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S/oeS8mOmbheOAguWmguaenOWBmuS4gOeykuWwmOWfg++8jOWwseeUqOmjnuiInu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RveeahOWGhea2te+8m+WmguaenOaYr+S4gOa7tOmbqO+8jOWwseWAvuWwvea4qeaf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kp+WcsOOAguS6uueUn+WkmuejqOmavu+8jOimgeS4uuiHquW3sem8k+aOjO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ueixq+mYu+a7nuS6huiEmuatpe+8jOWIq+iuqeW/p+S8pOiLjeeZveS6huW/g+eBt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zAuPC9lbT7kurrnlJ/nmoTnoa7lg4/mmK/kuIDlnLr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mi4nmnb7otZvvvIzmiJborrjmnInkuIDmrrXkvaDokL3lnKjkuobpmJ/kvI3nmo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kvYbmmK/lj6ropoHmsqHmnInnu5PmnZ/vvIzkvaDlsLHmsLjov5zmnInmnLrkvJrot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jgILml6nlronvvIE8L3A+PHA+PGVtPjMxLjwvZW0+5LiA57yV5pmo5YWJ5p+U5ZKM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6Wd56aP5b+r5LmQ6Zmq5Ly077yM5LiA5aOw6Zeu5YCZ6YCB5Y67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5byA5b+D56Wd5oS/77yM5LiA5Liq5oul5oqx576O5aW95LiA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Y+L6LCK55u454m177yM5LiA5Y+l6K+d6K+t5pyL5Y+L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4heaZqOWIsO+8jOWvueedgOmVnOWtkOeFp++8jOeFp+S4gOeFp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ske+8jOaJgOacieeDpuaBvOmDvei3keaOie+8jOaKkemDgeW/p+aEgeWFqOmDv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iHqueEtuS4jeS8muWwkeOAgumXruWAmei3n+edgOadpeaKpeWIsO+8jOe7me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aXqe+8jOelneS9oOaDhee7quWmme+8jOS4gOWkqeW5uOemj+S5kOmAjemBp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MuPC9lbT7kvaDkuI3ljrvlgZrvvIzlsLHmsLjov5zkuI3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vvJvkuI3nm7jkv6HvvIzlsLHmsLjov5zkuI3kvJrmnInmiJDlip/vvJv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Ljov5zlgZznlZnnjrDlnKjjgILmnKrmnaXmmK/pnaDmiormj6HmnLrkvJrlko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YvmlpfnmoTvvIznm7jkv6HvvIzmsLjov5zmr5TmgIDnlpHlpJrkuIDmrKH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Hml6nlronvvIE8L3A+PHA+PGVtPjM0LjwvZW0+6L+Z5Liq5LiW55WM5LiN5Lya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75L2V5LiA5Liq5LiN5Yqz6ICM6I6355qE5Lq65b2T54S25Lmf5LiN5Lya6L6c6LS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6buY6buY5Yqq5Yqb55qE5Lq644CC5pep5a6J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EieS4jeaYr+S9oOiupOivhuWkmuWwkeS6uu+8jOiAjOaYr+acieWkmuWwkeS6u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geWFs+mUruacieWkmuWwkeS6uuiupOWPr+S9oO+8geS6uuiEieS4jeaYr+S9oO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aJk+i/h+S6pOmBk++8jOiAjOaYr+acieWkmuWwkeS6uuaEv+aEj++8jOS4u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k+S6pOmBk++8geS6uuiEieS4jeaYr+acieWkmuWwkeS6uuWcqOmdouWJjeWQueaN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acieWkmuWwkeS6uuWcqOiDjOWQjuensOi1nuS9oO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r4/kuIDmrKHplJnov4fvvIzpg73mmK/kuLrkuobmm7Tlpb3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lsLHorqnlvoDkuovpmo/po47vvIzniLHmgajpmo/mhI/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Y6754ix5LiA5Liq6IO96K6p5L2g5q+P5aSp6auY5YW06LW35bq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ix5LiA5Liq6IO96K6p5L2g5YGa5LqL5YWF5ruh5Yqo5Yqb55qE5Lq677y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Zmq5Ly077yM5oiQ5Li65a+55pa555qE6Ziz5YWJ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mCo+S6m+abvue7j+i4ruiEmuW8oOacm+eahOaXtuWFie+8jOWmguS7iuW3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LjeeZveeahOWbnuW/huOAguaXqeWuie+8gTwvcD48cD48ZW0+MzkuPC9lbT7miZ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azlhazovbvovbvnmoTlj6nphpLmgqjmsonnnaHnmoTlv4PngbXvvIzlsIbmmpb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JLmu6HmgqjlhajouqvvvIzmhL/mgqjnsr7npZ7mipbmk57kv6Hlv4Pnmb7lg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lrDnmoTkuIDlpKnvvIzmnIvlj4vvvIzml6nlronvvIE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g6ZyA5ZGK6K+J5q+P5Liq5Lq677yM6YKj5LiA5Liq5Liq6Imw6Zq+55qE5pel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4as6L+H5p2l55qE77yM5aSn5aSa5pWw5Lq66YO955yL5L2g6aOe5b6X6auY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bCR5Lq65Zyo5oSP5L2g6aOe5b6X57Sv5LiN57Sv44CC5omA5Lul77yM5YGa6K+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Ww6K+l6LWw55qE6Lev77yM5LiN6YCA57yp77yM5LiN5Yqo5pGH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q+77yM5Lmf6KaB5ZGK6K+J6Ieq5bex5YaN5Z2a5oyB5LiA5LiL77yM5Yir6K6p5L2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6Ieq5bex55qE6YeO5b+D77yM5Lmf6L6c6LSf5LqG5pu+57uP57uP5Y6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YWx5YuJ77yBPC9wPjxwPjxlbT40MS48L2VtPuedoeWOu+aYqOWkq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W/mOWNtOaYqOWkqeeahOeDpuaBvO+8jOedgeW8gOS7iuWkqeeahOWPjOecv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S7iuWkqeeahOe+juWlveOAguaXqeS4iuWlve+8jOaEv+aIkeeahOmXruWAmeWmg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heaZqOiIrOa7i+a2puS9oO+8geaXqeWuieOAgjwvcD48cD48ZW0+N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lm6DkvaDogIzogIDnnLzvvIzmr4/kuIDngrnmmJ/lhYnlm6DkvaDog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mr4/kuIDkuKrmuIXmmajlm6DkvaDogIzlhYXmu6Hlipvph4/vvIHkuLroh6rlt7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Hml6nlronvvIE8L3A+PHA+PGVtPjQzLjwvZW0+5q+P5aSp5pep5pmo77yM5o+h5L2P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5qE6Ziz5YWJ77yM5a+56Ieq5bex6K+077yM5LuK5aSp5piv5YWF5ruh5biM5pyb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6bmk5aOB5bmz5a6J5Lmd5bee5ZCR5ZCE5L2N5Lqy5Lus6YGT5aOw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Lus5LiA5aSp5aW95b+D5oOF77yBPC9wPjxwPjxlbT40NC48L2VtPuS4jeeuoe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Un+a0u+i/mOaYr+imgee7p+e7reWQkeWJjei1sOWOu+OAguacieeahOaXtuWAme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ksei0peS4jeingeW+l+aYr+S4gOS7tuWdj+S6i++8jOWug+S8muiuqeS9o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tpOWNleWSjOWkseiQveS6puaYr+WmguatpOOAguavj+S7tuS6i+WIs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PmOaIkOS4gOS7tuWlveS6i++8jOWPquimgeS9oOiDveWkn+i1sOWIsOacgO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UuPC9lbT7muIXmmajnmoTnrKzkuIDnvJXpmLPlhYn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luorlpLTvvIzmiorkuIDlpKnnmoTmuKnmmpbpgIHkuIrkvaDlv4PlpLT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rKzkuIDlo7DpuKPlj6vkvKDlhaXkvaDnmoTogLPkuK3vvIzmiorkuIDlpK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HliLDkvaDlv4PnlLDjgILml6nlronvvIE8L3A+PHA+PGVtPjQ2LjwvZW0+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77yM57uZ6Ieq5bex5LiA5Liq5b6u56yR77yM5ZGK6K+J6Ieq5bex77yB5Lq6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6KaB5YOP6ZK755+z5LiA5qC36Zeq5Lqu77yM6L+Y6KaB5YOP6ZK755+z5LiA5qC3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77yB5LiN5ZSv5ZSv6K+66K+644CB5LiN5oCo5aSp5bCk5Lq677yM6Ieq5be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bCx6KaB5Z2a5oyB5Yqq5Yqb5ZCR5YmN6LWw77yB5rS75Ye655yf5q2j55qE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5L+d5oyB6Ziz5YWJ44CB56ev5p6B44CB5YyF5a6555qE5oCB5bqm77yM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j6IO96YeP5bCx5q+P5aSp6Lef552A5L2g44CC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+juWlveeahOS4gOWkqeW8gOWni+S6hu+8jOavj+Wkqee7meiHquW3seS4gOS4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ivleedgOS4jeS4uuaYjuWkqeiAjOeDpuaBvO+8jOS4jeS4uuaYqOWkqeiAj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S7iuWkqeabtOe+juWlveOAguaXqeWuie+8jOS6uuS7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uIXmmajvvIzmiJHku47moqbkuK3phpLmnaXvvIzlsLHmg7PotbfkvaD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nnYDplZzlrZDlvq7lvq7nrJHvvIzplZzlrZDpgJrov4fpmLPlhYnlsIbmiJH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ipjlsITnu5nkuobkvaDvvIzph4zpnaLljIXlkKvkuobmiJHml6DpmZDnpZ3npo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Lq65Lus5pyA6Zq+5o6n5Yi255qE77yM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piv6Ieq5bex44CC5YGa5Lq66KaB5a2m5Lya5pyJ6Ieq5L+h6ICM5LiN6Ka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p6c5pat6ICM5LiN5q2m5pat77yM6Ieq5bCK6ICM5LiN6Ieq6LSf77yM5Lil6LC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Y6LCo77yM55+l6Laz6ICM5LiN5ruh6Laz77yM5bmz5bi46ICM5LiN5bmz5bq4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M5LiN6ZqP5L6/77yM5pS+5p2+6ICM5LiN5pS+57q177yM6K6k55yf6ICM5LiN6L6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C48L2VtPuaXqeS4iumGkuadpe+8jOmAgeS9oO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elneemj++8jOaEv+aIkeeahOelneemj+W4pue7meS9oOWlvei/kOaXoOaVs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9u+advuWPiOiIkuacje+8jOelneS9oOS7iuWkqeW8gOW8gOW/g+W/g+W6p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nei0ne+8gTwvcD48cD48ZW0+NTEuPC9lbT7lpoLmnpzkvaDnmoTpnaLliY3mnInp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pgqPmmK/mraPlm6DkvaDnmoTog4zlkI7mnInpmLPlhYn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6bif5YS/6Ieq55Sx57+x57+U5aSp56m677yM5a+55a6D5p2l6K+0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57mB5pif5a6I5oqk5piO5pyI77yM5a+55a6D5p2l6K+05bCx5piv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Z576O5Li955qE5riF5pmo77yM57uZ5L2g6YCB5Y676Zeu5YCZ77yM6YKj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44CC5pep5a6J77yBPC9wPjxwPjxlbT41My48L2VtPuacieeQhuaDs++8jO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Ukui2s+WKm+mHj+WQkeWJjeWGsu+8m+acieWLh+awlO+8jOacieS/oeW/g+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Wli+aWl+S4jeaUvuadvu+8m+acieaBkuW/g++8jOacieavheWKm++8jOeZvuaKm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upOi+k++8m+WKoOaKiuWKsu+8jOaPkOaPkOelnu+8jOWJjemAlOWFieaYjuinge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XqeWuie+8gTwvcD48cD48ZW0+NTQuPC9lbT7kuZ/orrjkvaDplJnov4fkuobkuI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nvo7lpb3vvIzmiY3pgYfop4HkuobkuIvkuIDnq5nnmoTmg4rllpzjgILpnaLlr7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kv53mjIHmrKLllpzjgILliqDmsrnvvIzliKvorqnkurrnlJ/ovpPnu5nlv4Pmg4X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1LjwvZW0+5Ly85LmO5oiR5Lus5oC75piv5b6I5a655piT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b2T5LiL55qE55Sf5rS777yM5b+955Wl6K645aSa576O5aW955qE5pe25YWJ44CC6I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5YWJ6KKr6L6c6LSf6KKr5rWq6LS55ZCO77yM5omN6IO95LuO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+Q5LiA5q615ouO5Ye677yM5ouN5ouN5LiK6Z2i5rKJ56ev55qE54Gw5bCY77yM5oSf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yA5aW955qE44CC5pep5a6J77yBPC9wPjxwPjxlbT41Ni48L2VtPuS6uuaYr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mXsueahO+8jOmXsuS5heS6hu+8jOWKquWKm+S4gOS4i+WwseS7peS4uuWcqOaLv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ivtOS9oOS8muWwveWKm++8jOWKquWKm++8jOWFqOWKm++8jOeUqOWQg+Wltueah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S4jeaYr+acgOWkp+eahOWKm++8jOimgeS9v+WHuuiHquW3seeahOa0qu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S4gOS4quS6uuWmguaenOS4jemAvOiHquW3seS4gOaKiu+8jOawuOi/n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cieWkmuS8mOengOOAguaXqeWuie+8gTwvcD48cD48ZW0+NTcuPC9lbT7kuID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jrvpnaDov5Hmoqbmg7PvvIzkuI3mirHkvqXlubjnmoTlpaLmnJvvvIznlKjouI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vvIznlKjliqrlipvor4HmmI7vvIzkvaDlj6/ku6X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5yf5q2j6K6p5Lq65Y+Y5aW955qE6YCJ5oup77yM6L+H56iL6YO95LiN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44CC5L2g5piO55+l6YGT6Lq65Zyo5bqK5LiK552h5oeS6KeJ5pu06IiS5py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pep5bCx6LW35bqK77yb5L2g5piO55+l6YGT5LuA5LmI6YO95LiN5YG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M5L2G5L6d5pen6YCJ5oup6L+96YCQ5qKm5oOz44CC6L+Z5bCx5piv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F6aG75Z2a5oyB5LiL5Y6744CC5pep5a6J77yBPC9wPjxwPjxlbT41OS48L2VtPumc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h+mBk++8jOWPquS4uuS7iuacnee7mueDgu+8m+mdkuiNieW4pumcsu+8jOWoh+iEhuas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m+S4gOWjsOm4n+m4o++8jOaWsOeahOS4gOWkqeaLguaZk+OAguWl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/q+S5kOS4gOWkqeeahOW8gOWni++8jOaXqeWuie+8jOaIk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opoHlrp7njrDmoqbmg7PvvIzkvaDkuI3mmK/lnKjlvIDlp4vlsLH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moTlpJrkuYjnmoTlkajlhajvvIzlhbflpIflpJrlsJHnmoTmnaHku7b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mg7PnmoTot6/kuIrvvIzkuIDngrnkuIDmu7TnmoTnp6/ntK/vvIzkuIDngrnkuID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njrDvvIzmnIDnu4jorqnkvaDnmoTmoqbmg7PmiJDkuLrnjrDlrp7nmoT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ep5pmo5Yir5b+Y6K6w57uZ6Ieq5bex5LiA5Liq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677ya576O5aW955qE5LiA5aSp5byA5aeL5LqG77yM5b+r5LmQ5bqm6L+H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iR6IO96KGM77yB5pyL5Y+L77yM5pep5a6J77yM5oS/5oKo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PC9wPjxwPjxlbT42Mi48L2VtPuS4jeimgeWboOS4uuWIq+S6uuebuOS/o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6huS7gOS5iOS4nOilv++8jOS9oOS5n+WwseWOu+ebuOS/oeWug+aIluWQpuWumu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4nei1oOS6iOS9oOS4gOS4queUqOadpeWIpOaWreecn+eQhuWSjOiwrOivr+eah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Co+S9oOWwseWOu+i/kOeUqOWug+WQp+OAguaXqeWuie+8gT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nmoTkuIDkuKrpl67lgJnnu5nkvaDkuIDkuKrmlrDnmoTlv4Pmg4XvvIz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uKbnu5nkvaDmlrDnmoTotbfngrnvvIzkuIDlo7Dpl67lgJnvvIzluKbnu5n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DnmoTmhL/mnJvjgILnpZ3mhL/kvaDlv4PkuK3luLjmnInlv6vkuZDmtoznjr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0LjwvZW0+5q+P5aSp5ZCR5aSq6Ziz5Y2H6LW355qE5Zyw5pa5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M5oqK57Of57OV5oqb5byA77yM5oqK5peg5aWI5omU5o6J77yM5rKh5pyJ5Lq6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+r5LmQ6LSf6LSj77yM6Zmk5LqG5oKo6Ieq5bex77yM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ivtOS4gOWjsOaXqeWuie+8jOacieaZqOab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mBpeacm+S4gOe8leaZqOWFie+8jOecr+i1t+ecvOedm++8jOS4gOWkqe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WwhuW8gOWni++8jOaUtuaLvuaipuS4reeahOW/g+aDhe+8jOWbnuW9kue7muS4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Ev+S9oOWkqeWkqeWlveeyvuelnu+8gTwvcD48cD48ZW0+NjYuPC9lbT7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Lroh6rlt7HmhqfmhqznmoTpgqPkupvkuovnianliqrlipvkuIDkuIvvvIzlk6rmgJX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vq7kuI3otrPpgZPvvIzlk6rmgJXlsoHmnIjov6Lov6L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W55WM5LiN5pu+5YGP54ix5LiN5Yqz6ICM6I6355qE5Lq677yM5Lq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6c6LSf5q+P5LiA5Liq5Yqq5Yqb55qE5Lq644CC5L2g55u45L+h5LuA5LmI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uA5LmI44CC5pep5a6J77yBPC9wPjxwPjxlbT42OC48L2VtPuacieS4gOenje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Au+S8muWcqOavj+Wkqea4heaZqOaJk+W8gO+8jOaIkOWwseS6huaIkeS7rOi/vea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puaDs++8jOacieS4gOenjeaEj+Wig++8jOaAu+S8muWcqOaZqOmjjuWQueaLg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mihuaCn+WIsOS6uueUn+eahOWdmuW8u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DkuKrkurrlnKjmnIDkvY7osLfnmoTml7blgJnjgILljYPkuIfkuI3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ku7vkvZXkurrvvIzlvZPlpb3lk5Hlt7TjgILml6DpkrHojqvlhaXkvJfvvIzoqID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p3kurrjgILlvoXliLDmiJDlip/ml7bvvIzmiorphZLoqIDliJ3lv4P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LiN6KaB5Zug5Li657Sv77yM5bCx5pS+5byD6K+75Lmm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75Lmm5piv5oiQ5Yqf55qE6Zi25qKv77yb5LiN6KaB5Zug5Li65bel5L2c57Sv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el5L2c77yM5Zug5Li65Yqq5Yqb5omN6IO95pyJ5omA5Zue5oql77yb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LiA5Liq5Lq65b6I57Sv77yM5bCx5ouS57ud5Y6754ix77yM5Zug5Li6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4S25YC85b6X5pyf5b6F44CC5pif5pyf5aSp77yM5pep5a6J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uuivtO+8jOS9oOS4gOaXoOaJgOacie+8jOW5tOWwkei9u+eLguOAguaIk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aIkei/mOaciemdkuaYpe+8jOiHquW3seWBmuS4u+eahOS6uueUn+WImuW8gOWn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OAguWPquimgeWdmuaMgeaipuaDs++8jOWwseaYr+aIkeS4gOebtOWJjei/m+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9k+acieS4gOWkqeWbnuW/hui1t+adpe+8jOaIkeeahOmdkuaYpeayoeacieeZve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6uueUn+WwseWmguS4gOmdoumVnOWtkO+8jOS9oOeahOeUn+a0u+aAgeW6puaYr+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+8jOWug+WwseS8muWPjemmiOe7meS9oOaAjuS5iOagt+OAguS9oOWvueWug+es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WQjOagt+S8mueskeOAguaXqeWuie+8jOeskeWvue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rrnlJ/lj6rmnInotbDlh7rmnaXnmoTnvo7kuL3vvIzmsqHmnInnrYn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Lml6nlronvvIE8L3A+PHA+PGVtPjczLjwvZW0+6LaK5pyJ5pWF5LqL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KJ6Z2Z566A5Y2V77yM6LaK6IKk5rWF5Y2V6JaE55qE5Lq66LaK5rWu6LqB5LiN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by66ICF77yM5LiN5piv5rKh5pyJ55y85rOq55qE5Lq677yM6ICM5piv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L6d54S25aWU6LeR55qE5Lq677yM5pep5a6J77yBPC9wPjxwPjxlbT43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S4gOasoemYheivu++8jOW4puedgOaEn+aDheWOu+WTge+8jOS8muaUtuiOt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uaEn+WKqO+8m+W4puedgOeQhuino+WOu+ivu++8jOS8muaUtuiOt+ecn+aDheS4j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4puedgOaJp+edgOWOu+aso+i1j++8jOS8muWPkeeOsOWygeaciOWmguatp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crOmGh+WOmuiAjOWHnemHjeeahOS5pu+8jOiusOW9leS4i+S6uueUn+eahOeUn+a0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eVmeS4i+i1sOi/h+eahOWUr+e+juWJquW9s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lqnmlq3oh6rlt7HpgIDot6/vvIzmiY3og73mm7Tlpb3lnLDotaLlvpflh7r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vvIzmiJHku6zpg73pnIDopoHkuIDnp43mlqnmlq3oh6rlt7Hpg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lm6DkuLrouqvlkI7mnInpgIDot6/vvIzlsLHkvJrlv4PlrZjkvqXlub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ouqvlkI7ml6DpgIDot6/vvIzmiY3kvJrkuLroh6rlt7HotaLlvpflh7rot6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4nvvIzml6nlronvvIE8L3A+PHA+PGVtPjc2LjwvZW0+5aSx6LSl5piv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Y+q5piv5pu06LWw6L+R5oiQ5Yqf5LiA5q2l77yb5oiQ5Yq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Ww6L+H5LqG5omA5pyJ6YCa5ZCR5aSx6LSl55qE6Lev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Kj5bCx5piv5oiQ5Yqf55qE6Lev44CCPC9wPjxwPjxlbT43Ny48L2VtPuWL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j+WHuuaDiua2m+mqh+a1geiAjOS4jeayieaypu+8jOaHpuWkq+WcqOmjjuW5s+a1qumd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6uuawtOOAguaXqeWuie+8gTwvcD48cD48ZW0+NzguPC9lbT7lpKrpmLPml6nml6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zoirHmnLXmuIXpppnnmoTnrJHnnYDvvIzlsI/ojYnkuZ/lhbTlpYvnmoTm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I/njKvkvLjkuobkuKrmh5LohbDvvIzlh4blpIfkuqvlj5fnvo7lkbPnmoTml6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kaLvvJ/ov5jlnKjotZbluorlkJfvvJ/or6Xor7Tml6nlron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Lq655Sf5YW25a6e5b6I566A5Y2V77yM5YGa5aW95LqG5Yaz5a6a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44CC5LiA6L2s55y85L6/5piv5LiA5Liq6Iqx5byA5Y+I6JC977yM5om+5LiN5Zu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Y+I5L2V5b+F5oqT552A5LiN5pS+44CC5Lq655Sf5pys5bCx5piv5LiA5Zy6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peF6KGM77yM6YeN6KaB55qE5LiN5piv57uI54K577yM6ICM5piv5rK/6YCU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pep5a6J77yBPC9wPjxwPjxlbT44MC48L2VtPuaXqei1t+W6iu+8jOS4i+WO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XqemkkOaFsOiCmuiCoO+8jOaXqei1t+W6iu+8jOaKiuawtOWwne+8jOaOkuav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nOi6q+S9k+ajku+8jOaXqei1t+W6iu+8jOaKiuatjOWUse+8jOa/gOaDhemrmOaYg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rO+8jOaXqei1t+W6iu+8jOaKiuS/oei1j++8jOefreS/oemXruWAmeelneemj+W/me+8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XqeWuie+8gTwvcD48cD48ZW0+ODEuPC9lbT7mmKjlpKnlho3lpb3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mmI7lpKnlho3pmr7vvIzkuZ/opoHmiqzohJrnu6fnu63vvIzkvaDkuI3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mm7/kvaDlnZrlvLrvvIzkvaDkuI3nlq/ni4LvvIzmsqHmnInkurrluK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jgILml6nlronvvIzlhbHli4nvvIE8L3A+PHA+PGVtPjgy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4G/54OC77yM5YCS5b2x5Lmf5Lya576O5b6X6K6p5Lq65oOK5Y+5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W5wanN0N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FucGpzdDdk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1024F6CE768B23DAAF11420D971E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