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2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FC26094467691DF01FEAD1CB5C89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26094467691DF01FEAD1CB5C89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leW/heimgeWGje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IseS4iuS9oO+8jOiHs+WwkeS4gOS4quS6uui/h+eahOS4jeW/heWkquWOi+aK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5n+iuuOS7luaYr+ecn+eahOWWnOasouS9oO+8jOS9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eijeS7luS5n+WWnOasouWIq+S6uuOAgjwvcD48cD48ZW0+My48L2VtPuWHoOS4quiH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uiZvuWbtOedgO+8jOS9oOWwseS7peS4uuiHquW3seaYr+S4h+WNg+WuoOeIseeah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S6huS5iOOAgjwvcD48cD48ZW0+NC48L2VtPuS4lueVjOS4iuacgOmBpe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r+aIkeermeWcqOS9oOmdouWJje+8jOWNtOWPquiDveelneS9o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WcqOWIq+S6uuecvOmHjOW3sue7j+aIkOS4uuS6huS4gOS4qu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Iq+S6uuS4jeeske+8jOS4jeS7o+ihqOS9oOS4jeaYr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ni+e7iOebuOS/oeeIseaDhe+8jOS4gOebtOiiq+a4qeaflOebuOW+he+8jOa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4jeaYryZsZHF1bzvlsIblsLEmcmRxdW8755qE5Lq677yM5oul5pyJ5LiA5Zy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boOS4uueIseaDhSZyZHF1bzvnmoTlqZrlp7vjgII8L3A+PHA+PGVtP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pgJrnmoTot6/kvaDmgI7kuYjov5jkuI3ogq/lm57lpLTvvIzkuI3niLHkvaD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I7kuYjov5jkuI3ogq/mlL7miYvjgII8L3A+PHA+PGVtPjguPC9lbT7og47lsLHmmK/l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kuIDlj6XkuI3niLHlsLHlj6/ku6Xnu5nkvaDlpJrlubTnmoTnrYnlvoXkuIDkuKr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I8L3A+PHA+PGVtPjkuPC9lbT7ml4vovazmnKjpqazmmK/ov5nkuJbkuIrmnIDmrov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vvIzlvbzmraTov73pgJDvvIzljbTmsLjov5zpmpTnnYDlj6/mgrLnmoTot53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7uP5Y6G6aOO6Zuo77yM5oiR5Y+q5oOz6KaB5bCR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oKy5Lyk44CCPC9wPjxwPjxlbT4xMS48L2VtPuaEv+S9oOeZveWkqe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Pre+8jOWknOaZmuWuieWuiemdmemdmeeahOWFpeaipu+8jOWBmuS4gOS4queugOWN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+8jOaLpeacieS4gOmil+efpei2s+W4uOS5kOeahOW/g++8jOWlvei/kO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i5hOS4juS9oOebuOmBh+OAgjwvcD48cD48ZW0+MTIuPC9lbT7lnKjplJnor6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oLpgIXkuobplJnor6/nmoTkurrvvIznuqDnu5PkuobplJnor6/nmoTmhJ/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t47kuobplJnor6/nmoTkuIDnlJ/jgII8L3A+PHA+PGVtPjEzLjwvZW0+5Lqy5Lq6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uZ5L2g5om+55qE5pyL5Y+L77yM5pyL5Y+L5piv5L2g57uZ6Ieq5bex5om+55qE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ZCM562J6YeN6KaB77yM5a2w6L275a2w6YeN5rKh6YKj5LmI5aSa5YiG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n+inieiHquW3seS7gOS5iOS5n+S4jee8uu+8jOS7lOe7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WNtOS7gOS5iOS5n+ayoeacieOAgjwvcD48cD48ZW0+MTUuPC9lbT7nnJ/mraPnu53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mK/or7TkuI3lh7ror53nmoTvvIzmiYDku6Xmsonpu5jmmK/kuIDkuK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k63lo7DjgII8L3A+PHA+PGVtPjE2LjwvZW0+5LiW55WM5LiK77yM5ZSv54us6a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piv6Ieq5oiR55qE5b+D44CCPC9wPjxwPjxlbT4xNy48L2VtPuacieS6m+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eWsuaDq++8jOWPquacieiHquW3seaHguOAguWWnOasouWcqOWtpOeLrO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1t+i/h+WOu++8jOmCo+S6m+iiq+iHquW3sea3seWfi+W/g+W6leeahOW+gOS6i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+8jOaLpeacieeahO+8jOWkseWOu+eahO+8jOacieenjeaBjeeEtuWmguaip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TguPC9lbT7ov5nkuIDnlJ/vvIznnJ/mraPloZHpgK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raPmmK/kurrnlJ/kuK3pgqPkupvkuI3loKrlm57pppbnmoToi6bpmr7vvIzog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kvaDmm77lj5fnmoToi6bnu4jlsIbooqvlsoHmnIjmuKnmn5Tku6Xov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LiN5oOz5oiQ5Li65L2g55qE54m157uK77yM5a+C5a+e5oC76KaB6K+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5yL5byA44CCPC9wPjxwPjxlbT4yMC48L2VtPueVmeWcqOS9oOeahOW/g+S4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S9oOWcqOaIkeW/g+S4reeahOi/h+WOu+WSjOeOsOWcqO+8jOaIkeS7rOS4gOe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9vOatpOS4jeiDveeWj+i/nOeahOeUn+WRveOAgjwvcD48cD48ZW0+Mj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IvnmoTkuJzopb/vvIzkvaDlj6/ku6XmiornnLzpl63kuIrjgILkvYbkuI3mhL/ljrv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kvaDljbTmsqHms5Xmiorlv4PplIHkuI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rKh6YKj5LmI6ZW/77yM5LiN55So5LiA5ZGz55qE5LuY5Ye677yM5Y675oOv5b6X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C655qE5Lq677yM6K+35b+g5LqO6Ieq5bex77yM5rS75b6X5YOP5pyA5Yid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4jOacm+S9oOaIkOeGn+eos+mHjeOAgee7neWkhOmA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2iua0u+i2iuS8mOengOOAgjwvcD48cD48ZW0+MjQuPC9lbT7kuIDliIfpg73lj5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I3lsI/lv4PlsLHlho3kuZ/lm57kuI3ljrvkuob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YWz5b+D5pyq5p2l77yM5Zug5Li65oiR55qE5L2Z55Sf6YO95Lya5Zyo6YKj6YeM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yNi48L2VtPuaIkOWKn+mAoOWwseS4jeS6huS9oO+8jOWksei0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eruS9oO+8jOW5s+a3oea3ueayoeS4jeS6huS9oO+8jOS9oOWwseermeWcqOS9o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gOmrmOWzsOOAgjwvcD48cD48ZW0+MjcuPC9lbT7mm77nu4/vvIzmiJHkuZ/lgrv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77nu4/vvIzmiJHkuZ/niLHov4fvvJvmm77nu4/vvIzmiJHkuZ/lubjnpo/ov4fjgIL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mr5Xnq5/pg73mmK/mm77nu4/jgII8L3A+PHA+PGVtPjI4LjwvZW0+5L2g5omn5o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6amz6Zu26JC955qE5q6L5b+177yM55yL5LiN5riF5LiW5L+X55qE5a65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4jOacm+S7luWlve+8jOW4jOacm+S7lumhuuWIqeOAguWNs+S9v+Ww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uWdt++8jOWBtumBh+WbsOmhv++8jOS5n+e7iOiDveWMlumZqeS4uuWk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r4/pgYfliLDkuIDlpITpo47mma/vvIzmr4/lsJ3liLDkuIDpgZP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kKzliLDkuIDmrrXnrJHor53vvIzpg73kvJrmg7PvvIzopoHmmK/kvaDlnKjlsLH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xLjwvZW0+6K+35Yir6K6p5oiR562J5aSq5LmF77yM5oiR5Li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o5b6I5LmF5b6I5LmF55qE5Lul5ZCO77yM5oiR5piv5ZCm6L+Y5Lya5b+D5peg5peB6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g5LiA5Liq5Lq644CCPC9wPjxwPjxlbT4zMi48L2VtPuaIkeeIseS9oO+8jOWm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kea1t++8jOm4n+aKleael++8jOS4jeWPr+mBv+WFje+8jOmAgOaXoOWPr+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vaDlsLHlg4/pmLPlhYnvvIznhafov5vmiJHlv4Pph4zpmLTpnL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jgIHliLrnl5vkuoblv6fkvKTjgII8L3A+PHA+PGVtPjM0LjwvZW0+6LWw5Zyo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Yiw6YKj5Lqb5L2g5ZSx6L+H55qE5q2M77yM5b+D6Lef552A6YKj5Lqb6IqC5ou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LiL55qE55a844CCPC9wPjxwPjxlbT4zNS48L2VtPuS9oOefpemBk+aIkeacg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4nOilv+aYr+S7gOS5iOWQl++8jOaYr+i/meWPpeivneeahOesrOS4gOS4quWt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gqPlubTmmI7mnIjkurLlkLvokrnoka3vvIzkuYznr7fph4z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honkuobng5/oirHjgILkvaDlrojlgJnlnKjmsZ/ljZflsI/moaXlsYvmqpDkuIv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kvr/mmK/lpKnmtq/jgII8L3A+PHA+PGVtPjM3LjwvZW0+6L+Z5LmI5aSa5bm0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pS55o6J5L6d6LWW5Lq655qE5Lmg5oOv77yM6ICM6Lqr6L6555qE5Lq65Y20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w6LWw5YGc5YGc5pGH5pGH5pmD5pmD44CCPC9wPjxwPjxlbT4zOC48L2VtPuaDs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aAu+acieWAn+WPo++8jOaDs+imgeaIkOWKn+aAu+acieaWueaz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pKnmsJTmmbTmnJflv4Pmg4Xlpb3kuIDotbflh7rmnaXotY/oirHoj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aaC5p6c5LiA5Liq55S35Lq65pyJ5LqG5aWz5pyL5Y+L6L+Y6Le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55qE5LiN6ZSZ77yM6YKj5LmI5LuW5LiN5piv5oqK5L2g5b2T5pyL5Y+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2T5aSH6IOO44CCPC9wPjxwPjxlbT40MS48L2VtPua0u+W+l+WkquaYjueZ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CsuWTgOOAguaJgOS7pe+8jOW6lOivpeeziua2guiAjOWPiOW/q+S5kOeahOa0u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lvojluIzmnJvoh6rlt7HmmK/kuIDmo7XmoJHvvIzlroj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hYnvvIzlronnhLbvvIzmlY/mhJ/nmoTnpZ7nu4/mnKvmoqLvvIzop6bnnYDmtY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q7po47vvIznqoPnqoPnmoTmrKLllpzjgILohJrkuIvouKnnnYDmnIDljZHotLHnmoTm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ouI/lrp7jgILov5jmnInvvIzmr4/kuIDlpKnpg73lnKjpmpDnp5jmiJD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oiR6K2m5ZGK5L2g56a75LuW6L+c54K577yM5oiR5bey57uP5b6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b5LqG77yM562J5oiR54iG5Y+R55qE5pe25YCZ5L2g5bCx5b6X5YeG5aSH5Y+Y5oiQ56KO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G44CCPC9wPjxwPjxlbT40NC48L2VtPueUn+WRveeahOixgeeEtuaAu+S8mumaj+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WFieaYjuWIsOadpe+8jOmdkuaYpeWwseaYr+i/meagt+WNlee6r+WSj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0u+edgO+8jOWwseaYr+S4gOenjeW/g+aAge+8jOS9oOiLpeinieW+l+W/q+S5k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5uOemj+WwhuaXoOWkhOS4jeWcqOOAgjwvcD48cD48ZW0+NDUuPC9lbT7kuI3ln4vm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JbnmoToi43lh4nvvIzlj6rog73mgKroh6rlt7HlpKroh6rku6XkuLrmmK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aaC5p6c5LuK5aSp5LiN5Yqq5Yqb77yM5piO5aSp5LiN5Yqq5Yqb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5qE5Lq655Sf5Y+q5piv5Zyo6YeN5aSN6ICM5bey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kemYs+iAjOW8gOeahOiKseW8gOi1t+adpeWwseWlveWDj+mYs+WFieiIrOeBv+eDgumi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QkeaXpeiRteWkseWOu+S6huWkqumYs+WwseaYr+WkseWOu+S6huaXi+i9rOWcsO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aWueWQkeOAgjwvcD48cD48ZW0+NDguPC9lbT7miJHmiormnIjlhYnph4fmkZj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jJblnKjniLHnmoTnlJzonJzkuK3vvJvmiJHmiormmJ/lhYnlj5bkuIvmnaXvvIzplbbl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iLHnmoTlubjnpo/kuK3vvJvmiJHmiorml7blhYnor7vkuIDpgY3vvIzorqnmib/or7r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nKjkvaDmiJHkuIDnlJ/kuK3vvIzniLHkvaDvvIE8L3A+PHA+PGVtPjQ5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6IO95Ye75Z6u5L2g55qE77yM5b6A5b6A5LiN5piv6YKj5Lqb56qB5aaC5YW2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t6aG25LmL54G+77yM6ICM5piv5Y6L5Zyo5L2g5b+D5bqV77yM6YKj5Lqb55yL5Ly8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LiA5o+Q77yM5pel56ev5pyI57Sv55qE5b+D5LqL44CCPC9wPjxwPjxlbT41M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mSu+WHuuihl+eBr++8jOeUn+acuuWkhOWkhO+8jOi/t+i3r+eahOmbvumVv+WHuuWP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uqeWug+S7rOeahOiEmuWNsOS8pOWus+W9vOatpO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kuIDml6bmgJ3mg7Ppm4bkuK3kuo7mnI3liqHliKvkurrvvIzlsLHpqazkuI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hrLlirLvvIzmm7TmnInlipvph4/vvIzmm7TliqDml6Dms5Xmi5Lnu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Zug5p6c5LiN5pu+5LqP5qyg6L+H5oiR5Lus5LuA5LmI77yM5omA5Lul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qx5oCo44CCPC9wPjxwPjxlbT41My48L2VtPuS9oOe7meaIkeS4gOS4qu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TreS6hu+8jOS9oOe7meaIkeS4gOauteaEn+aDhe+8jOaIkeWwseecn+eahO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mHjOiIjeS4jeW+l+i1sOS6huOAgjwvcD48cD48ZW0+NTQuPC9lbT7ku5bov5jlvpzlv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mnaHpqazot6/kuIrvvIznmKbnmKbnmoTlsJHlubTmu6HohLjms6rmsLTvvIzouK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lj7blkozoh6rlt7HnmoTmir3ms6Plo7DvvIzooqvml6DmlbDljIblv5nnmoTooY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jgII8L3A+PHA+PGVtPjU1LjwvZW0+5LiN6KaB6K+05oiR5piv5Lq65rij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b285q2k44CCPC9wPjxwPjxlbT41Ni48L2VtPuaIkeS4uuS6h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aEv+aEj+etieaIkeeahOS6uu+8jOS9oOe6teeEtuemu+W8gO+8jOaIke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WkseWOu+S6huS4gOWIh+OAgjwvcD48cD48ZW0+NTcuPC9lbT7kvaDlj6/ku6Xmior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5jlsI/vvIzmioror63oqIDlj5jlubLlh4DvvIzmiormiJDnu6nlvoDkuIrmj5D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lvoDlv4Pph4zmlLbkuIDlj5fvvIznjrDlnKjmg7PopoHnmoTku6XlkI7pg73kvJr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Oz5p2l5oOz5Y6777yM6L+Y5piv5Yqq5Yqb5bel5L2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pyA6Z2g6LCx44CC5LiN54S25b+D5oOF5LiN5aW95pe277yM5Y+q6IO95Lmw5Lik55O2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A6KKL6bih54iq5Z2Q5Zyo6Lev6L655Ze35Ze355qE5ZOt77yM5Yqq5Yqb6LWa6ZK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bCx6IO96Lq65Zyo5bGx5Lit55qE5rip5rOJ6YeM77yM5pW35LiK6Z2i6Iac5q2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44CCPC9wPjxwPjxlbT41OS48L2VtPuiLpeW5suW5tOWQju+8jOaIkeS7rO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S8muWvueS7iuWkqeS4gOS6m+a8q+S4jee7j+W/g+eahOeJh+autea7oeaAg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aBi++8jOW5tuWcqOe7hue7huWbnuaDs+aXtuaal+iHquWPkeeskeaIlua5v+a2pu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nkuOAgjwvcD48cD48ZW0+NjAuPC9lbT7kuI3mmK/mr4/kuKrkurrnlJ/mnaXlsLHmmK/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vILkuq7nmoTvvIzkvYbmr4/kuKrkurrpg73lj6/ku6Xorqnoh6rlt7HmtLvlvpf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3ov7fojKvvvIzkuI3kvp3pmYTvvIzmnInoh6rlsIrvvIzni6znq4v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mnIDlpKfnmoTnsr7lvanjgII8L3A+PHA+PGVtPjYxLjwvZW0+5oiR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75L2g77yM5oiR6KaB5Y+R54uC6Iis5Zyw5ZC75L2g44CC5Zug5Li6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77yM5oiR55qE55qH5ZCO77yM5oiR5bSH6auY55qE54ix56We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kuaYpeaYr+S4m+ael++8jOaYr+iNkuWOn++8jOaYr+mYs+WFieeCmeeDr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+8jOaYr+Wkp+mbqOa7guayseeahOS8q+eri+OAgjwvcD48cD48ZW0+NjM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YHlj6Xor53kuZ/kvKTkuI3liLDkvaDvvIzmnInnmoTkurrkuIDlj6Xor53lsLHm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vaDnmoTlv4PjgII8L3A+PHA+PGVtPjY0LjwvZW0+5aaC5p6c5ZOq5aSp5oiR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b6X77yM5piv5Zug5Li65L2g55qE5LiN5Zyo5LmO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jeaYr+WlieeMru+8jOS4jeaYr+e7meS6iO+8jOiAjOaYr+mcuOWNoO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ge+8jOaYr+S4uuS6huiuqeaJgOeIseeahOS6uueIseiHquW3se+8jOiAjOS4jeaLq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uteOAgjwvcD48cD48ZW0+NjYuPC9lbT7kurrnlJ/mnIDlpKfnmoTmgrLlk4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liY3pgJTmsqHmnInluIzmnJvvvJvkurrnlJ/mnIDlnY/nmoTkuaDmg6/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7nlt6XkvZzmsqHmnInorqHliJLjgII8L3A+PHA+PGVtPjY3LjwvZW0+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77yM55ub5byA5LiO5YeL6Zu277yM6Jm955+t5pqC5L2G576O5Li977yM5pu06L+Y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A5Liy5Liy54ix55qE5Zue5b+G44CCPC9wPjxwPjxlbT42OC48L2VtPumBh+WIs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iJr+eDreaDheeahOWwj+eUt+Wtqe+8jOiAjOS4lOWFhea7oeW5suWKsu+8jOW6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S4reS6jOeahOW5tOe6qu+8jOW8gOWni+aFouaFouWcsOimgee0r+enr+ayiea3g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OAgui/t+iMq+WNtOS4jeS8muaUvuS4i+iHquW3seacgOacrOi0qOeahOWWhO+8jOmX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aAjuS5iOWKnuaJjeWlveOAguWBtuWwlOS8muWPveWPveWWs+WWs+eahO+8jOWvu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nhOWIkuW5tuS4lOWKquWKm+OAguecn+aMuuWlve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lsLHmjaLvvIzkuI3llpzmrKLlsLHliIbkuI3oiJLmnI3lsLHotbDvvIzkuI3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sLHmkqTkurrnlJ/lk6rmnInpgqPkuYjlpJrnl5voi6bvvIzml6DpnZ7mmK/kvaDkuI3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6rlt7HjgII8L3A+PHA+PGVtPjcwLjwvZW0+5oiR6KGM6L+H6K645aSa5Zyw5pa5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L+H6K645aSa5qyh5pWw55qE5LqR77yM5Zad6L+H6K645aSa56eN57G7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q54ix6L+H5LiA5Liq5q2j5b2T5pyA5aW95bm06L2u55qE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KtuaAgeaYr+W5suWHuuadpeeahO+8jOiAjOS4jeaYr+etie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mvKvmvKvkurrnlJ/ot6/vvIzkuIDnm7TlnKjov7f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Lq655Sf6L+Z5LmI6ZW/55qE5peF56iL77yM5LiA6LWw5Yeg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V55qE5LiN5piv57Sv77yM5piv5Y6M5YCm44CCPC9wPjxwPjxlbT43NC48L2VtP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suatouaIkeS4i+S4quaciOWPiOS5seiKsemSse+8jOaIkeaPkOWJjeaKiumSsemDveiK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+8jOS4pOiilua4hemjju+8jOS4gOi6q+ato+awlO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upHonILmi6XogIzoh7PvvIzojYnlnLDkuIrmuqLmu6HmtYHotKjnmoTmo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Y+q5pyJ5bCK5pWs5Yir5Lq655qE5Lq677yM5omN5pyJ5p2D5Y+X5Lq6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PC9wPjxwPjxlbT43Ny48L2VtPuS9oOivtO+8jOWvueS4jei1t++8jOaIkeS4j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ske+8jOWRte+8jOWlveWNjuS4veeahOeQhueUse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73kuKTlj6rlhZTlrZDnmoTkurrvvIzkuIDlj6rkuZ/kuI3kvJrpgK7liLDjgIL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hI/kuYnmnaXorrLvvIzlpLHljrvlsLHmmK/lvpfliLD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5aSp55+t5Yiw5Yeg5LmO5rKh5pyJ77yM5L2g5oiR55+t5Yiw5Zue5LiN5LqG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usOS9j+S4gOS4qumBk+eQhu+8muWPquacieiHquW3seWP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S6hu+8jOWFtuS7lueahOS6i+aDheaJjeS8mui3n+edgOWlve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nm7jor4bkuYvnvJjvvIznm7jnn6XkuYvor5rvvIznm7jmgYvkuYv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kuYvnvo7vvIzlsL3lnKjkvaDmiJHvvIzpgJrov4fmraTkv6HvvIznlLXms6LkvKD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YvkurrvvIzluLjmgJ3lr7nmlrnvvIznm7jlrojliLDog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q+P5Liq5Lq66YO95piv5bm456aP55qE44CC5Y+q5piv77yM5L2g55qE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bi45Zyo5Yir5Lq655y86YeM44CCPC9wPjxwPjxlbT44My48L2VtPuWGt+aImOi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++8jOWwseWDj+S4i+S6huS4gOWcuuaatOmbqO+8jOaIkeayoeacieS8nuermeWcq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OWPo++8jOWHoOW6puaDs+imgeaVsumXqO+8jOW8gOWPo+mXruS9oOiDveS4jeiDvea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9huaIkeayoeacie+8jOeEtuWQjuS4gOebtOermeWcqOmbqOmHj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3JhNXZ4NzZm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yYTV2eDc2Zm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FC26094467691DF01FEAD1CB5C89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