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A3B09326AA3317D414CD01B9F5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A3B09326AA3317D414CD01B9F5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SN5qCR6IqC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gOajteagke+8jO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sOaKiuiHquW3seeahOi6r+W5suacneWQkeWkqeepuu+8jOWug+S7rOimgeWQ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OaYju+8jOiHquW3sea0u+edgOWwseaYr+imgea0u+WHuuiHquW3seeahOmrmO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S9oOWutuW6reWDj+Wkp+agke+8jOmDgemDgeiRseiR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gkeWvueS6jueUn+eJqeW+iOmHjeimge+8jOaYr+agke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iJsu+8jOS9v+epuuawlOWPmOeahOa4heaWsO+8m+aYr+agkemAoOWwseS6h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kp+iHqueEtuWPmOW+l+S4sOWvjOWkmuW9qeOAgjwvcD48cD48ZW0+NC48L2VtP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jOacm++8jOWPkeWHuuaipuaDs+eahOWrqeiKveOAgjwvcD48cD48ZW0+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Dj+Wkp+agke+8jOWdmuWbuuaMuuaLlOOAgjwvcD48cD48ZW0+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veWcqOS9oOeahOaJi+mHjO+8jOS5n+S4jeagveWcqOS9oOeahOW/g+S4iu+8jOaIk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S9oOeahOiEvuWcn++8jOeEtuWQju+8jOWcqOS9oOeahOiCuumHjOmVv+aIkOS4gOeJ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jwvcD48cD48ZW0+Ny48L2VtPuaIkeenjeS4i+S4gOajteagkeiLl++8jOWug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WPquaYr+S4gOajteagke+8jOWkp+WutuS4gOi1t+enjeS4i+agkeiLl++8jOWug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S8muaIkOS4uuS4gOeJh+ajruael++8jOWkp+WutuS4gOi1t+adpeakjeag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kjeagkeiKgu+8jOS4gOi1t+WOu+akjeagke+8jOenj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aUtuiOt+e+juWlveeahOacquadpe+8gTwvcD48cD48ZW0+O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wj+agke+8jOe7v+S6huWkp+WcsO+8jOa2puS6huS6uuW/g++8jOiuqeaIkeS7rO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pOagkeOAgjwvcD48cD48ZW0+MTAuPC9lbT4zLjEy5qSN5qCR6IqC56Wd56aP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O15oS/5pyb5qCR77yB56Wd5oS/5L2g5qKm5oOz5oiQ55y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WreWFheWunu+8jOS4uuiHquW3seefpeivhuWkp+agkeeahOmYheWOhuWi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pI0mcmRxdW8744CCPC9wPjxwPjxlbT4xMi48L2VtPuenjeajteW5uOi/kOag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KiuS9oOadpeWRteaKpOOAgjwvcD48cD48ZW0+MTMuPC9lbT7nu7/moJHmirHln4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L3vvIzln47mirHnu7/moJHljYHph4zooZfjgILnlYXmuLjpl7nluILmnInku5n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nv6Dmnpfml6DlsJjln4PjgII8L3A+PHA+PGVtPjE0LjwvZW0+5L2g5qC95LiA5qO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4mH6Zi05YeJ77yM5oiR5oif5LiA5qO177yM55WZ5LiL5LiA54mH6Zi0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Fseakjee+juWlve+8jOaLpeaKse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43kuIvkuIDmo7XnkIbmg7PmoJHvvIzmnInlv5fkuYvkurrlpKnkuI3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/5L2g56eN5LiL5pGH6ZKx5qCR77yM5pS26I63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PC9wPjxwPjxlbT4xOC48L2VtPuWcqOWxseW3heenjeS4gOajteagke+8jOecuu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kuPC9lbT7np43kuIDmo7Xmn7PvvIzlgZrkuovpobrmhI/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iYvjgII8L3A+PHA+PGVtPjIwLjwvZW0+5LiA5bm05LmL6K6h5Zyo5LqO5pil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t56eN55qE5a2j6IqC77yM5Lmf5piv5qSN5qCR55qE6Imv6L6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OaYr+S4gOW5tOaYpeaaluiKseW8gO+8jOWPiOaYr+S4gOW5tOiKrOiKs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nm7TotbfmnaXvvIznq5botbfmnaXvvIzlsI/moJH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lb/miJDlt6jmnKjjgII8L3A+PHA+PGVtPjIzLjwvZW0+5oyB6ZKx5Lmw6Iq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c5Z2h5LiK5qC944CC5L2G6LSt5pyJ6Iqx6ICF77yM5LiN6ZmQ5qGD5p2O5q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AgeS9oOS4gOajteWPkei0ouagke+8jOaEv+S9oOi0oui/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UuPC9lbT7niLHmg4XkuI7mpI3moJHkuIDmoLfvvIzml6DpnZ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kuI7lnJ/lo6TnmoTkuqTmsYfjgII8L3A+PHA+PGVtPjI2LjwvZW0+56eN5LiL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6Wd56aP77yM56Wd5L2g5aW96L+Q6L+e6L+e44CCPC9wPjxwPjxlbT4y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+8jOWPguS4juakjeagkeihjOWKqO+8jOiuqeaIkeS7rOWFseWIm+e7v+iJsuS9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cquadpe+8gTwvcD48cD48ZW0+MjguPC9lbT7mhL/kvaDnp43kuIvlpb3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7rlpb3npo/msJTvvIE8L3A+PHA+PGVtPjI5LjwvZW0+56eN5LiA5qO15a+M6LS1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+M6LS16I2j5Y2O77yM6ICB5p2l5oSP5rCU6aOO5Y+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jeagkeiKgu+8jOaEv+S9oOeahOeUn+a0u+S4gOW5tOavlOS4gOW5tO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lkb3lnKjkuo7nu7/oibLvvIznm7zmnJvlnKjkuo7nu7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SN5qCR6IqC5Yiw5LqG77yM5LuO5oi/5YmN5bGL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qSN5bu66aOO5pmv5aaC55S755qE576O5a625Zut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KseeUn+aXpeaYr+iJr+i+sO+8jOacquWIsOiKseacneS4gOWNiuaYpeOAguS4h+e0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aKq+mUpue7o++8jOWwmuWKs+eCuee8gOi0uuiKseeln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pKnkuIvmiYDmnInkurrpg73np43kuIDmo7XlsI/moJHvvIznnIvnnYDku5bku6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gqPlpJrkuYjmnInotqPvvIE8L3A+PHA+PGVtPjM1LjwvZW0+5oiR5Lus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O95piv6L+Z5qC377yM57uT55ak55qE5Zyw5pa55piO5pi+5q+U5Yir5aSE57KX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Lq65Lmf5bqU5b2T5ZCR5qCR5pyo5a2m5Lmg77yM5LiN6KaB5Zyo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CU6aaB77yM5bqU6K+l5Zyo6LeM5YCS55qE5Zyw5pa556ev6IGa5pu05aSa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4S25ZCO5Lul5pu05pyJ5Yqb55qE5ae/5oCB77yM5ZCR5pu06auY5bGC5qyh6L+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iZsZHF1bzvmoJEmcmRxdW875oiR55u06KiA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zNy48L2VtPuWmguaenOi/meS4quS4lueVjOayoeaci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uWHgOeahOawtO+8jOS4gOWPo+W5suWHgOeahOepuuawlO+8jOi1muWGjeWkmu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tu+i3r+S4gOadoeOAgjwvcD48cD48ZW0+MzguPC9lbT7moL3np43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fmnKjokbHnrLzooazpnZLlsbHvvJvkv53miqTmr4/mo7XmoJHvvIzpmLLmraLpo47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m73lnJ/vvJvlpJrnp43kuIDmo7XmoJHvvIzkuIfniannlJ/mnLrnu7/nm47nhLb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4/mo7XmoJHvvIzpgKDnpo/lkI7ku6PljYPnp4vkuJrjgILmpI3moJHoioLvvIzniL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ku47kvaDmiJHlgZrotbfvvIE8L3A+PHA+PGVtPjM5LjwvZW0+56eN5LiL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ZKM5b+r5LmQ44CCPC9wPjxwPjxlbT40MC48L2VtPuS4uuS9oOenjeajt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+8jOiuqeW5uOemj+maj+S9oOS4gOi3r+OAgjwvcD48cD48ZW0+NDEuPC9lbT7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np43popflv6vkuZDmoJHvvIzkuIDnlJ/pg73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yJ5LqG5qCR77yM5omN5pyJ5riF54i944CB5paw6bKc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uuOaEv+agke+8jOWQieelpeagke+8jOaIkOWw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elnuWKqeOAgjwvcD48cD48ZW0+NDQuPC9lbT7msqHmnInms6XlnJ/vvIzkuIDliI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g73lsIbkuI3lpI3lrZjlnKjjgILmoJHlpKfmi5vpo47vvIzmoJHlpKfkuqbog73mip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7uZ6Ieq5bex55qE5a656aKc77yM5rWH54K55rC0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gke+8jOimgeWSjOS9oOS4gOi1t+akjeaJjeS8muaYv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OAgjwvcD48cD48ZW0+NDcuPC9lbT7kuLrkvaDnp43mo7XlvIDlv4PmoJ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orkvaDlkbXmiqTjgII8L3A+PHA+PGVtPjQ4LjwvZW0+5qC55rex5omN6IO95Y+2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yX5LiA5b+D5oC76IO95YWx6LWi44CCPC9wPjxwPjxlbT40OS48L2VtPuaIk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S7juS4gOmil+Wwj+Wwj+eahOenjeWtkO+8jOWPmOaIkOS4gOmBk+e7v+iKve+8jO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mVv+mrmO+8jOaIkeeci+edgOWug+mVv+Wkp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57lpKflnLDvvIzmpI3moJHlv6vku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tbTdvOXF5Y2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bW03bzlxeW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A3B09326AA3317D414CD01B9F5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