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197717C0C0885E15C5264ADEEF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97717C0C0885E15C5264ADEEF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7Sv5LqG5ZKM5b+D57Sv5Lq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Yr+iwg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+8jOW6lOivpeS9k+mdou+8n+WPr+efpe+8jOWIhuaJi+aXoOiuuuWmguS9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S9k+mdouOAgjwvcD48cD48ZW0+Mi48L2VtPuinpuaRuOS4jeWI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WKquWKm+S5n+aYr+W+kuWKs+OAgjwvcD48cD48ZW0+My48L2VtP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Wto+iKguWPmOW+l+WSjOS6uuS4gOagt++8jOi1sOeahOmCo+S5iO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aOquaJi+S4jeWPiuOAgjwvcD48cD48ZW0+NC48L2VtPuaXtumXtOaFouaFo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eahOi/h+WOu++8jOeVmeS4i+acquefpeeahO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eahOi/meS6m+W5tOWlveWDj+mGiemFkui1sOmSoue0o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Oatu++8jOWwseaAlemFkumGkuOAgjwvcD48cD48ZW0+Ni48L2VtPuawuOi/n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S7u+S9leS6uu+8jOWIq+S6uueahOa2teWFu+WPquaYr+S9oOayoeeci+WIs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asouacieWPo+iii+eahOiho+acje+8jOWQpuWIm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Ji+aUvuWcqOWTqumHjOWQiOmAguOAgjwvcD48cD48ZW0+OC48L2VtPumCo+S6m+a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uS9oOS4gOebtOi1sOeahOeahOS6uu+8jOaAu+aYr+aChOaXoOWjsOaBr+eahO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OS48L2VtPuS9oOWPkeadpeeahOWIhuaJi+WPquaYr+WHo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i+k+aOieS6huS9meeUn+OAgjwvcD48cD48ZW0+MTAuPC9lbT7moqbmg7P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7njrDlrp7nm7jlj43vvIzmiYDku6Xkurrku6zlroHmhL/msonmurrkuo7omZrkvK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LjwvZW0+5LuO5q2k5rWq6I2h6Ieq55Sx77yM5oqK55yf5b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etieS4gOS4quS6uu+8jOi/mOaYr+et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MuPC9lbT7lraTni6zmmK/kuIDkuKrkurrnmoTni4L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sL3mg4XlnLDkuqvlj5flroPvvIzlubbkuJTng63niLHlro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bC95oiR55qE6aOO5oOF5LiH56eN77yM6K6p5L2g5Zyo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q+P5aSp6YO95LiN5b6X5a6J5a6B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mioOaym+a1geemu+S5i+WQju+8jOaJjeiDvemHjeaWsOW6lOivgeaXtumXt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VmeS4i+eahOeXlei/ueOAgjwvcD48cD48ZW0+MTYuPC9lbT7nrJHnnYDlk63ms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HmkZTmiZPlhoXlv4PmnIDmt7HnmoTop5LokL3kuL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qKm5Yiw5ZOq6YeM5L2g6YO95Zyo77yM5pS+5LiN5LiL5L2g5piv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44CCPC9wPjxwPjxlbT4xOC48L2VtPuaIkeWwhuS4gOiFlOeDreaDheWwveS7m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Xtui3r+OAgjwvcD48cD48ZW0+MTkuPC9lbT7kurrnlJ/lsLHlg4/kuID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kKbopoHlh4blpIflpb3vvIzmgLvmmK/opoHlj5Hoir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mf5a6z5oCV5pe26Ze06K+055yf6K+d77yM5pyA5ZC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Z2a5oyB6YO95Y+Y5oiQ56yR6K+d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aIkeS7rOS5i+mXtOWPmOW+l+mCo+S5iOeahOWuo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k4Hkuoblv4PopoHkuIrov5vnmoTkurrvvIzlsLHpk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ob7lrrbkuobjgII8L3A+PHA+PGVtPjIzLjwvZW0+54ix5pys5piv5rOh5rK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aSf55yL56C077yM5Y+I5pyJ5LuA5LmI6Zq+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4jOacm++8jOS9oOW5uOemj+S9huWPiOWus+aAleS9oOS4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lp5Tmm7LmsYLlhajvvIzljbTmjaLmnaXkvaDnmoT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jgII8L3A+PHA+PGVtPjI2LjwvZW0+5oiR5Zyo5a62552h5LqG5LiA5aSp5LiA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YWo5piv5aW555qE5b2x5a2Q44CCPC9wPjxwPjxlbT4yNy48L2VtPuaUvuS4j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n+S9oOaAlem7ke+8jOWBj+WBj+S7luaYr+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nmiJHkuIDkuKrmi6XmirHvvIzmiJHkvJrov5jkvaDkuIDkuKr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KV5b+D6KOC6IK655qE5oy955WZ77yM6YO95piv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qE6KGo546w44CCPC9wPjxwPjxlbT4zMC48L2VtPuS7luivtOeIseS9oO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S5i+i/h++8jOWIq+i9u+aYk+aEn+WKqO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obop6PvvIzmiJHkuIfmsLTljYPlsbHnmoTlv4P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eg5oOF55qE5bCx5piv5pe26Ze077yM5LuA5LmI6YO95LiN5Lya57uZ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u444CCPC9wPjxwPjxlbT4zMy48L2VtPuayoeacieS9oOeahOaXpeWtk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mjnumAneOAgjwvcD48cD48ZW0+MzQuPC9lbT7plJnnmoTml7bpl7T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rLnmoTplJnor6/vvIzogIzmiJHku6zljbTkuIDniq/lho3ni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7uI5LqO5Y+Y5oiQ5LqG5L2g5pyA5ZCR5b6A55qE5qC35a2Q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5yL5LiN5LiK5L2g44CCPC9wPjxwPjxlbT4zNi48L2VtPu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W+l+WPkeiFu++8jOe7k+adn+aXtuWNtOiLpueahOWHu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/mmrTng4jnmoTlsaDlpKvvvIzkuZ/mmK/muKnpobrnmoTlrqDnia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hL/mhI/vvIzmiJHmnInljYPkuIfnp43moLflr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N5Ye65p2l44CC5oiR5Lmf5pyJ6L+Z5LiA5aSp77yM5L2g5pei5rKh5py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L6Zuo44CCPC9wPjxwPjxlbT4zOS48L2VtPuWlveWlveeahOaVo+S6hu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Co+S4gOeCueeCueaEn+aDheS5n+iAl+Wwve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iLDkuobmh4Llvpfnj43mg5znmoTlubTnuqrvvIzljbTlgY/lgY/ku4DkuYjpg7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QxLjwvZW0+5L2g5oqK56yR6K+d6K6y55qE5b6I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Zq+6L+H6K+055qE5b6I5bm96buY44CCPC9wPjxwPjxlbT40Mi48L2VtPuWMlumb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S4i+mbquWGt++8jOe7k+adn+aAu+avlOW8gOWni+eW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ooajpnaLnrJHnmoTmsqHlv4PmsqHogrrvvIzog4zlnLDph4zljbT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v4Pnoo7jgII8L3A+PHA+PGVtPjQ0LjwvZW0+5p6V5aS06YeM6JeP5ruh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yJ55qE5qKm77yM5qKm6YeM5L2P5ruh5LqG5peg5rOV5oul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quacieWcqOaipumHjO+8jOaIkeaJjeWPr+S7peWwhu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edgO+8jOivtOi1t+adpeaYr+WkmuS5iOW/g+mFu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kuI3mmK/lpJ/liqrlipvlpJ/ku5jlh7rvvIzlsLHkuIDlrprnlZnlvpfkvY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55Sf5aaC5aSP6Iqx5LmL5q6J54OC77yM5q27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6Z2Z576O44CCPC9wPjxwPjxlbT40OC48L2VtPuaIkeS4gOS4quS6uu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vlOW+l+S4iuS9oOS7rOS4pOS4quS6uueahOeUnOic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kuI3kuIvnmoTmmK/ov4flvoDvvIzlrojkuI3kvY/nmoT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S+5byD5L2g5oiR5LiN5b+N5b+D77yM5oiR5pyJ6IO95oCO5LmI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77yM6L+Y6KaB57un57ut5ZCX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Vt+ihjei/meS5iOaYjuaYvu+8jOaIkeaAjuS5iOWPr+iDve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TovbvnmoTmiJHku6zpg73lpKrpqoTlgrLvvIzoh6rosa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lv43ku7vkvZXnvLrpmbfjgII8L3A+PHA+PGVtPjUzLjwvZW0+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i/meS4luS4iuWTquacieS7gOS5iO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qgeeEtuS5i+WJjemDveS8tOmaj+edgOa8q+mVv+eahOS8j+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IDnrJHlh53lhqzmlaPlsL3vvIzmmJ/msrPplb/mmI7vvIz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sqHnnIvnnYDmiJHnrJHjgII8L3A+PHA+PGVtPjU2LjwvZW0+5YiG5bKU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85rOq6ZqU5Ye66ZO25rKz55qE6Led56a7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Ds+aDs+iHquW3seeahOeUn+a0u++8jOaAu+inieW+l+S4gOi3r+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ouS6huWlveWkmuS4nOilv+OAgjwvcD48cD48ZW0+NTguPC9lbT7pgqPkupvnprv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vKTnl5vvvIzlt7Lnu4/lj5HkuI3lh7rlo7Dpn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p2l5LiN5Y+K77yM5YOP5LmL5YmN5LiA5qC36ZSZ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WnOasoueci+edgOeUteiEkeWPkeWRhu+8jOaIkeWNtOeIs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Dj+ayiem7mOOAgjwvcD48cD48ZW0+NjEuPC9lbT7kurrkurrpg73lv5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KLllpzkuI7mgrLkvKTvvIzlk6rmnInnqbrpob7kvaDnmo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mf5Y+q5piv5YG25bCU6Lev6L+H77yM5Y2055yL6KeB5LqG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pyA576O55qE54Of54Gr44CCPC9wPjxwPjxlbT42My48L2VtPuaIkeW3sue7j+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gOasoeS6hu+8jOS4jeaDs+WGjeiiq+S8pOWus+esrOS6j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pgqPkuYjkuIDkuKrkurrvvIzomb3ml6nlt7LkuI3ogZTns7vvvIzljb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mg7PotbfjgII8L3A+PHA+PGVtPjY1LjwvZW0+6K+05pyJ5LiK6L6I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yo6aqX6Ieq5bex77yb6K+05pyJ5LiL6L6I5a2Q55qE5Lq65piv5Zyo6aq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Yr+iwgeS9v+S9oOeDpuaBvO+8jOiAjO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WIq+S6uueahOiogOihjOadpeeDpuaBvOiHquW3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nm7jkuqTnur/vvIznm7jpgYfov4flkI7lj4jlj6rmmK/nprvliKvkuI7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L5qyh5Y+v5LiN5Y+v5Lul5o2i5L2g6KSq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ac5qyi5oiR5Yiw55av5o6J44CCPC9wPjxwPjxlbT42O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i1luWIq+S6uu+8jOWboOS4uu+8jOWNs+S9v+aYr+S9oOeahOW9seWtk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aXtuemu+W8gOS9oOeahOOAgjwvcD48cD48ZW0+NzAuPC9lbT7lv4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flrZDvvIzliKvkurrog73pqpfkvaDkuIDml7bvvIzogIzlroPljbTkvJrpqp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xLjwvZW0+5oiR5piO5piO5oOz5rWB5rOq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ep5bey5bmy5ra444CCPC9wPjxwPjxlbT43Mi48L2VtPuWlveWDj+i3n+iwg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MuuWlve+8jOWPiOWlveWDj+i3n+iwgemDveWPquaYr+azm+azm+S5i+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LrkvaDmlL7lvIPkuobkuIDkuKrniLHmiJH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jbTkuI3mmK/miJHjgII8L3A+PHA+PGVtPjc0LjwvZW0+5Y+q6KaB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2A5LiN55SY5b+D77yM5bCx6L+Y5LiN5Yiw5pS+5byD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i+i+iOWtkO+8jOaIkeimgeWBmue8oOe7leS9oOeahOepuuawl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4jeS8muemu+W8gOaIkeS6huOAgjwvcD48cD48ZW0+NzYuPC9lbT7nnI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liKvkurrnmoTmiYvvvIzmiJHnmoTlv4Ppg73noo7kuobvvIzkvYbov5jmmK/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oh6rlt7HnnIvjgII8L3A+PHA+PGVtPjc3LjwvZW0+5rKh5qKm5oOz77yM5rK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Sf5oOF44CCPC9wPjxwPjxlbT43OC48L2VtPuS4gOS4quS6uuiHquS7peS4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WbnuW/hu+8jOWIq+S6uuS5n+iuuOaXqeW3sue7j+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nmoTml4XnqIvlsLHmmK/ov5nmoLfvvJvnlKjlpKf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ojKvjgIHlnKjlh6DkuKrnnqzpl7TmiJDplb/jgII8L3A+PHA+PGVtPjg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Ya355S377yM5Y+q5piv5LuW5pqW55qE5Li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rpeivneW3sue7j+e7k+adn++8jOmBl+W/mOWwseaYr+W5uOemj+OAg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lve+8jOS/oeeIseaDheOAgjwvcD48cD48ZW0+ODIuPC9lbT7kvaDmi6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mi6XmnInlm57lv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wNjlwMjI0eG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cDY5cDIyNH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97717C0C0885E15C5264ADEEF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