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3A48364CD23AE4084B797824AA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3A48364CD23AE4084B797824AA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qR6YOB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g+mHjOeahOS8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S9v+WFtua3oeW/mO+8jOWNtOS4jeiDveS9v+WFtuaEiO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S4gOWIh+mDveWPr+S7peiiq+WPluS7o++8jOS4jeWGjeS7u+aAp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i9rOi6q+emu+W8gOOAgjwvcD48cD48ZW0+My48L2VtPuWNs+S+v+S4lueV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VjO+8jOWPquimgeW/g+i/mOmAj+aYju+8jOWwseiDveaKmOWw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PquacieWcqOS6q+WPl+WvguWvnueahOaXtuWAmeaJjeS8m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OAgjwvcD48cD48ZW0+NS48L2VtPuW9k+WGjeasoeaOgOW8gOaXoOerr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+8jOS5mOiZmuiAjOWFpeeahOWtpOWNleS5n+S4jeeUseiHquS4u+S7jumHjOWIs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k+W7tu+8jOebtOiHs+WknOeahOm7ke+8jOWQnuWZrOaOieaVtOS4qu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aMuuWlveeahO+8jOmZpOS6huWtpOeLrOeCue+8jO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OAgjwvcD48cD48ZW0+Ny48L2VtPuaIkeS4jeefpemBk+aIkeaKiuS7gOS5iOe7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+8jOWbnui/h+elnuadpe+8jOWlveWDj+aYr+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adr+eDiOmFku+8jOW9k+iiq+esrOS4gOS4quS6uuaJk+e/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quiDveaOuuawtOWGjeeMrue7me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3r+mAlOeahOmjjuaZr+WGjee+ju+8jOS5n+imgeiIjeW+l+WPiuaXt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boOS4uuWug+S4jeWxnuS6juaIkeOAgjwvcD48cD48ZW0+MTAuPC9lbT7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mY3kuLTvvIzlvoDlvoDlj6rmmK/lm6DkuLrkvaDlpJrnnIvkuobkuIDnnLz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uIDkuIvvvIzlpJrotbDkuobkuIDmraXjgII8L3A+PHA+PGVtPjExLjwvZW0+5oi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77yM5bKB5bKB5bmz5a6J77yM5Y2z5L2/77yM55Sf55S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veeDn+eahOS6uuawuOi/nOmXu+S4jeWIsOi6q+S4iueahOeD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iq+eIseeahOS6uuawuOi/nOS4jeefpemBk+eIseS9oOeahOS6uuaci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kvaDkuIDlia/kuI3nvLrmiJHnmoTmoLf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aLljrvmirHkvaDjgII8L3A+PHA+PGVtPjE0LjwvZW0+5Yir5YK75LqG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5Y+q5piv5L2g5a6J5oWw6Ieq5bex55qE5YCf5Y+j77yM5LuW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Kh5Lq65q+U5L2g5pu05riF5qWa77yM5L2g6Zq+6L+H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52A5L2g77yM5L2g6KaB6LWw55qE5pe25YCZ77yM5LuW5rKh5pyJ5oy9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m95LqG77yM5LuW5bCx5piv5LiN54ix5L2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mXru+8jOS4jeS8muaPkO+8jOmavui/h+S6hu+8jOW/g+eXm+S6hu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BnOeahOi1sO+8jOeUqOayiem7mOS7o+abv+S4gOWI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kuI3ljrvvvIzmmK/kuIrkuIDnp5Lov5jmuIXmmbDnmoTouqvlvbHjgIL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lrprmoLzlnKjlv4Ppl7TnmoTlv4PnlrzvvIzmraTliLvlpb3lg4/kuI3mm7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roPlg4/kuIDpg6jlvq7nq6Xor53vvIzmvJTnu47kuobor53liafkuK3nmoT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poLmoqbliJ3phpLnmoTnjrDlrp7vvIzorqnkuIDkuKrkurrlpb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6eN5oOz5b+177yM5Y+r6YG/6ICM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oOaDr+eUqOS4gOenjeWbuuaJp+eahOaWueW8j+S7sOacm+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S4gOeJh+iKsea1t+OAgumCo+emu+W5uOemj+acgOi/k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nprvlqZrnjofpgqPkuYjpq5jvvIzlvojmmI7mmL7nmoT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tYHooYzkuobjgII8L3A+PHA+PGVtPjIwLjwvZW0+5oiR55yf5b+D5a6e5o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205q+U5LiN6L+H5aW555+r5oOF5YGa5L2c5a+55L2g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OpeWPl+eqgeWmguWFtuadpeeahOWkseWOu++8jOePjeaDn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iuWWnOOAguW9k+aDhee7quS9juiQveaFteaHkuaXoOWKm+aXtu+8jOaKiuaDhee7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Iq+S6uueci+S4jeWIsOeahOWcsOaWue+8jOS4gOS4quS6uu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4Tov5jmmK/kuKrlranlrZDvvIzlvLrpopzmrKLnrJHml7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fliKvopoHmsYLnoaropoHmnInlpJrkuYjlpJrkuY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Oz5bCx6L+Z5qC35LiA55u06Zmq552A5L2g77yM54ix5oOF5peg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p2l5pu/5oiR5ZyG6LCO44CCPC9wPjxwPjxlbT4yNC48L2VtPuS4gO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soea0l+ekvO+8jOS4gOasoeWRkOWWiu+8jOS4gOasoeWShuWTruOAgu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eWQhOS4gOaWueatpOeUn+S4jeWkjeebuOin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nKjoh6rlt7HnmoTkuJbnlYzvvIzlhpnnnYDkuI7oh6rlt7Hml6DlhbP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7liKvkurrml6DlhbPnmoTlv4Pmg4XjgII8L3A+PHA+PGVtPjI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5pyA5pOF6ZW/55qE5bCx5piv5oSf5Yqo5Yir5Lq65ZCn77yM5bCx5YOP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oiR5LuN6IO95oqK5L2g5oSf5Yqo5ZOt5LqG77yM5Y+v5piv5oiR5b+Y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piv54ix44CCPC9wPjxwPjxlbT4yNy48L2VtPuaIkeivtO+8jO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Wwsei/meagt++8jOa4kOa4kOe7k+adn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lkI3lrZfoiI3kuI3lvpfliKDljrvvvIzlm6DkuLrmnaX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JvmgLvmnInkuIDkupvmm77nu4/lho3kuI3og73lv5jorrDvvIzmupDkuo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m4bjgILkuZ/orrjkuIDovojlrZDlho3kuZ/kuI3ogZTns7vvvIzljbTkvJrorr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kuZ/orrjkuI3lho3mnInlv4PliqjvvIzljbTku43nhLbmnIn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piv5LiA55m+5bm055qE5a2k54us77yM55u05Yiw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+i5b+X5LiN5rid55qE5a6I5oqk5L2g55qE5Lq677yM6YKj5LiA5Yi7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a2k54us77yM6YO95pyJ5LqG5b2S6YCU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mrmOmrmOWcqOS4iueahOazsOWxse+8jOS4juaXpeaciOaYn+i+sOebuOS8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o+a4uuWwj+eahOS4mOmZte+8jOWPquaYr+S9oOS9juWktOaXtueahOS4gO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MzEuPC9lbT7lhbblrp7lpbPnlJ/mnIDmgJXnmoT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uobmg4XmhJ/vvIzliIbkuqvkuoblpbnlhajpg6jnmoTnp5jlr4bvvIz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kvp3otZbmhJ/ogIzkvaDljbTotbDkuobvvIzkuaDmg6/mr5Tmt7HniLH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MyLjwvZW0+5aSn5Y2D5LiW55WM6YeM5ri46KGM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yA5aeL6ICD6JmR5oCO5LmI6ZW/55Sf5LiN6ICB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5uOemj+WPq+W5s+a3oe+8jOacieS4gOenjeW/q+S5kOWPq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W/teaYr+WvueS9oOawuOi/nOeahOWFs+aAgO+8jOS4jeeuoeWcqOWT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WRve+8jOS9oOaAu+aYr+aIkeacgOWcqOS5jueahOacg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lpzmrKLvvIzmmKXlpKnnmoTpo47vvIzlpI/lpKnnmoTpm6j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vvIzlhqzlpKnnmoTpm6rvvIzlkozkuIDlubTlm5vlraP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Kj5Lqb5p2l5LiN5Y+K6K+05Ye65Y+j55qE5rex54ix5oKE5oKE6K+057u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bqU6K+l5bm456aP55qE77yM5oiR5bCx6Zmq5L2g5Yiw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vtOWkquWkmu+8jOS4jeWmguayiem7mOOAguaDs+WkquWkmu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zcuPC9lbT7kuIDovojlrZDlhbblrp7kuI3plb/vvIz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vvIzmmK/lpJrkuYjlubjov5DnmoTkuovjgILkuLrkvZXkuI3ntKf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YvlkaLvvJ/kuIDovojlrZDlj6rniLHkuIDkuKrkurrvvIzlubbkuI3kuK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LiK5LiA5Liq5Lq65bCx5LiN6YW35LqG77yM6L+Y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zOS48L2VtPuS4gOS4quS6uue0oOi0qOeahOS8mOWKo+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hOmcsuS6huS6uueahOS/ruWFu++8jOayiem7mOmBk+WHuuS6huS6uueahOWTgeWR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S/ruWFu++8jOaYr+efpeS6uuS4jeiv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ot6/ov4fnmoTpo47mma/lsLHkuI3opoHlho3miZPlkKzvvIzlpLHogIzlp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oLnmnKzlm57kuI3liLDmnIDliJ3nmoTmoLflrZDvvIzlsLHlvZPpo47msq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sqHmnaXov4fvvIzmiJHmsqHniLHov4f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X5L2P5a2k5Y2V5ZKM5a+C5a+e77yM5Y205oq15LiN5L2P5L2g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0Mi48L2VtPuavj+S4gOasoSZsZHF1bzvmiJHkuI3lnKjk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OM5ZCO6YO95pyJ5LiA54K554K55Zyo5LmO77yb5q+P5LiA5qyhJmxkcXVv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yZyZHF1bzvog4zlkI7pg73ov5jmmK/mnInpgqPkuYjkuIDngrn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aN5Lmf5rKh5pyJ5LiA5Liq5Lq677yM5YOP5oiR54ix5L2g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6YKj5LmI55yf44CCPC9wPjxwPjxlbT40NC48L2VtPuaIkeS8muS5seaDs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+8jOaIkeS8muS8pOW/g++8jOS9oOW/mOS6hu+8jOaIkeWPquaYr+S4quaZru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DUuPC9lbT7mnIDlpb3nmoTmnIvlj4vvvIzlubPml7b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oPvvIzmmK/lmLTmnIDni6DnmoTpgqPkuKrvvIzlnKjkvaDpnIDopo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v4PmnIDova/nmoTpgqPkuKrjgII8L3A+PHA+PGVtPjQ2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Lya5oiQ5Yqf77yM5L2G5piv77yM5LiN5Yqq5Yqb77yM5bCx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0Ny48L2VtPuaal+aBi+S4gOS4quS6uuWwseWDj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veeti+S8mueqgeeEtuW+iOa4hemGku+8jOeEtuWQjuS8mueXm++8jOS9hu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Op+WItuOAgjwvcD48cD48ZW0+NDguPC9lbT7nl5vkuI3nl5v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j5jmsqHlj5jlj6rmnInoh6rlt7HmiY3mh4LjgILnjrDlnKjnmoTmiJH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Yfoo4XkuIDliIfpg73lvojlpb3jgII8L3A+PHA+PGVtPjQ5LjwvZW0+5Y6f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piv5oiR5Zyo6Ieq5bex55qE5LiW55WM6YeM6Ieq5a+86Ieq5ryU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S5oiP77yM546w5a6e5Lit55qE5Li76KeS5LiN5piv5L2g5Lmf5LiN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Zyo5Yir5Lq655qE5oiP6YeM5ryU6Ieq5bex55qE5pWF5LqL77yM5oiP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iN5piv5Lmf6K+l56a75byA5LqG77yM6YKj5LmI5oiR5Lus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yU5LiA5qyh77yfPC9wPjxwPjxlbT41MC48L2VtPuaIkeivleedgOS4jeWO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+8jOaIkeWBmuS4jeWIsOOAgjwvcD48cD48ZW0+NTEuPC9lbT7kvaDlnZ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rr3kuobvvIzkvaDniLHnmoTpn7PkuZDlgZzkuobvvIzpgqPlpKnnmoTmiJH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DkuobmkYborr7jgII8L3A+PHA+PGVtPjUyLjwvZW0+55S35Lq65ZOt5Lq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yf55qE54ix5LqG77yb5aWz5Lq65ZOt5LqG77yM5piv5Zug5Li65aW555y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44CCPC9wPjxwPjxlbT41My48L2VtPuaJvuS4jeWIsOS9oOeahOaXtuWAme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S6uuOAgjwvcD48cD48ZW0+NTQuPC9lbT7miJHnu4jkuo7ov5jmmK/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lpzmrKLnmoTkuJzopb/vvIznrJHnnYDmkYflpLTor7T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YaN5ZOt77yM5YaN5ZOt5oiR5bCx5Zue5a626Leq5pCT6KGj5p2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FtuWunueUn+a0u+W+iOW5s+a3oe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KiuWug+W8hOW+l+iLpuS4jeWgquiogOOAgjwvcD48cD48ZW0+NT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mnInnmoTkvKTlj6PvvIzpg73og73nlKjnurjmjqnnm5bmjo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aC5p6c5Lik5Liq5Lq65oOz5aW95aW955qE5Zyo5LiA6LW3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iA5Liq5Lq654m55Yir54m55Yir5Lya5b+N44CCPC9wPjxwPjxlbT41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ahOWkseiQve+8jOaYr+i/neiDjOS6huiHquW3seWwkeW5tOaXtueahOeri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upOS4uuaIkOeGn++8jOiHquiupOS4uue7g+i+vu+8jOiHquiupOS4uueyvu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kmuW5vOeomu+8jOaAu+eul+eci+mAj+S6hu+8jOaDs+epv+S6hu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tpOWPmOaIkOiHquW3seW5tOWwkeaXtuacgOaGjuaBtueahOmCo+en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nKjkuY7miJHnmoTkurrvvIzmiJHkvJrliqDlgI3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nmoTkurrvvIzkvaDlh63ku4DkuYjorqnmiJHnu6fnu6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bqG5bm46YGH6KeB5L2g77yM5Y206YGX5oa+5Y+q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WmguaenOinieW+l+aEn+aDheayoeS6hu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sOW+l+aPkOmGkuiHquW3seS4gOWPpe+8mua4qeaDheaYr+a/gOaDheeahOmdmeat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NjMuPC9lbT7niLHlpKrmiafnnYDvvIzmgajlpKrmtZP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6fml7blgJnpg73lsJ3ov4fvvIzlj6/lvoXliLDmnaXlubTvvIzlroPku6zlsLH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Zfmhr7jgILml6fml7bmma/oibLvvIzml6fml7bkurrmg4XvvIzml6fml7bnkLPnk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h4vpm7bjgILmu6Hnm67nlq7nl43vvIzkuI3lv43nm67nnb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bCx5piv6L+Z6Iis55qE5peg5Y6Y5aS077yM5bm05Y2O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77yM5pWj6JC95LiA5Zyw6K6w5b+G55qE5paR6amz77yM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uN6ICB5LqG5pe25YWJ77yM5Lmf5raI55im5LqG5a656aK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WQuOeDn+aYr+WboOS4uuWug+WPr+S7peS8pOiCuu+8jOWNtO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NjYuPC9lbT7lm6DkuLrkvaDnlJ/mgKfmlY/mhJ/kuZ/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lvpflpKrlpJrkuZ/kuI3lpJ/mtJLohLHvvIzmiYDku6XkvaDmtLvlvpf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gKrkuI3kuobosIHjgII8L3A+PHA+PGVtPjY3LjwvZW0+5oiR5ZOt5LiA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6p5L2g5b+D55a85oiR5LiA5qyh44CCPC9wPjxwPjxlbT42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+rueske+8jOi2iuadpei2iuWwkeOAguW/g+S4reeahOS8pOeXm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NjkuPC9lbT7miJHku6zku47mnKrnnJ/mraPlnZrlv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pnaLliY3lrabkvJrkuoblgYfoo4X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oiW6K646L+Z5LmI5LmF5Lul5p2l77yM6YO95piv6Ieq5bex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LiA5b6A5oOF5rex44CC5LiN5piv5a+555qE5Lq677yM5bCx566X562J5aSa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4ix5oOF44CCPC9wPjxwPjxlbT43MS48L2VtPuWkmuWwkeS6uuimge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XtOaXtu+8jOmDveS8muivtOWHuuWQjOS4gOWPpeivne+8jOi/meS4lueV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S4juWHhOWHieWViu+8gTwvcD48cD48ZW0+NzIuPC9lbT7kuI3lko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ajnpLrmiJHmsqHmnInmg7PkvaDvvIzor5XnnYDnlo/ov5zkvaD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kuI3og73mi6XmnInkvaDjgII8L3A+PHA+PGVtPjcz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YKj5Liq5b6u56yR77yM5piO5piO6ZmM55Sf5Y205Y+I54Ot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leW/heaKiuaXoOWFs+e0p+imgeeahOS6uueci+W+l+Wkq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iHquW3seS8pOW/g+iAjOW3suOAgjwvcD48cD48ZW0+NzUuPC9lbT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opobopobvvIzmhJ/mg4XkvLzmnInoi6Xml6DjgILmiJHnnJ/nmoTlvojntK/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rrnnIvlh7rlubbnu5nkuojmiJHlronmhbDjgII8L3A+PHA+PGVtPjc2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6Lmy5LiL5p2l5oqx5oqx6Ieq5bex77yM5oiQ5YWo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6Ieq5bex44CCPC9wPjxwPjxlbT43Ny48L2VtPu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WWneS6huS4gOWkp+adr+WGsOawtO+8jOeEtuWQjueUqOW+iOmVv+W+i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aIkOeDreazquOAgjwvcD48cD48ZW0+NzguPC9lbT7kuIDml6blj4vmg4XnoLT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hbbkuK3kuIDmlrnlt7LkuI3lho3mmK/lvLHogIXvvIzkuI3lho3lkIz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znmoTlvbzmraTvvIzlj4jmgI7kuYjlj6/og73lho3kv53mjIHku6XliY3nmoT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eg5aWI5omT54K55b+n5Lyk77yM5L2/5a+C5a+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IyB5aOu77yM5rKh5pyJ55m95aSp5LiO6buR5aSc77yM5Y+q5pyJ5peg5bC9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O5oOz5b+144CCPC9wPjxwPjxlbT44MC48L2VtPueqgeeEtuinieW+l+W/g+aDh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S7gOS5iOmDveinieW+l+S4jeiIkuacje+8jOW/g+mHjOmXt+W+l+WPkeaF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Ds+Wvu+aJvuS4gOS4quWHuuWPo+OAgjwvcD48cD48ZW0+ODEuPC9lbT7kvZXlv4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nlproh6rlt7Hov5jniLHlvpfkuI3lp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5YndtM2NvYW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eWJ3bTNjb2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3A48364CD23AE4084B797824AA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