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6F426F034673AB197C71012E53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6F426F034673AB197C71012E53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S4quaAp+efreWPpeWtkOeugOefr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L2ZvbnQ+PC9jZW50ZXI+PHA+PGVtPjEuPC9lbT7niLHmhI/po5jnhLbkuIrmnp3k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k7bng5vnp4vlhYnlhrfnlLvlsY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moqbmlq3niLHmiJDnqbrjgII8L3A+PHA+PGVtPjQuPC9lbT7kupHkuK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lKbkuabmnaXjgII8L3A+PHA+PGVtPjUuPC9lbT7msZ/mtYHlqYnovaznu5XoirPnl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h5Hlh6TnjonpnLLkuIDnm7jpgK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poLovbvnta7pm6jkvLzkuJ3jgII8L3A+PHA+PGVtPjguPC9lbT7nuYHljY7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sLTjgII8L3A+PHA+PGVtPjkuPC9lbT7lj6rnm7zlj4zlj4zpuYrmoaXms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uy5Lul57uI5ZCO5Lq65YiG5pWj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+ueiQveacqOiQp+iQp+S4i+OAgjwvcD48cD48ZW0+MTIuPC9lbT7mmpbkuob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obmtbfjgII8L3A+PHA+PGVtPjEzLjwvZW0+5oCO5LmI6IiN5b6X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s+acn+Wmguaipum5iuahpeS8m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n47ng5/ngavljYrln47mrofjgII8L3A+PHA+PGVtPjE2LjwvZW0+5Z+O6Ye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mv5a6144CCPC9wPjxwPjxlbT4xNy48L2VtPumAneWOu+i/h+W+gOeahOaDi+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m7jlvaLop4Hmi5nnmoTlr4Llr5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L+e5oiP6J225pe25pe26Iie44CCPC9wPjxwPjxlbT4yMC48L2VtPuiuq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quWkn+OAgjwvcD48cD48ZW0+MjEuPC9lbT7mnJ3lpoLpnZLkuJ3mmq7miJD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W05Yer6aOe6bmt5pma5oKg5oK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tieS6jueIseiHquW3seOAgjwvcD48cD48ZW0+MjQuPC9lbT7lv4Pph4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nInkvaDlkI3jgII8L3A+PHA+PGVtPjI1LjwvZW0+57yg57u16L+H5ZCO55qE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6ouWwmOmGieWygeaciOW+rueGj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jgIHmrovnvLrnmoTnuqDnvKDjgII8L3A+PHA+PGVtPjI4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Lq65LiN5ZCM44CCPC9wPjxwPjxlbT4yOS48L2VtPumdkuWxseedgOaEj+WMlu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AuPC9lbT7mnIjmoYLpo5jpppnnhaflrqL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Km6YeM5qix57Wu6Iie5YC+5Z+O44CCPC9wPjxwPjxlbT4z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i/h+S4jeWOu+OAgjwvcD48cD48ZW0+MzMuPC9lbT7mraTml7bml6Dlo7Dog5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0LjwvZW0+6Zuo5YGc5qCR5ru05rC05ZW45Z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IseS9oOeahOW/g+S4jeS8muWBnOOAgjwvcD48cD48ZW0+MzY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6znmoTnvJjliIbjgII8L3A+PHA+PGVtPjM3LjwvZW0+56uZ5Zyo6K6w5b+G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OC48L2VtPueIsei/mOacieS7gOS5iOS7o+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JzmnpXmuIXovonlkKzmnb7okL3jgII8L3A+PHA+PGVtPjQ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f5piv5LiA56eN54ix44CCPC9wPjxwPjxlbT40MS48L2VtPuepuuWfjuaXp+aip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TBzYi5odG1sIj5odHRwczovL2R1YW5qdXppa3UuY29tL2R1YW5qdXppL20xMjkyMTkw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6F426F034673AB197C71012E53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