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0DBC5369367D1111A120D466D0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0DBC5369367D1111A120D466D0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aSx55y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9j+edgOS4gOS4quS6uuaIluS4gOauteWbnuW/hu+8jOS4jeiDveWkn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Lpeacie+8jOmCo+aYr+eUn+WRveS4reeahOWIuumdku+8jOWNs+S9v+S8muaS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OeahOeWvOeXm++8jOWPr+aYr+aIkeW4jOacm+Wug+awuOi/nOmDveS4jeS8mue7k+e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vtOWlveeahOS4gOi+iOWtkO+8jOi1sOWQjuWN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OAgjwvcD48cD48ZW0+My48L2VtPuaIkeS4jeS8muWGjeWWnOasouS9o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4jOacm+WSjOS9oOmHjeW9kuS6juWlve+8jOS4jeWGjea3seWknOaDs+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sOeXm+WTrei+l+i9rOmavuecoO+8jOW+iOmrmOWFtOS4juS9oOebuOmBh++8jOS9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i1sOWHuuaIkeeahOeUn+WRvemHjO+8jOWwsei/meagt+WIq+WGjeacieS6pO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4jeaBqOeahOaEn+inie+8jOecn+ajkuOAgjwvcD48cD48ZW0+NC48L2VtPu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aIkeaYr+aSnuS6hu+8jOS4ouS6hueahOiHquW3seaYr+aNoeS4jeWbnu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lOW+l+acgOaDqOeahOWcsOaWue+8jOWwseaYr+aIkemHjeaWsOW8gOWni+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eUn+S4jeeUqOS9oOaMh+aVmeS6hu+8jOi/meaYr+aIkeeahOaEn+aDhe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aLvuOAgjwvcD48cD48ZW0+NS48L2VtPuaIkeWGs+WumuS4jeWGjea1geazq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Gs+Wumuimgeemu+W8gOaIkeS4gOiIrOWcsOWdmuWu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4gOW6p+Wfju+8jOS4gOeUn+W/g+eW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aVo+S6huaVheS6i++8jOWkp+mbqOWwgeS6hui3r++8jOi/nOaWueeahOS6u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umAlOOAgjwvcD48cD48ZW0+OC48L2VtPuS9oOiLpea1geazqu+8jOWFiOa5v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OS48L2VtPuS6uueUn+acgOWkp+eahOW5uOemj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IseeahOS6uuato+WlveS5n+eIseedg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3liLDnmoTmmZrlronlsLHliKvnrYnkuobnnJ/niLHkvaDnmoTkur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YnjgII8L3A+PHA+PGVtPjExLjwvZW0+5pu+57uP5Lul5Li677yM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L+Y5piv5Y+v5Lul5YWo6Lqr6ICM6YCA77yM54S26ICM5pyJ5LiA5aSp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6YCA5b6X5ruh5piv5Lyk55eV44CCPC9wPjxwPjxlbT4x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W/p+aImueahOe+juS4veWSjOeUnOicnOeahOWkseaEj+OAgu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aYr+S4gOiCoeS7gOS5iOS5n+S7o+abv+S4jeS6hueahO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ot6/nmoTpo47mma/otbDov4fvvIzkuIDnlJ/nmoTpo47mg4Xpoob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nnIvnqb/osIHlhoXlv4PnmoTohIblvLHvvIzkuZ/orrj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E0LjwvZW0+5LiW5LqL5b+Z5b+Z5aaC5rC05rWB77yM5Ly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oyC5b+D5aS044CC57KX6Iy25reh6aWt6ZqP57yY6L+H77yM5a+M6LS16I2j5Y2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PC9wPjxwPjxlbT4xNS48L2VtPuWIq+ivtOS7gOS5iOaKoui1sO+8jOWPq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S4jeWkn+OAgjwvcD48cD48ZW0+MTYuPC9lbT7kvaDnn6XkuI3nn6XpgZ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or4nmiJHkvaDopoHkuIvkuobnmoTml7blgJnvvIzmiJHlhoXlv4PnmoTml6DlpY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E3LjwvZW0+6LCB55qE5Lq655Sf5rKh5pyJ6Iul5bmy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L+H5b6X5aW95LiO5LiN5aW977yM5Zyo5LqO5YaF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e0r++8jOWcqOS5juS5heS6huS8muW0qea6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LHmnJvlubbkuI3lj6/mgJXvvIzmgJXnmoTmmK/lv4PlrZjkvqX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vbvlupXnu53mnJvjgII8L3A+PHA+PGVtPjIwLjwvZW0+5oiR5Y+q5piv5Lmg5o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LiN5piv57y65L2g5LiN5Y+v44CCPC9wPjxwPjxlbT4y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+8jOS4gOS4quS6uui1sOi3r++8jOS4gOS4quS6uuaXheihjO+8j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S4gOS4quS6uuS5heS6huWwseS8muinieW+l+aXoOaJgOiw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miJHmgIDph4zvvIzkvaDkuI3nlKjlrrPmgJX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L2g77yM5oiR55qE5b+D5oOF5YaZ57uZ6LCB55y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Li66LCB6ICM5o2i44CCPC9wPjxwPjxlbT4yNC48L2VtPuWkquS5heS6hu+8g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hu+8geW/q+imgeW0qea6g++8geacgOi/keW3peS9nOWOi+WKm+Wkp+eahO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S5n+S4jeS6ieawlO+8geaJvuS4jeWIsOS4gOS4quWPkeazhOWP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jlh7rlsLHkvJrmnInlm57miqXvvIzmr5TlpoLkuIDlgI3nmoT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TlgI3nmoTlpLHmnJvjgII8L3A+PHA+PGVtPjI2LjwvZW0+55yf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6Oo5ZCI5o6J55qE77yM54ix5L2g77yM5LiN5piv6Led56a75Y+v5Lul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5qE44CCPC9wPjxwPjxlbT4yNy48L2VtPuaJv+i9veS6huWkquWkmuacn+W+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AjuaVoui9u+aYk+i+nOi0n+OAgjwvcD48cD48ZW0+Mjg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Ivml6Dlj4zvvIzmmK/miJHmnIDlkI7nmoT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v5LiN5piv5Zug5Li65oiR57uZ5LiN5LqG5L2g5oOz6KaB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a+55oiR5LiN5bGR5LiA6aG+44CCPC9wPjxwPjxlbT4zMC48L2VtPu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iwheS4gOS4quS6uuS4jeaYr+ecn+eahOWOn+iwhe+8jOiAjOaYr+WboO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+8jOWUr+acieWBh+ijheWOn+iwheOAgjwvcD48cD48ZW0+MzEuPC9lbT7oi6X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7Hmg4XkvaDpg73mh4LvvIzpgqPlsLHliKvovpzot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ICF5b+D5q2755qE57uI56m25piv5Zug5Li65aSx5pyb5aSa5LqG77yM57Sv56e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4S25ZCO5Y+Y5oiQ6L+I5LiN6L+H5Y6755qE5Z2O77yM5LiN5pyf5pyb5LiN5aSx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pyA5ZCO5Zyo5pS+5byD44CC6L+Z5qC35oiW6ICF5bCx5LiN5Lya6YKj5LmI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GjeWkmueahOiogOivreS5n+ivieivtOS4jeW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Lpu+8jOWGjeWkmueahOeskeS5n+aOqemlsOS4jeS6huW/g+mHjOeahOeWv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ivneS5n+e7reWGmeS4jeWHuuS9oOeahOW/g++8jOWGjeWkmueahOWlve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tumXtOejqOaIkOeahOS5oOaDr+OAgjwvcD48cD48ZW0+MzQuPC9lbT7ov73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tormnaXotorov5zvvIzmnJ/mnJvpg73lj5jmiJDkuoblpLHmnJvvvIzlpLHmnJv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nkurrnnIvkuI3liLDkuIDngrnngrnluIzmnJvllYrvvIHmiJHmiafnnYDnmo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rrlv4PlloTlj5jvvIzkuI3lkIjpgILnmoTkurrmiJborrjnnJ/nmoT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pg73mmK/kuIDnp43mipjno6jjgII8L3A+PHA+PGVtPjM1LjwvZW0+546w5Zyo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77yM5Y675LiA5Liq5Y+q6K6k6K+G5Y+m5LiA5Liq5Lq6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gOi3r+S9oOaYr+S9oO+8jOaIkeaYr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S9oOS4jeihjO+8jOiAjOaYr+acieS9oOabtOWlve+8jOS9huaIkeefpemB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S4jeWPr+iDveWGjeacieS9oOS6huOAgjwvcD48cD48ZW0+Mzc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vvIznrYnliLDkuobmiJHlhbPkuob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6Led56a75ZKM5LqR5bGC77yM6YGu5L2P5LqG6L+c5pyb55qE6KeG57q/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uu5YWJ5ZOf77yM5Y205LiN5Y+X5Lu75L2V6Zi75oum44CC5Lqy54ix55qE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5Y+v5pu+5Y+R546w77yM5oiR5q2j5YCa56qX5Yed5pyb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5uOemj+WwseaYr+S4quavlOi+g+e6p++8jOS4ouS6huS9o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7meWIq+S6uuWeq+W6leOAgjwvcD48cD48ZW0+NDAuPC9lbT7mmK/kvaDlp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vvIzov57kuKrkuI3niLHkvaDnmoTkurrpg73mlL7kuI3kuIvvvIHorqnkurrlrrb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ph4zvvIzkvaDljbTov57kurrlrrbmnIvlj4vlnIjpg73ov5vkuI3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K5aSc552h5LiN552A6KeJ77yM56qB54S25oOz6LW35LqG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aZ5L2c5paH77yM5oC75YaZ5pm056m65LiH6YeM5peg5LqR77yM5Y205LuO5py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+H77yM5LuK5aSp56qB54S255yL6KeB44CCPC9wPjxwPjxlbT40Mi48L2VtPuacg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eahOW+gOW+gOS4jeaYr+eUn+a0u+eahOS4jeW5uO+8jOiAjOaYr+S9o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eBre+8m+acgOS9v+S6uue7neacm+eahOW+gOW+gOS4jeaYr+aMq+aKmOeahO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/g+eBteeahOatu+S6oe+8m+aJgOS7peaIkeS7rOWHoeS6i+imge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aUvuW8gOS4gOeCue+8jOS4gOWIh+mDveS8muaFouaFouWPm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Lrkuobmg7PmuIXmpZrmmKjmmZrkuLrku4DkuYjlpLHnnKDjg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j4jlpLHnnKDkuobjgII8L3A+PHA+PGVtPjQ0LjwvZW0+5Y675YGa5Yir5Lq6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Yir5p2l6Laf5oiR6L+Z5rWR5rC044CCPC9wPjxwPjxlbT40NS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1sOS6huWkquS5he+8jOS5heWIsOaIkeW3sue7j+S5oOaDr+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nKrmnaXnmoTnmoTnoa7orqnkurrmhJ/liLD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l7bluLjov7flpLHkuo7ov5nmiYDosJPnmoTpmLTmmp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7uT5bGA5piv6Lef5L2g5Zyo5LiA6LW377yM6L+H56iL55eb6Iu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GM44CCPC9wPjxwPjxlbT40OC48L2VtPuayoeacieS4jeWPr+ayu+aEi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iDvee7k+adn+eahOayieaypuOAguaJgOacieWkseWOu+eahO+8jO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WueW8j+W9kuadpeOAgjwvcD48cD48ZW0+NDkuPC9lbT7pgqPkupvorqnkvaD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nmoTmhJ/mg4XvvIzkuI3mmK/lr7nmlrnkuI3lgLzlvpfniLHvvIzlj6rmmK/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lgLzlvpfniLHnmoTmoLflrZDlsZXnjrDnu5nkvaD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54Om55qE5pel5a2Q5oC75Ly0552A57u157u157uG6Zuo77yM5oGN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77yM5oSf6KeJ5bqm5pel5aaC5bm077yM5LiA5YiH6YO95Zyo5peg5aWI5LiO5Y+55o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44CCPC9wPjxwPjxlbT41MS48L2VtPuWQrOedgOWklumdoueahOmbqOWjs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eahOeUn+a0u++8jOaIkeS4jeiDveaenOaWreWcsOedoeinie+8jOaLhe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j6rmsYLvvIzmiafkuIDkurrmiYvvvIzlgZXogIH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iJHlj6rmhL/vvIzlvpfkuIDkurrlv4PvvIznmb3pppbkuI3nm7j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piv6YKj5LmI6YKj5LmI55qE54ix5L2g77yM5Y+v5piv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LiA5YaN55qE6K6p5oiR5aSx5pyb44CCPC9wPjxwPjxlbT41N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GrOi/h+S6huacgOiJsOmavueahOaXtuWAme+8jOWwseS4jeWGjeaDs+WOu+Wvu+aJ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S7u+S9leS6uumDveaYr+i0n+e0r+OAgjwvcD48cD48ZW0+NT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h4zmnInosIjmgYvniLHov5npl6jor77vvIzpgqPkuYjnjrDlnKjnmoTnprvlqZr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JrpmY3kvY7kuIDngrnlkaLvvJ88L3A+PHA+PGVtPjU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L2g5b+D5Yqo55qE5YaN5Lmf5oSf5Yqo5LiN5LqG5L2g77yM6K6p5L2g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YaN5Lmf5r+A5oCS5LiN5LqG5L2g77yM6K6p5L2g5oKy5Lyk55qE5YaN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5rOq77yM5L2g5L6/55+l6YGT6L+Z5pe25YWJ77yM6L+Z55Sf5rS7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Li65LqG5oiQ6ZW/77yM5LuY5Ye65LqG5LuA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mBpeS4jeWPr+WPiuaJjeaYr+acgOWlveeahOi3neemu+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yoeacieWmhOaDs+OAgjwvcD48cD48ZW0+NTguPC9lbT7miJHop4Hov4f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rrvvIzkuIDmu7TnnLzms6rkuZ/msqHmtY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eJ5b6X6Ieq5bex5LiW5oCB54KO5YeJ6YO95pep5bey5oSf5Y+X6L+H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15oyh5LiN5L2P5a+55L2g5rip5p+U55qE5oOz5b+1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fi+aAqOWIq+S6uuiuqeS9oOWkseacm+S6hu+8jOaAquS9oOiHquW3seacn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jEuPC9lbT7mnInml7blgJnlhYjor7TmmZrlro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orqnlr7nmlrnlhYjnnaHoh6rlt7HljbTkuIDkuKrkurr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aB55qE5Lic6KW/5ZKM5ama5ae755qE57uG6IqC5rC46L+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pyA5riF5qWa77yM6Kej5Yaz6Zeu6aKY55qE6ZKl5YyZ5pyA57uI5piv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44CCPC9wPjxwPjxlbT42My48L2VtPuaIkeS7rOiwgemDveS4jeS8mu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+8jOaIkeefpemBk++8jOi/meWwseaYr+eOsOWunu+8jOaIkeS7rOmDveaXoO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gOS5iO+8jOWPquaYr+W/g+mHjOeahOW/p+S8pOWmguS9leiDveaOqemlsOW+l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lJnov4fnmoTlubTljY7lnKjlr4Llr57ph4zlvIDlh7r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jbTojZLoipzkuobova7lm57nmoTmmKXlpI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5yf5oOz55eb55eb5b+r5b+r6YaJ5LiA5Zy677yM6YaS5p2l5ZCO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6k6K+G5oiR55qE6L+c5pa577yM54S25ZCO5LiA5YiH5LuO6Zu2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1sOedgOi1sOedgO+8jOWwseaVo+S6hu+8jOWbnuW/hu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WbnuWktOWPkeeOsO+8jOS9oOS4jeingeS6hu+8jOW/veeEtuaIkeS5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uKrnlLfkurrmnIDlpKfnmoTlpLHotKXlsLHmmK/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rJHoh6rlt7HlpbPkurrnmoTmnLrkvJrorqnnu5nliKv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5LiN6K6p5L2g5Y+X5LiA54K55aeU5bGI77yM5p6c54S25rKh5pyJ6aOf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p5L2g5Y+X5LqG5b6I5aSa5aeU5bGI44CCPC9wPjxwPjxlbT42OS48L2VtP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+8jOaDs+W/teS4gOauteaXtuWFieeahOaOjOe6ue+8m+i6suWcqOafkOS4g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W/teS4gOS4quiuqeaIkeeJteaMgueahOS6u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YXkuovnmoTml7blgJnmgLvllpzmrKLnnLzlt7Tlt7TnmoTpl67vvIzlkI7mnaXlk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miJDkuLrorrLmlYXkuovnmoTkurrmiY3lj5HnjrDlkI7mnaXlkI7mnaXlh6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53kuo7nnavmmK/nnJ/nmoTnnJ/nmoTor7TkuI3kuIvljrv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yq5oOz6L+H5pS+5byD5L2g77yM5Y+q5piv5a+55L2g5aW9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gOmavuWPl+eahOaAneW/te+8jOS4jeaYr+WvueaWu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AneW/te+8jOiAjOaYr+S7luefpemBk+WNtOaXoOaJgOiwk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AjuS5iOWvueS7luWlve+8jOS7luS5n+S4jeS8mueVmeaEj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WRvemHjO+8jOS9oOaYvuW+l+aYr+WkmuS5iOeahOW+ruS4jei2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mnInkurrlgLzlvpfkvaDmtYHms6rvvIzlgLzlvpforq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nmoTkurrkuI3kvJrorqnkvaDlk63ms6PjgII8L3A+PHA+PGVtPjc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55yg44CB5LiA5Liq5Lq655qE56m66Ze044CB5LiA5Liq5Lq655qE5YaS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qn5L2N44CB5LiA5Liq5Lq655qE5oOz5b+144CB5Lik5Liq5Lq6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3NS48L2VtPuWmguaenOaIkeS7rOebuOmBh++8jOS9oOW/m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+8jOaIkeS8muiusOW+l+absuiwg+OAguWmguaenOaIkeS7rOebuOmBh++8jOS9o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S4reW8oOacm++8jOaIkeS8mueCueS6rueBr+WFieOAguWmguaenO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keaIkei1sOadpeOAguWmguaenOi/meS4gOS4luS4jeihjO+8jOmCo+Wws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lpJrluIzmnJvkvaDkvJrnnIvnqb/miJHnmoT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kozpmr7ov4fvvIzlj6/mmK/kvaDmsqHmnInjgII8L3A+PHA+PGVtPjc3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55qE5pe25YCZ77yM5oiR5oqK5rGX5rC05ZKM56GV5p6c5a+E57uZ57Sr5L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6YOB55qE5pWF5Zut77yM5a+E57uZ5L2g77yM5a+E57uZ5oiR5Lus55u454ix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Co+S6m+W+ruWHieeahOeUu+mdouaIkOS6huaIk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awuOS4jeikquiJsueahOiusOW/huOAguS4gOi3r+eahOmBh+inge+8jOS4gOi3r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IkeS7rOS4gOi3r+aAgOW/te+8jOWNtOi/mOaYr+i+k+e7meS6huaXtumXtO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+8jOWGieWGieWNh+i1t+eahOazoeayq++8jOacgOWQju+8jOa2iOS6oeOAguavq+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ueahOeJteaMguS9oO+8jOWcqOaIkeiAjOS7iuazm+e6oueahOecvOecu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q/ov4fvvIzlgrvov4fvvIzmiafnnYDov4fvvIzlnZrmjI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ov4fvvIzliLDmnIDlkI7ov5jmmK/kurrov4fjgII8L3A+PHA+PGVtPjg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rKh5pyJ5p2l5pel5pa56ZW/77yM5b6I5aSa5Lq65Y+q5piv5Y2K6YCU56a7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ivtOaXoOiuuuaIkeWPmOaIkOS7gOS5i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S8muemu+W8gO+8jOS6juaYr+aIkeaRmOS4i+S6humdouWFt++8jOeci+WIsO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kuiAjOmAg+eahOS9oOOAgjwvcD48cD48ZW0+ODIuPC9lbT7opoHkuYjllpzmrK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prvlvIDmiJHvvIzljYPkuIfliKvng6bmiJH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CA5pen55qE5Lq677yM5peg5rOV5oqK5LuO5YmN55qE5omA5pyJ5YWo6YOo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Y2N1Lmh0bWwiPmh0dHBzOi8vZHVhbmp1emlrdS5jb20vZHVhbmp1emkveWluOXpudmNj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0DBC5369367D1111A120D466D0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