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1FE78BB22217A85E881CD80B39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1FE78BB22217A85E881CD80B39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qR6YOB6K+t5b2V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dgOmVnOWtkOWPjeWwhOeahOWAk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W+l+S4jeWdmuS/oeaYr+iHquaIkeOAguWGsuS4gOadr+a4heiMtu+8jOS8q+er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Hneacm+edgOm7keWknO+8jOivleWbvuWvu+WbnumCo+S5heS7sOeahOed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My48L2VtPuWFtuWunuaIkeayo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S6uue7mei/h+aIkeiCqeiGgOOAgjwvcD48cD48ZW0+NC48L2VtP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Dj+S7luS4gOagt++8jOWYmOWvkumXruaalu+8jOS4gOaXpeS4iemkkOeahOWFs+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cieeahOWPi+aDheaYr+WboOS4uueIseaDheegt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IseaDheaYr+WboOS4uuWfuuaDheegtOijg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WPpemhuuWFtuiHqueEtumHjOWQjOagt+ijheedgOWkquWkmuWkseacm+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+8geaXoOiDveS4uuWKm+aIluS4jeaDs+WLieW8uuS6puaIluS4jeaVou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HuuadpeeahOS4gOS4quaJmOivjeiAjOW3suOAgjwvcD48cD48ZW0+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eUn+WRveeahOe+juWlve+8jOaIluiuuOS9oOS8muWPkeeOsOi/h+eoi+avl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KoOmHjeimgeOAgjwvcD48cD48ZW0+OC48L2VtPuiwgeefpemBk++8jOa0kuiE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6huWkmuWwkeaXtumXtOaJjeWTreW5suS6huecvO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i/mOaYr+S4jeWkn+aIkOeGn++8jOayoeWKnuazleS4uuiHquW3s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ui6geeahOW/g+azoua+nOS4jeaDiuWcsOaOjOiIt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kozkvaDlkITnp43ku7vmgKfmkpLlqIfvvIzlm6DkuLrnn6XpgZP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mlaLkuobvvIznlJ/mgJXkuIDku7vmgKfkvaDlsLHnprvlvI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aP6L+c6LCB77yM5pyJ5pe25YCZ5bm25LiN5piv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aSq5Zac5qyi44CCPC9wPjxwPjxlbT4xMi48L2VtP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mAg+emu++8jOiAjOaYr+i/keWcqOWSq+WwuuWNtOS4jeWxnu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lsL3nmoTpu5HlpJzjgIHlpKrlpKrlpKrov4fkuo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msqHmnInlpaLmsYLnnIvop4Hov4fkuIDkuJ3lhYnmmI7vvIzmiYDku6X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3kuIrkuobnnLznnZvvvIE8L3A+PHA+PGVtPjE0LjwvZW0+5pu+57uP5Y+j5Y+j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iN5ai25oiR5bCx5aSp5omT6Zu35YqI55qE55S35Lq677yM5ai2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6L+Y5rS755qE5aW95aW955qE44CCPC9wPjxwPjxlbT4xNS48L2VtPu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aUvuW8g+WvueeIseaDheeahOi/veaxgu+8jOWkseaBi+WQjuWwseaDs+eL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/meaYr+S4jeeOsOWunueahOOAguayoeacieeIseaDheeah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+8jOW6lOivpee7p+e7reWOu+WPqeWTjeeIseaDhe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vJrnq5nlnKjlk6rph4zlkozkvaDor7Tlho3op4HjgIL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jmmK/mgrLkvKTvvJ/op6PohLHov5jmmK/nu53mnJvjgILnu4jkuo7vvIzmiJHotbD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rvvIzov5not6/kuIrlsLHlj6rliankuIvmiJHkuID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Lit5pyJ57mB5pif77yM5Lmf5LiN5pu+5YiG5LiA6aKX5LqI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Lit5pyJ5aSn5rW377yM5oiR5Y206L+e5rW35aOw5Lmf5LiN5pu+5ZCs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S4jeiDveeti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6ieWPluWSjOWli+aWl++8m+iAjOS4jeiuuuWFtue7k+aenOaYr+WWnOaYr+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FsOiXieeahOaYr++8jOS9oOaAu+S4jeaeieWcqOi/meS4lueVjOS4iu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TkuPC9lbT7lvoDkuovnlZnkuIvmiJHmuKnlqYn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nmoTngbDlsJjml6nlt7LmrbvljrvjgII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N5pat5Zyw5pS+5LiL77yM5L2G6YGX5oa+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ZGK5Yir44CCPC9wPjxwPjxlbT4yMS48L2VtPumCo+S6m+eWvOeXm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Ane+8jOa2iOWkseWcqOmdkuaYpeeahOWwvuW3tO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lpJrlsJHku7flgLzvvIzku47okaznpLzkuIrmnInlpJrlsJ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sLHlj6/ku6XmuIXmpZrlnLDnn6XpgZ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5So55yf5b+D5b6F5oiR77yM5oiR5L6/5ou/5ZG9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meWcqOW9vOWyuO+8jOeKueWmguermeWcqOS9oOaIkeeahOi1t+eC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4gOS4luiKseW8gOeahO+8jOeBr+eBq+mYkeePiu+8jOS8iuS6uuaYr+WQpu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iQveiKsemjmOmbtumbqOS4reeSh++8jOW+ruWPue+8jOepuui0n+WJjeS4lu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eDn+OAgjwvcD48cD48ZW0+MjUuPC9lbT7mnIDpmr7ov4fnmoTkuI3mmK/lpKflk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iLDmt7HlpITllpjkuI3kuIrmsJTvvIzmiYvmipbov57ms6rpg73lv43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a6z5oCV5peg6K+d5Y+v6LCI77yM5Lmf5Yir5oyH5pyb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77yM5oiR5Lus5b285q2k5Zac5qyi77yM6YKj5LmI5Y2z5L2/5LiA6KiA5Li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Sf5Yiw6Ieq54S25ZKM5b+D5a6J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acm+WIsOS6huS4gOWumueahOeoi+W6puWQju+8jOWPjeiAjOS8muW8gOWH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dpe+8jOmCo+acteiKseeahOWQjeWtl+WPq++8j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v5jmmK/llpzmrKLllp3msLTnmoTml7blgJnmiorlkLjnrqHlkqznmoTm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oTvvIzov5jmmK/llpzmrKLnqb/nnYDnkIPpnovlnKjokL3lj7bkuIrouKnmnaXouK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lpzmrKLlnKjpgqPkuKrpmLPlhYnmmI7lqprnmoTljYjlkI7vvIzlkI7luq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miJHlvq7nrJHnmoTnlLflranjgII8L3A+PHA+PGVtPjI5LjwvZW0+5Z2P5LqL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pei54S26aOO5rWq5oC75Lya5p2l5Li077yM5LiO5YW25YGa5ZCs5aSp55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aCh77yM5LiN5aaC5Lqy6Ieq56uZ5Zyo6aOO5rWq5bCW5Y+j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Au+aYr+Wwj+W/g+e/vOe/vO+8jOaNouadpeeahOWNtOaYr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OAgjwvcD48cD48ZW0+MzEuPC9lbT7liIblvIDmmI7nmb3kuobku5b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hI/kvaDvvIzlpoLmnpzlnKjmhI/vvIzku5bkuIDlrprkuI3kvJrorqnkvaD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raTni6zjgII8L3A+PHA+PGVtPjMyLjwvZW0+5oiR6L+Y5piv5oOz5LiN5o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WJ6KaB6K6p5oiR5Lus6YGH6KeB54ix5LiK5LqG5Y205LiN6IO9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IkeeIseS9oO+8jOayoeacieS7gOS5i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eIseS9oOOAguS4gOi+iOWtkO+8jOWwseWBmuS4gOas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ku6XkuLrkuJbnlYzkuIrnmoTkurrpg73lnKj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aDmmK/kuI3mmK/ku6XkuLrkurrkurrpg73lnKjnm6/nnYDkvaDvvJ/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rmnInlkITkurrnmoTng6blv4PkuovvvIzmsqHkurrnrqHkvaDov5nmoaP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piv55yf55qE5YK755Oc77yM5Y+q5piv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44CC546w5Zyo77yM5oiR5Lmf5a2m5Lya5a+55L2g5Lyq6K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LiN54Ot77yM5LiN5ZK45LiN5reh44CC54S25ZCO5ZCs5L2g6L276L27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44CC5oiR5LiN55+l6YGT77yM5piv6K+l56yR6L+Y5piv6K+l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ueEtuWBmuS4jeWIsOW9ouW9seS4jeemu++8jOW9ouWQjOmZj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wneS4jeaYr+S4quWlveeahOe7k+WxgOOAgjwvcD48cD48ZW0+Mz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nlLXlvbHmgLvmmK/msqHmnInlpKfnu5PlsYDvvIzlsLHlg4/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o47jgII8L3A+PHA+PGVtPjM4LjwvZW0+54Om5oG877yM5rC46L+c5piv5a+75om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ZG95Lit55qE5Yqr5pWw44CCPC9wPjxwPjxlbT4zOS48L2VtPuayoeacie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quadpeeahOaEn+aDhe+8jOayoeacieS6huaEn+aDheWTquadpe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YnlvoXpmLPlhYnlkKfvvIzpmaTkuobnrYnlvoX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5HmhIHpg73mmK/ml6DnlKjnmoTjgII8L3A+PHA+PGVtPjQxLjwvZW0+5aW5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paw6Ziz54ag54ag77yM5LiA5aaC5aW555qE5rip5pqW5ZKM54Wm44CC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5qE6YKj5qC36Z2Z5aW977yM5Ly85piv55SY5b+D6Zmq6KGs77yM5Li65LuW6Zq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eB5aSp5YWJ55qE5Zyw5pa544CCPC9wPjxwPjxlbT40Mi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dpeaXoOWFs+eDremXueOAguacgOeIseS9oOeahOS6uu+8jOaYr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uiOW5s+a3oeeahOOAgjwvcD48cD48ZW0+NDMuPC9lbT7mib/orqTlkK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k63lsLHorqnku5blv4PnlrznmoTlkb3vvIznu5nkvaDmk6bnnLzms6rlko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tYHms6rmmK/kuKTnoIHkuovjgII8L3A+PHA+PGVtPjQ0LjwvZW0+5LiN55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L+Y54+N6JeP5Zyo5YaF5b+D55qE5LiA6ZqF77yM5Zyo5a2k54us5pe2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mf6K646YKj5Lmf5piv5LiA56eN55u46ZqU5ZKr5bC65aSp5rav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0NS48L2VtPuaIkeaYr+aAgOedgOaEp+eWmui/mOaYr+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W/g+mFuOaIluiAheS7gOS5iOmDveS4jeaYr+eahOWOu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rqHkvaDljrvlvoDkvZXmlrnvvIzkuI3nrqHlsIbmnaX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or7fkvaDluKbnnYDpmLPlhYnoiKznmoTlv4Pmg4XlkK/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A5Yir77yM5YaN5qyh6YGH6KeB77yM5Lmf5LiN55+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25YCZ44CCPC9wPjxwPjxlbT40OC48L2VtPuWmguaen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oOaJgOiOt++8jOmCo+aYr+WboOS4uuaIkeS7rOS7peS4uueahOeIseWwhu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+auhuWwveOAgjwvcD48cD48ZW0+NDkuPC9lbT7mm77nu4/nmoTniLHjgIH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mm77nu4/nmoTov7fojKvjgIHosIHorqnmiJHlv5jkuI3mjonkvaDnmoTmqKH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mmK/msLjmgZLnmoTkvKTjgII8L3A+PHA+PGVtPjUwLjwvZW0+5LuW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77yM6Ieq5bex55qE5Lq655Sf6KaB6Ieq5bex57uP6JCl44CC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55piT77yM6Ieq5bex57uZ55qE5b+r5LmQ5omN5pyA56iz5Zu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vOazquWPkeeOsOiHquW3seeahOiEhuW8se+8jOmZtumGieWcqOiqk+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juivne+8jOS4jeWPr+iHquaLlOOAgjwvcD48cD48ZW0+NTI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nqfkvaDkuIDnnqfvvIzmiJHmgJXlho3kuZ/nnqfkvaD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qi5bCY5Y2B5LiI77yM6Iyr6Iyr55qE5Lq65LiW77yM56uf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aSE44CCPC9wPjxwPjxlbT41NC48L2VtPueDpuaBvO+8jOaYr+eUq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aKmOejqOiHquW3se+8m+WQjuaClO+8jOaYr+eUqOaXoOWliOeahOW+gOS6i+aRp+a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/p+iZke+8jOaYr+eUqOiZmuaLn+eahOmjjumZqeaDiuWQk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jqvmgKjlpKnkuIvlpbPlhL/lj7zvvIzlpbPlhL/lj6PmmK/lv4P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o7oqIDooajvvIzkuovkuovlpKrov4fmhJ/mgKfkuob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oiP5a2Q77yM5Zyo5Yir5Lq655qE5LiW55WM6YeM77yM5rW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1Ny48L2VtPuWFtuWunu+8jOaIkeS5n+a4t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aHguaIke+8m+aIkeS5n+a4tOacm+acieS4gOS4quS6uuiDve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RiuivieaIkeS4jeaKm+W8g++8jOS4jeaUvuW8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iIbnmoTniLHliKvkurrvvIzlsLHnrYnkuo7kuI3otJ/otKPku7vnmoTkvK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Y+v6IO955yf55qE5LiN5Lya5LqG6Kej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iw5ZeT5a2Q55y877yM5oOz5ZOt5Y+I5oCV5rKh5Lq65a6J5oWw77yM5ZK9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n57ut5b6u56yR55qE5oSf6KeJ44CCPC9wPjxwPjxlbT42MC48L2VtPumfs+S5k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8gOW/g+aXtuWFpeiAs+S8pOW/g+aXtuWFpe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mg4XmuJDmuJDlj5jlvpfmt6Hnga3vvIzkvaDnn6XpgZPlroPlrZjlnK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t7Lnu4/lv5jorrDmgI7moLfnmoTlrZjlnKjov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C95YWo5Yqb77yM6L+H552A5bmz5Yeh55q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gOiOq+Wkp+S6juW/g+atu++8jOS7juatpOS4jeWcqOS6j+aso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TgOiOq+Wkp+S6juW/g+atu++8jOayiem7mOaYr+S4gOS4quS6uuacg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+8gTwvcD48cD48ZW0+NjQuPC9lbT7miJHlrrPmgJXpgYfop4HmiYDmnInlhbP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Yvpl7TnmoTku7vkvZXkurrkuovjgILmgLvop4nlvpfpgqPmmK/lnKjmj63pnL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qTvvIzlubblmLLnrJHmiJHnmoTkuI3oh6rph4/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OP5pyL5Y+L5LiN5aaC5LiN5YGa5pyL5Y+L77yM5LiN5YOP54ix5Lq65LiN5aaC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omL44CCPC9wPjxwPjxlbT42Ni48L2VtPuaIkeS7rOeahOeUn+WRve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+8jOS7juWtkOWuq+WIsOWdn+Wik++8jOaIkeS7rOWSjOWFtuS7luS6u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/nuOAguaXoOiuuuWJjeS4luS7iueUn++8jOavj+S4gOahqeaBtuihjO+8j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S4vu+8jOmDveS8muWGs+WumuaIkeS7rOacquadpeeahO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lr7nnlJ/mtLvkvb/nlKjpmpznnLzms5XvvIzkvaDor6XlkIP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kvJrlsJHjgII8L3A+PHA+PGVtPjY4LjwvZW0+5LmM5LqR6JS95py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iq57ud77yM6K+05LiN5Ye65aaC5pav5a+C5a+e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/meWIsOaZmuS4gOWIu+S4jeWBnOath++8jOi/meaXpeWtkOecn+aYr+WkquWFh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qOS4jeW+l+S4gOWkqTQ45Liq5bCP5pe244CCPC9wPjxwPjxlbT43M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VheS6i++8jOa1geedgOiHquW3seeahOecvOazq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lbDnnYDnoo7kuobkuIDlnLDmt7HnuqLoibLnmoTnl5vvvIzmsonpu5j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iJHlj6rmmK/miJHkvKTlvpfkvaDlpKrph43jgII8L3A+PHA+PGVtPjc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5LiN6YCC5ZCI6K+054ix5pu06YCC5ZCI6K+05Zac5qyi77yM5Zac5qyi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z5ZCI5LiN5Zac5qyi5bCx5LiA5ouN5Lik5pWj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nieW+l+aEn+aDheayoeS6huaWsOmynOaEn++8jOiusOW+l+aPkOmGkuiHquW3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4qeaDheaYr+a/gOaDheeahOmdmeatoueKtuaAg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kvaDpgZflv5jvvIzlj6rlpb3mjaLkuIDkuKrljIXoo4XvvIznlKjlj6bkuID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3mlrDpmarlnKjkvaDouqvml4HjgII8L3A+PHA+PGVtPjc1LjwvZW0+5Zyo5LmO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+56Ieq5bex6LaK5piv56eN5oqY56Oo44CCPC9wPjxwPjxlbT43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WkseecoO+8jOaipumHjOaXoOaIkeOAgjwvcD48cD48ZW0+Nzc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og73lipvlubbmsqHmnInlvojlpKfljLrliKvvvIznnJ/mraPljLr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u5bnmoTnnLznlYzku6Xlj4rliqrlipvnqIvluq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rKh5Lq66Zmq5L2g55yL5LiA55Sf6Iqx5rW377yM5L2g5Lmf5b6X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qm5Zub5a2j44CCPC9wPjxwPjxlbT43OS48L2VtPuS7luaKiuaIkeWuoOWH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EvuawlO+8jOaDr+Wdj+aIkeS6hu+8jOeOsOWcqOWNtOS4jeimg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lnLrml6DmgpTpnZLmmKXkuI3ov4fmmK/kuI3opoHohLj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jgIHlsL3kuoblhbTjgII8L3A+PHA+PGVtPjgxLjwvZW0+5Y+v5piv5ZCO5oKU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LiA5YiH6YO95peg5rOV5oy95Zue77yM5oOw5oCn5bey57uP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YaN5Yqq5Yqb77yM6K6k5Li65LiA5YiH6YO95piv5b6S5Yq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OTc5eTF4cHV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k3OXkxeHB1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1FE78BB22217A85E881CD80B39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