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4:0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6D9B7761D01EA6178FF1A9FF2FC1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6D9B7761D01EA6178FF1A9FF2FC1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oOz5L2g55qE55Sc6KiA6Jyc6K+t5Y+R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IkeeIseS9oO+8j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ciei9puacieaIv++8jOWPquaYr+mCo+WkqeeahOmYs+WFieW+iOWlve+8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W+iOaYr+WPr+eIseOAgjwvcD48cD48ZW0+Mi48L2VtPuaIkeaDs+S9oOeahOaXtuWA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oOe7te+8jOaXoOiuuuaIkeS7rOebuOi3neWkmui/nO+8jOWJjemdoueahOi3r+acieWk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+8jOWPquaDs+ivtO+8muS9oOaYr+aIkeS7iueUn+acgOWkp+eah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NiuWknO+8jOaIkeWPkeS9oOa2iOaBr+ivtOaDs+S9oOS6hu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bnuWkjeivtOaIkeS5n+aDs+S9oOOAgui/meaYr+acgOeugOWNle+8jOS5n+aYr+ac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g+eahOaEn+inieOAgjwvcD48cD48ZW0+NC48L2VtPuaUtui1t+S9oOeahOaHpuW8se+8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uuS9oOeahOmcuOawlO+8jOWcqOS9oOi3jOWAkueahOaXtuWAmeayoeS6uuaJtuS9o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Yr+eci+S9oOeskeivneeahOS6uuOAgjwvcD48cD48ZW0+NS48L2VtPuaIke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Dj+aVheS6i+mHjOmdoueahOS4u+S6uuWFrOS4gOagt++8jOS7juagoeacjeWIsOWp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7juaIkeeIseS9oOWIsOWcqOS4gOi1t+OAgjwvcD48cD48ZW0+Ni48L2VtPu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mjjuS8muWQuei/h+aIkeWGjeWQuei/h+S9oO+8jOaAu+acieS4gOS4queerOmXt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i+WJjeeahOi3neemu+aYr+mbtuOAgjwvcD48cD48ZW0+Ny48L2VtPuWkqeawlOmihOaK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tOWkp+mbqOS4i+WIsOW+iOaZmu+8jOS7juS4jeivtOW9qeiZueS8muS4jeS8muWHu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Wkqe+8jOeUn+a0u+S4gOeCuemDveS4jea1qua8q++8jOS9huS9oOaYr+a1qua8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Cr+WumuaYr+aIkei6q+S9k+eahOmalOmfs+aViOaenOWlv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S9oOS4gOWumuS8muWQrOWIsOaIkeaApuaApuaApueahOW/g+i3s+WjsO+8jOS4gOmd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WwseaYr+W8uumch+OAgjwvcD48cD48ZW0+OS48L2VtPuaVtOS4qum7hOaYj++8jOmj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6suWcqOWwj+acqOWxi+mHjOOAguivu+S4gOWwgeazm+m7hOeahOS/oeS7tu+8jOW/p+S8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icnOOAgjwvcD48cD48ZW0+MTAuPC9lbT7nm7zkvaDnmoTnnLzvvIzlpoLovbvovbvm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soHmnIjnmoTnkLTlvKbvvIzml7bpl7TlnKjnl7TnrYnnmoTplb/msrPlub3mgKjvvIz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ooqvmiZPmub/nmoTnnLznnLjor7vlh7rnnLfmgYv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W6Ze055yf54ix6Zq+5rGC77yM57qi6aKc55+l5bex5pu05piv6Zq+5a+7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m46LWw5Yiw5LiA6LW377yM5oiR5biM5pyb5L2g5LiO5oiR5LiA6LW35p2l54+N5o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jeeuoeS9oOWcqOWcsOeQg+eahOWTquS4quinkuiQ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W4jOacm+S9oOi/h+W+l+W+iOWlve+8jOadpeS/oeWRiuivieaIkeS9oOWlveeahOa2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+OAgjwvcD48cD48ZW0+MTMuPC9lbT7miYDmnInmlYXkuovpg73kvJrmnInkuIDkuK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lsYDvvIzlpoLmnpzmsqHmnInvvIzliKvmgKXvvIzor7TmmI7mlYXkuovov5jmsqH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jgII8L3A+PHA+PGVtPjE0LjwvZW0+5aaC5p6c5L2g5bey57uP5LiA55m+5qyh5aSx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6ys5LiA55m+6Zu25LiA5qyh5Zyo6ICB5Zyw5pa5562J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IseaDheeahOenjeWtkOaSrei/m+aIkeS7rOW/g+eUsO+8jOS9oOeUqOW/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u+a1h+eBjO+8jOaIkeS7peecn+aMmuWOu+WfueiCsu+8jOe7k+WHuueahOehleaen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+8muW5uOemj+OAgjwvcD48cD48ZW0+MTYuPC9lbT7niLHliqDniLHnrYnkuo7pnZ7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niLHlh4/niLHnrYnkuo7niLHnmoTotbfngrnvvIzniLHkuZjniLHml6DpmZD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pmaTniLHnrYnkuo7llK/kuIDnmoTniLHjgII8L3A+PHA+PGVtPjE3LjwvZW0+5Lu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GH5Yiw5LiA5Liq5b6I5YOP5b6I5YOP5L2g55qE5Lq677yM5oiR56uf54S25LiN55S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M6Lef5LqG5Yeg5q2l77yM5oiW6K645piv5oiR5aSq5oOz5L2g5LqG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Ds+imgeeahOeIseaDheWFtuWunuW+iOeugOWNle+8jOaIkeivtOiv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S8muWQrO+8jOaIkeS7u+aAp+aXtuS9oOS8mueIse+8jOaIkemcgOimgeaXtuS9oO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TkuPC9lbT7miJHlsLHmmK/llpzmrKLkvaDlr7nmiJHlj4jniLH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l6Dlj6/lpYjkvZXnmoTmoLflrZDvvIzlkqzniZnliIfpvb/lj4jmg7PopoHmjaflnKj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IwLjwvZW0+54ix5LiK5LiA5Liq5Lq655qE5pe25YCZ77yM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55a6z5oCV77yM5oCV5b6X5Yiw5LuW77yb5oCV5aSx5o6J5Lu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WlveaEj+aAne+8jOacque7j+WFgeiuuO+8jOaIkeWwseaKiuS9oOaUv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W/g+mHjOOAgeaIkeeahOiEkea1t+mHjOS7peWPiuWHhuWkh+aUvuWIsOaIke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peWtkOmHjOOAgjwvcD48cD48ZW0+MjIuPC9lbT7miJHmg7PkvaDvvIzmg7P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vo7kuL3vvIzmg7PkvaDmmK/kuIDnp43ppbHoiJ7lm7rnhLbjgILllpzmrKLmg7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vvIzllpzmrKLmg7PkvaDnmoTlv4Pmg4XjgII8L3A+PHA+PGVtPjIz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Zyo6bmK5qGl55qE6L+Z6L65562J5oKo77yM5Y+m5LiA6L6555qE5L2g5Zyo5oO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oiR5L+p5LiN5aaC5bCx6bmK5qGl5Lit5a6a57uI55Sf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7iOS6juaYjueZve+8jOS4uuS7gOS5iOS4gOingeWIsOS9oOWwseWktOaZl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aYr+WboOS4uueIseaDheeahOWKm+mHj+WkquWkp+S6h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nKjlv6fmhIHml7bmg7PkvaDvvIzlsLHlg4/lnKjlhqzlpKnmg7PlpKrpmL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lv6vkuZDml7bmg7PkvaDvvIzlsLHlg4/lnKjpqoTpmLPkuIvmg7PmoJHoja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5yf5q2j55qE54ix5oOF77yM5piv5oiY5b6X6IOc5pe26Ze0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P5rWB5bm077yM57uP5b6X6LW356a75Yir77yM5Y+X5b6X5L2P5oOz5b+1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IkeW4jOacm+etieaIkeeZveWPkeiLjeiLjeeJmem9v+aOieWFi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EuOeasee6ueaXtu+8jOS9oOi/mOaYr+S8muivtOeIseaIkeWmguWI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ubjnpo/lsLHmmK/mmZrkuIrliqDnj63liLDlvojmmZrvvIzlm57liLDoh6r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kuIvml7bvvIzku7DlpLTnnIvop4HlrqLljoXnmoTpgqPmiYfnqpfmiLfku43nhLbpgI/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nga/lhYnjgII8L3A+PHA+PGVtPjI5LjwvZW0+5oiR5Lya5Lmx5oOz77yM5oiR5Lya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oiR5Lya5oKy5Lyk77yM5oiR5Lya6Zq+6L+H77yM5oiR5Lya5b+D55eb77yM5L2g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Y+q5piv5Liq5pmu6YCa55qE5Lq644CCPC9wPjxwPjxlbT4zMC48L2VtPuS6u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5iOWlh+aAqu+8jOWPl+S6huWkqeWkp+eahOWnlOWxiOmDveS4jeS8muWQreWj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rOWIsOWuieaFsOeahOivneWNtOazo+S4jeaIkOWjsO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h6rlt7Hot5/oh6rlt7Hov4flvpflpKrkuYXkuobnmoTkurrmiY3kvJrmuLTmnJ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Z/miY3mnInotYTmoLzojrflvpfniLHmg4XjgII8L3A+PHA+PGVtPjM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r2u6YeM5LiN55+l5omA5o6q77yM5oiR6Lef5Zyo5L2g6Lqr5ZCO77yM5Ly45omL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v6ZSZ77yM57yp5omL5oCV6ZSZ6L+H44CCPC9wPjxwPjxlbT4zMy48L2VtPuaXqeeCue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7l+edgOiHquW3seS4keWwseiChuaXoOW/jOaDrueahOeGrOWknO+8jOWIq+eci+aI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eGrOWknO+8jOaIkeaYr+iiq+iHquW3see+juWIsOedoeS4jeedgOiAjO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nKjmiJHlv4PngbXnmoTnmb7oirHlm63ph4zvvIzph4fpm4bph5H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spzoirHvvIzmiJHmiormnIDpspzoibPnmoTkuIDmnLXnu5nkvaDvvIzkvZzkuLr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l67lgJnjgILkvaDlpb3vvIE8L3A+PHA+PGVtPjM1LjwvZW0+5oOz5ZKM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LiN5YiG56eL5Yas77yM5LiN6aG+5Ya35pqW77yM5oOz57uZ5L2g5pyA5aW9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N5piv5pep54K5552h77yM5LiN5piv5aSa5Zad5rC0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Ikeecn+ato+eIseS4iuS6huS9oO+8jOaIkeWPkeeOsO+8jOacgOe7iOaIk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WPquaYr+S9oOiDveW/q+S5kO+8jOWTquaAle+8jOS4jeaYr+S4j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iJHmhL/nlKjmiJHkuIDnlJ/vvIzkuLrkvaDlhpnkuIvmnID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abjgILopoHorrDkvY/vvIzmiJHniLHkvaDvvIzmr5TniLHosIHpg73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iR54ix5L2g5LiN5piv5Zug5Li65L2g5piv6LCB77yM6IC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KM5L2g5Zyo5LiA6LW377yM5oiR5bCx55+l6YGT5LqG5oiR5piv6L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Ds+aKiuS4lueVjOacgOWlveeahOe7meS9oO+8jOWNtOWPkeeOsOS4l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Yr+S9oO+8jOaIkeS4jeimgeS4jeiAgeeahOmdkuaYpe+8jOWPquimgeS4gOS4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i1sOeahOeIseS6uuOAgjwvcD48cD48ZW0+NDAuPC9lbT7kvaDopoHmmK/kuI3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lsLHmirHkvY/kvaDlpKfohb/lk63vvIzmi7/kvaDooaPmnI3mk6bpvLvmtpXms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opoHkvZPpnaLvvIzmiJHlj6ropoHkvaDjgII8L3A+PHA+PGVtPjQ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5LiN5piv5LiW55WM5LiK5pyA5LyY56eA55qE5Lq677yM5L2G5oiR54ix5Li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5bCx5piv5oiR5YWo5LiW55WM55qE5ZSv5LiA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Yr+S4gOS4queZvuWIhuS5i+eZvueahOWlveS6uu+8jOS9huaYr+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ZvuWIhuS5i+eZvueahOeUqOW/g+OAgjwvcD48cD48ZW0+NDMuPC9lbT7niL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kuI3msYLlm57miqXnmoTjgILkvYbmmK/miJHljbTopoHkvaDnu5nmiJHlm57miqU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uqeaIkeWcqOacieeUn+S5i+W5tOaKiuaIkeeahOeIseWFqOmDqO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DQuPC9lbT7pgYfop4Hlv4PniLHnmoTnjovlrZDlkaLvvIzlsL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ooajovr7vvIzmsqHmnInmsLTmmbbpnovkuZ/msqHlhbPns7vvvIzkuZ/orrjku5b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rrlrZfmi5blkaLvvJ88L3A+PHA+PGVtPjQ1LjwvZW0+5Y+q5a6z5oCV5b6u5LiN6La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6aKX5b+D5YaN6KKr5Lyk5a6z77yM5b+D6KKr6IOM5Y+b5LqG6K+d6K+t77yM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IO95b+Y6K6w5L2g77yfPC9wPjxwPjxlbT40Ni48L2VtPuacieS9oOWcqO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avj+Wkqe+8jOW/g+mHjOmDveWDj+iiq+eUmOmcsu+8jOa1h+eBjOS4gOagt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4jeiDveWGjeeUnOOAgjwvcD48cD48ZW0+NDcuPC9lbT7lpoLmnpzlubjnpo/mmK/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nmoTvvIzmiJHmhL/mhI/ljrvmi7/miJHlubTpnZLmmKXljrvotYzkuIDkuKrkuI3noa7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jgII8L3A+PHA+PGVtPjQ4LjwvZW0+5oiR5oOz6K+055qE6K+d6YO9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KGo6L6+77yM54ix5oC75piv6JeP5Zyo55y8552b6YeM77yM5L2g5Y20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JeP5Zyo6L+Z5Y+l6K+d55qE5Y+l6aaW6YeM44CCPC9wPjxwPjxlbT40OS48L2VtPue6t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sZHF1bzvmiJHniLHkvaAmcmRxdW876L+Z5LiJ5Liq5a2X5bey57uP5aW95LmF5rKh5pyJ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6L+H77yM5Y+v5piv5a6D5Lus5pyq5pu+56a75byA6L+H5oiR55qE5b+D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WMl+aWueacieWNgeS6jOaciOeahOWkp+mbqu+8jOWNl+aWu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WmguaYpeeahOWygeaciO+8jOS9oOecvOmHjOacieaIkeiXj+S4jeS9j+eahOasouW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nlJzoqIDonJzor63kuI3lv4XlpKnlpKnorrLvvIz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rZfnu4/ml6DpnIDml7bml7bor7TvvIzkvYblv4XopoHnmoTml7blgJnov5jmmK/opoH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jgII8L3A+PHA+PGVtPjUyLjwvZW0+5oiR55Sf5Zyo5Y2X5pa577yM5rS75Zyo5Y2X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95Zyo5L2g5omL6YeM77yM5oC7566X5piv5Y676L+H5LiN5LiA5qC355qE5Zyw5pa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aIkeW+iOW5s+WHoe+8jOS5n+W+iOeugOWNle+8jOmqqOWtk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WNtOW+iOWLh+aVou+8jOeskeS4gOeskeayoeacieS7gOS5iOS6i+aDhei/h+S4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WPiOaYr+aWsOeahOW8gOWni+OAgjwvcD48cD48ZW0+NTQuPC9lbT7lho3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poHml6fmg4XlpI3nh4PvvIzml6fmg4XlpI3nh4PnmoTnu5PmnpzlsLHmmK/ph43o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ovpnvvIzoh6rkvZzlpJrmg4XnmoTkuIvlnLrlsLHmmK/oh6rlj5blhbbov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oiR5biM5pyb5oiR5Lus5rC46L+c5Zyo5LiA6LW35LiN6K665Lil5a+S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44CB5pil5aSP56eL5Yas77yb5oiR5Lus6KaB6LCx5YaZ54ix55qE5Lyg5aWH54ix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PC9wPjxwPjxlbT41Ni48L2VtPuS4uuS6huiHquW3seaDs+imgeeahOacquadp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eOsOWcqOacieWkmumavueGrO+8jOmDveW/hemhu+W+l+a7oeaAgOS/oeW/g+eah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WOu+OAgjwvcD48cD48ZW0+NTcuPC9lbT7kvaDog73lkYror4nmiJHlkJfvvJ/mgI7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ubLov73kuIrkvaDnmoTouqvlvbHvvIzmgI7moLfog73lipvkuI7kvaDnm7jkvLTkuI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U4LjwvZW0+5oiW6K64562J55m+5bm05Lul5ZCO77yM5oiR5L6d5pen5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P77yM5Li65L2V6YGH6KeB5L2g5L6/5oCm54S25b+D5Yqo77yM5L2G5piv5oiR5Lus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25YCZ5bey57uP5pC65omL55m+5bm05LqG44CCPC9wPjxwPjxlbT41OS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IkeeZvuWIhueZvui1nuWKqe+8jOe7meS9oOeZvuWIhueZvueahOS/oei1lu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vuWIhueZvueahOeWvOeIse+8jOe7meS9oOeZvuWIhueZvueahOac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ov5novojlrZDmnIDlubjnpo/nmoTkuovvvIzlsLHmmK/niLHkuIr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pKfnmoTmhL/mnJvvvIzlsLHmmK/mnInkvaDpmarmiJHlubjnpo/kuIDovoj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4i477yM5L2g5YW755qE6Iqx6KKr5Lq66L+e6Iqx5bim55uG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44CC5oqx5q2J5LqG5aaI5aaI77yM5oiR6L+Y5piv5auB55qE5Ye65Y6755q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ayiem7mOaYr+S4gOenjee+juW+t++8jOS9huaYr+Wcq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douWJjeayiem7mO+8jOWwseaYr+S4gOenjeaHpuW8se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rrXkuYvmnIjvvIznu53kuI3opb/msonjgILlj6rmraTnvo7moqbvvIzkuI3lho3oi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jgILku47ku4rlvoDlkI7vvIznlJ/nlJ/kuJbkuJbvvIzplb/nm7jljq7lrojvvIz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qpPjgII8L3A+PHA+PGVtPjY0LjwvZW0+55yL5Yiw5L2g6KKr54ix55qE5qyi5LmQ54K5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5y877yM5YOP5omR6Zeq6aOe6L+455qE54Gr5pif77yM5oiR55qE5b+D5L6/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44CB5LiN5YaN5a+C5a+e44CCPC9wPjxwPjxlbT42NS48L2VtPuWOu+ingeS9oOaD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+8jOWOu+WBmuS9oOaDs+WBmueahOS6i++8jOi2gemYs+WFieato+Wlve+8jOi2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S4jeWZqu+8jOi2geS9oOacquiAgeOAgjwvcD48cD48ZW0+NjYuPC9lbT7miJHkuI3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msqHmnInov4fmhJ/mg4XvvIzlj6rluIzmnJvkvaDlnKjpgYfliLDmiJH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h4Llvpfnj43mg5zmhJ/mg4XjgII8L3A+PHA+PGVtPjY3LjwvZW0+5oiR55+l6YGT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iN5aW977yM5L2G5oiR5bCR5LqG5L2g6L+Z6aKX5a6J55yg6I2v77yM5Y+r5oiR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b6X552A44CCPC9wPjxwPjxlbT42OC48L2VtPuS9oOeojeW+ruiusOS4gOS4i+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eahOaXtuWAme+8jOWwseaYr+eIhueCuOaDs+S9oO+8jOayoeaJvuS9o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Gi+edgOWcqOaDs+S9oOOAgjwvcD48cD48ZW0+NjkuPC9lbT7lkKzlvKbmlq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pgqPkuInljYPnl7TnvKDjgILlnaDoirHmua7vvIzmua7msqHkuIDmnJ3po47mtp/jgIL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gJzvvIzokL3lnKjosIHnmoTmjIflsJbjgII8L3A+PHA+PGVtPjcwLjwvZW0+5oiR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yw77yM562J6aOO5Lmf562J5L2g77yM5oqK5L2g5YaZ5Zyo5Lmm5LiK77yM5YaZ5Zyo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aZ6L+b5qKm6YeM44CCPC9wPjxwPjxlbT43MS48L2VtPuaIkeS4gOatpeS4gOat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Oi/keaIkeeahOaipu+8jOWNs+S9v+S7luegtOeijueahOS4jeaIkOagt+Wtk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imgeWwveWKm+aMveWbnu+8jOeUqOiHquW3seeahOS4gOWIh+WOu+S6pOaN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ov5zmlrnpo5jpgaXkuabkv6HmnaXvvIzlhavpn7Ppmr7lkoznjon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jgILpnJzopobmuIXmoqbnm7jmgJ3mmpbvvIzmipjmn7PkuJTnva7pnZLpnITlpJbjgII1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DvvIE8L3A+PHA+PGVtPjczLjwvZW0+5aaC5p6c5pyJ5p2l55Sf77yM6K+3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iR77yM6aaW5YWI6YGH5Yiw5L2g77yM5Zug5Li65oiR55+l6YGT5oSf5oOF5Lit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aG65bqP55yf55qE5b6I6YeN6KaB44CCPC9wPjxwPjxlbT43NC48L2VtPuacgO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aYr+iHquS5oOivvuS4iu+8jOS9oOWcqOeci+S5pu+8jOaIkeWcqOeci+S9oO+8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eWuue+8jOWNtOS4gOagt+eUqOW/g+OAgjwvcD48cD48ZW0+NzUuPC9lbT7miJH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kuI3pob7ouqvov73otbbvvIzlj6rmmK/lnKjkuI3mnJ/kuK3pgYfop4HvvIzmiJHlvojk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kvY/kuobkvaDnnInnnLzjgII8L3A+PHA+PGVtPjc2LjwvZW0+6YaJ6YeM55yL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aKc5aaC6Iqx77yM5aSa5oOF55e05oOF77yM5pyA5oCV5peg5oOF77yM5aSp55e05Lq6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YGT5pyJ55e077yM5L2g5L6s5oiR5L6s77yM6YO95oCq5oOF5rWT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aIkeiDveaDs+WIsOeahOS6i++8jOWwseaYr+WSjOS9oOS4gOi1t+aFouaF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e+8jOiAgeW+l+WTqumHjOS5n+WOu+S4jeS6hu+8jOS9oOS+neeEtuaYr+aIkeaJi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+8gTwvcD48cD48ZW0+NzguPC9lbT7niLHlvojnroDljZXvvIzlj6rmg7Plkoz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grnpgJrkv5fpn7PkuZDvvIzorrLngrnkvY7kv5flhoXlrrnvvIznnInmnaXnnLz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osIPmiI/jgII8L3A+PHA+PGVtPjc5LjwvZW0+5bm456aP55qE5Lq65LiN5piv5ou/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W5LiK5pyA5aW955qE5Lic6KW/77yM6ICM5piv54+N5oOc5LqG5omL5LiK5bey57uP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44CCPC9wPjxwPjxlbT44MC48L2VtPuaIkee7meS4jeS6huS9oOaDs+i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S9huaYr+aIkeS8mue7meS9oOS4gOmil+awuOS4jeaUueWPmO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lubPnlJ/mnIDlj6/nrJHnmoTkuovkvr/mmK/niLHkuIrkuob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or4bkuoblpbnvvIznhLblkI7nnIvnnYDkvaDku6znmb3lpLTlhbHogIHvvIzkuL7moYjpv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mnYPlgL7lpKnkuIvjgII8L3A+PHA+PGVtPjgyLjwvZW0+6L+Z5aSp5pyJ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u057K+5b2p77yb5LuK5pma5pyJ5LqG5L2g77yM5pif56m65pu054G/54OC77y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ul5pyJ5L2g77yM5Lq66Ze05pu05rip5pqW44CCPC9wPjxwPjxlbT44My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mTtuays+a8vuWViua8vu+8jOi/mei+ueS4jeiDveaYr+aIke+8jOmCo+i+ueS4je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WboOS4uuaIkeS/qeimgeWIhuenkuebuOS+ne+8gTwvcD48cD48ZW0+OD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47kvaDnmoTmlrnlkJHlkLnmnaXvvIzmgLvmmK/mmpbmmpbnmoTvvJvmiJHlkJ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nnIvljrvvvIzmgLvmmK/mu6HmgIDmnJ/lvoX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V0azloNmx1aDc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1dGs5aDZsdWg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6D9B7761D01EA6178FF1A9FF2FC1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