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2117E4A7E2EF0DB900951A1C44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2117E4A7E2EF0DB900951A1C44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5a+55aWz5pyL5Y+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tOaciea6kOOAgeagkeacie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IseS4gOW+gOaDhea3se+8m+W3peS9nOW/meOAgeWutuWKoee0r++8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KqOaDs+aOieazqu+8m+eIseS5n+a3seOAgeaDheS5n+ecn++8jOWPkei/meefre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muS4ieWFq+W/q+S5kOOAgeawuOi/nOe+juS4v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+8jOWcqOS9oOeahOiKguaXpemHjO+8jOaIkeeUqOaIkeeBq+eDreeahOW/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S4uuS9oOeliOelt++8muaEv+S9oOWcqOi/meS4gOW5tOmHjOW5s+Wuie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RteWRte+8jOaIkeeahOaXqemkkOS5n+WwseacieS6huS/nema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s+S6uuWmguiKse+8jOaEv+S9oOeskeWuueeBv+eDgu+8jOiEuOS4iuW8gO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Kse+8m+W/g+aDheeUnOeUnO+8jOW/g+mHjOW8gOa7oeWmguaEj+iKse+8m+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eUn+a0u+WIsOWkhOW5uOemj+iKseOAguelneS9oOaciemSsemaj+S+v+iK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iDnOi/h+iKse+8jOWkqeWkqeW/g+iKseaAkuaUvuOAguelneaIkei6q+i+ueacg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s+S6uu+8jOWmh+Wls+iKguW/q+S5kO+8gTwvcD48cD48ZW0+NC48L2VtPua4qeaf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uiwg+eahOe+ju+8jOWPr+eIseaYr+iHqueEtueahOe+ju+8jOmXsua3keaYr+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a0u+azvOaYr+WllOaUvueahOe+ju+8jOerr+W6hOaYr+WMheWuueeahOe+j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Yr+WQq+iThOeahOe+ju+8jOW/g+aAgeaYr+WGheWcqOeahOe+ju+8jOaEv+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S6uue+juOAgeW/g+e+juOAgeeUn+a0u+abtOe+j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S4gOeske+8jOWOu+WSjOWkp+iHqueEtuaLpeaKseOAgui3s+S4gOi3s++8jOe7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InuatpeaYn+WFiemXquiAgOOAgumXueS4gOmXue+8jOaKiuaJgOacieeDpuaBvO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ieOAguaIkeeahOazqOaEj+WmmeS4jeWmme+8jOS9oOeahOiKguaXpeacgOmHjeimg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Wls+S7rOS4ieWFq+Wmh+Wls+iKguW/q+S5kO+8gTwvcD48cD48ZW0+N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mh+Wls+iKguWIsOS6hu+8jOaIkeaEv+eUqOaIkeaJgOacieeahOi0ouWvjOS5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5uOemj++8jOeUqOacgOWkp+eahOWKquWKm+aNouadpeS9oOeahOeskeWu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iHquW3semZquS8tOS9oOeahOS6uueUn++8geS4ieWFq+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DheS6uuiKguayoei1tuS4iumAgeiKse+8j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acteiKseOAguS4gOacteeOq+eRsOiKse+8jOS8oOaDhei+vuaEj+WFqOmdo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bkueIhuexs+iKse+8jOaRh+i6q+WPmOaIkOe+jumjn+WutuOAguS4gOacteWls+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S9oOawuOi/nOe+juS4vemhtuWRseWRse+8gTwvcD48cD48ZW0+OC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+8jOS9oOS4uuWSseeItuWtkOS/qeaTjeeijuS6huW/g++8jOiAjOacie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S4jeaAjuS5iOmihuaDheOAguWmguS7iuaDs+aDs++8jOecn+aYr++8muiAgeWph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SseS7rOivpeatu++8geiAgeWphuWkp+S6uu+8jOWtqeWtkOS7luWmiOS4h+Wy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aYr+aIkeW/g+S4reacgOWPr+eIseeahOWls+eUn+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S9oOWoh+iJs++8jOmYs+WFieayoeacieS9oOeBv+eDgu+8jOaYjuaYn+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AgOecvOOAguWls+eOi+iKgu+8jOaEv+aXtuWFieayp+ahkeS4jeS6hu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+juS4veS4gOebtOaKiuS9oOmZquS8tO+8jOawuOi/nOW/q+S5kO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LTmmK/mnInmupDnmoTvvIzmoJHmmK/mnInmoLnnmoTvvIzmiJ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moTniLHkuZ/mmK/kuIDlvoDmg4Xmt7HnmoTvvJvlr7nkvaDniLHnmoTnnJ/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mt7HvvIznu5nkvaDlj5HmnaHnn63kv6HkuZ/mmK/mnInljp/lm6DnmoT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flpbPoioLlv6vkuZDvvIE8L3A+PHA+PGVtPjExLjwvZW0+6ICB5amG77yM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oiR6KaB57uZ5L2g5oiR5rex5rex55qE56Wd56aP77yM6L+Z5Lqb5bm0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625LuY5Ye65LqG5b6I5aSa77yM5L2g6L6b6Ium5LqG77yM5Lul5ZCO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qq5Yqb55qE55a854ix5L2g77yM54Wn6aG+5L2g44CC56Wd5oS/5L2g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44CCPC9wPjxwPjxlbT4xMi48L2VtPui/mOiusOW+l+S4juS9oOebu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/g+S4reacieedgOS4h+WNg+eahOS4jeiIje+8m+i/mOiusOW+l+S9o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WTquWoh+WqmuWmguazpeiKseW4puawtO+8jOiuqeS6uuaAnOaDn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cieS9oO+8jOaIkeaEn+inieWIsOS6huecn+eahOWlveW5uOemj++8mzM4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L2g5LiA5a6a6KaB5b+r5LmQ77yBPC9wPjxwPjxlbT4xMy48L2VtPuW5s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+8jOS4jeimgeWQtemXue+8jOeUn+a0u+aJjeS8mue+juWmmeOAgu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adpeWIsO+8jOaKiuaJgOacieeahOeWsuaDq+mDvei1tui3ke+8jOWvueS9oOivtOWj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aEv+S9oOW/g+aDheabtOe+juWmme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n6XpgZPkvaDluIzmnJvohbDlm7TnmKbkuIDngrnvvIzmiJHlsLHkuI3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ppa3kuobjgILnn6XpgZPkvaDluIzmnJvnmrHnurnlsJHkuIDngrnvvIzmiJHls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vaDlvIDlv4PkuobjgILmiJHlj5HoqpPkuIDlrpror7TliLDlgZrliLDjgIL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1LjwvZW0+5LiJ5YWr6IqC5pel5Yiw77yM5piO5aq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b+D5oOF5b6I576O5aaZ77yM5LiI5aSr56aP6YCB5Yiw44CC6ICB5amG77yM5YC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Yiw5p2l5LmL6ZmF77yM5oS/5oiR5Lus55qE54ix5oOF55Sc6Jyc6Jyc44C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byA44CB5aW96L+Q5bi46Zmq5Ly044CB5bm456aP5peg5bC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AgeWphu+8jOiAgeWphu+8jOaIkeeIseS9oO+8jOmYv+W8peaJmOS9m+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muaEv+S9oOacieS4gOS4quWlvei6q+S9k++8jOWBpeW6t+WPiOe+juS4ve+8m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geWphu+8jOaIkeeIseS9oO+8jOmYv+W8pemZgOS9m+S/neS9keS9oO+8mu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DveWmguaEj+aIkeS7rOS4jeWIhuemu+OAgu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pbPkurrlpoLoirHvvIzlnKjlpoflpbPoioLliLDmnaXkuYvpmY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lpoLnjqvnkbDoirHvvIzkvJjpm4XlpoLoj4roirHvvIzmtarmvKvlpoLmqLH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poLniaHkuLnoirHvvIzpmo/ml7bmnInpkrHoirHvvIzlpKnlpKnkuZDlvID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LXml6Dmr5TliqjkurrnmoTlpbPkurroirHvvIE8L3A+PHA+PGVtPjE4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m+WKsyZyZHF1bzvljbjkuIvkuobkvaDlh6DliIYmbGRxdW875aiH576OJnJkcXVvO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iZsZHF1bzvmlofpm4XlronpnZkmcmRxdW8777ybJmxkcXVvO+S9k+i0t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vkuobkuIDkuJ3nmrHnurnvvIzlsJHkuoYmbGRxdW875rO86L6j6LWW55qu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aAjuagt+aIkemDveeIseS9oO+8jOWboOS4uuS9oOaKiuacgOe+ju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Gmei/m+S6huaIkeS7rOS4gOi1t+eahOaXpeWtkOOAguaIkeS4gOWumueIseS9o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nei0ne+8jOWmh+Wls+iKguW/q+S5kOOAgjwvcD48cD48ZW0+MTkuPC9lbT7oir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j6rkuLrkvaDlvIDvvJvojYnlhL/lq6nnu7/vvIzlj6rkuLrkvaDlvK/vvJv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Jrlp7/vvIzlj6rkuLrkvaDmkYfvvJvpm6jlhL/lpJrmg4XvvIzlj6rkuLrkvaDmtY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lj6rkuLrkvaDlhpnvvJvpgIHljrvmiJHmuKnppqjnmoT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lpoflpbPoioLog73lvIDlv4Plv6vkuZDvvIE8L3A+PHA+PGVtPjI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H5aWz6IqC77yM5oiR5Lus55qE6IqC5pel77yM5Yir6K6p5b+r5LmQ5Y6f5Zyw6Li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K6p5aW95b+D5oOF6Lef552A5pil5aSp55qE6ISa5q2l77yM5oqb5Y205LmF56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ZSk6YaS5rKJ552h55qE5b+D54G177yM57uZ5oiR5Lus6Ieq5bex5aW95aW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H5ZCn77yBPC9wPjxwPjxlbT4yMS48L2VtPueUn+WRveacieS6huS9oOaJjeeul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+WRveacieS6huS9oOaJjeeul+e+juS4ve+8jOeUn+WRveacieS6huS9oO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suW9qe+8jOeUn+WRvemZpOS6huS9oOaIkemDveWPr+aUvuW8g+OAguS6sueIseeahO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4ieWFq+Wmh+Wls+iKgu+8jOS9oOaEv+aEj+WBmuS7gOS5iOWwse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aXoOadoeS7tuaUr+aMgeS9oO+8gTwvcD48cD48ZW0+MjIuPC9lbT7kvaDlgZr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tJfnopfvvIzkvaDpk7rluormnaXmiJHnnaHnnKDvvIzmrKLmrKLllpzllpz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rLniLHnmoTvvIzoioLml6Xlv6vkuZDvvIzliKvlpKrkuInlhavlm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mz5pel6YeM5L2g5b+Z77yM5bmz5pel6YeM5L2g57Sv77yM5LuK5pe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6I54+N6LS144CC5LiJ5YWr5aaH5aWz6IqC77yM6amx5pWj5omA5pyJ55qE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5aW95LyR5oGv77yM5byA5b+D55qE5bqm6L+H6L+Z5Liq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44CCPC9wPjxwPjxlbT4yNC48L2VtPuWcqOS4ieWFq+Wmh+Wls+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freS/oeiHtOS7peivmuaMmueahOmXruWAme+8mumVv+acn+Wli+aWl+WcqOWOq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WcqOWFs+W/g+WtqeWtkO+8jOWli+aWl+WcqOW3peS9nOmYteWcsOS4iueahO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iDnu+8jOS9oOS7rOi+m+iLpuS6hu+8jOelneS9oOS7rOS4ieWFq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flpbPoioLliLDvvIzmmKXpo47kuLrkvaDpgIHmnaX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mKXpm6jpmY3kuIvlubjnpo/lkoznvo7mu6HvvIzpmLPlhYnnu5nkvaDmtJLokL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mtLvlipvvvIznmb7oirHnlKjoirPpppnoo4XngrnkvaDnmoTnvo7kuL3vvIzmi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oajovr7lv4PmhI/vvIznpZ3kvaDoioLml6XlvIDlv4P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ix5L2g54ix5b6X56iA6YeM5ZOX5ZWm77yM5oGL5L2g5oGL5b6X5Zm86YeM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oOz5L2g5oOz5b6X5LiD5LiK5YWr5LiL77yM5oCd5L2g5oCd5b6X5pel5pel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+H5LiK5b+r5LmQ5LiJ5YWr77yM5oiR5Lus5oC75piv5bm456aP5LiA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LiJ5YWr5b+r5LmQ77yBPC9wPjxwPjxlbT4yNy48L2VtPuebuOmAouOAg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buOaBi+OAgeebuOWuiOOAgeebuOS8tO+8jOS4gOatpeatpei1sOadpeS4gOatpeat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W5uOemj+eahOaEn+iniea6oua7oeW/g+WktOOAguWWnOmAouS4ieWFq+iKg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Bi+WFhea7oeW/g+eUsO+8jOacieS9oOmZquS8tOeUn+a0u+e+jua7o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WFq+iKguW/q+S5kOOAgjwvcD48cD48ZW0+MjguPC9lbT7ovpvli6TlirPliqj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prvkuI3lvIDkvaDnmoTlj4zmiYvvvJvnnJ/mg4Xku5jlh7rvvIzlubjnpo/nlJ/mtL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lv4PnvJbnu4fvvJvmtarmvKvkuIrmvJTvvIzkuI7kvaDmkLrmiYvnm7jkvLT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LlpoflpbPoioLliLDkuobvvIzmiJHmhL/nlKjkuIDlpoLml6LlvoDnmoTlkbX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rzmg5zkvaDvvIzorqnovpvli6Tml6Dnp4HnmoTkvaDlv6vkuZDlubjnpo/jgIL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I5LjwvZW0+5ZKM6ICB5YWs5pKS5pKS5ai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e5b+Z6YCX5L2g56yR77yb5ZKM6ICB5YWs6aG26aG25Zi077yM6K6p5LuW5YiG56e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077yb5ZKM6ICB5YWs6Lez6Lez6Iie77yM576O5aW955Sf5rS75oyh5LiN5L2P77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oul5oul5oqx77yM5LuK5ZCO5pel5a2Q5Lya5pu05aW977yB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eUu+S4gOaemuWkqumYs++8jOeFp+S6rueUn+a0u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+8jOWkqeWkqeWlveW/g+aDheOAgueUu+S4gOS4quW/g+W9ouWciO+8jOWciOS9j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uOemj+eUnOicnOS4gOeUn+ebuOS8tOOAgueUu+S4gOacteiKse+8jOmAgee7meec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a8guS6ruWls+S6uu+8jOelneS9oOWmh+Wls+iKguW/q+S5kO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EuPC9lbT7msqHmnInlpKrpmLPvvIzoirHmnLXkuI3kvJr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niLHkvr/msqHmnInlubjnpo/vvJvmsqHmnInlpoflpbPkuZ/lsLHmsqHmnIn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po47otbfnmoTml7blgJnvvIzmiJHlnKjmg7PkvaDvvIHlvZPmnIjlnI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lv7XkvaDvvIHlvZPku4rlpKnliLDmnaXnmoTml7blgJnvvIzmiJHlj4jlho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HlqYbvvIzkuInlhavoioLlv6vkuZDvvIE8L3A+PHA+PGVtPjMyLjwvZW0+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5rWB5reM55qE5rGX5rC077yM5a6i5Y6F6YeM5pyJ5L2g5omT5omr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qGM5LiK5pyJ5L2g5qyj5oWw55qE56yR5a6577yM5Y2n5a6k6YeM5pyJ5L2g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5LiJ5YWr6IqC5Yiw5LqG77yM5L2g6L6b6Ium5LqG77yM5Lul5ZCO5a6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R5YyF5LqG77yBPC9wPjxwPjxlbT4zMy48L2VtPuacieaJjeWNjueahOWls+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OW8leeUt+S6uu+8jOWWhOiJr+eahOWls+S6uuWPr+S7pem8k+WKseeUt+S6u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s+S6uuWPr+S7pei/t+aDkeeUt+S6uu+8jOixgei+vueahOWls+S6uuWPr+S7peS/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t+S6uuOAguiHquWwiuiHqueIseWPiOiHquW8uu+8jOWkmuivhuWkmuiJuuabtOWkmuaJ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2g5piv5oiR6KeB6L+H5pyA5LyY56eA55qE5aWz5Lq677yM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BPC9wPjxwPjxlbT4zNC48L2VtPuWPpOW+gOS7iu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q+S9s+S4veS4ieWNg++8jOadqOi0teWmg+WNtOWPquacieS4gOS4qu+8m+WNsOW6pu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Inue+juWls+aXoOaVsO+8jOazsOWnrOmZteS5n+WPquacieS4gOS4quOAguS4lumX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aXoOaVsO+8jOS9oOWNtOWPquacieS4gOS4qu+8geS4ieWFq+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mKXpo47mmKXkvZvlj4jkuIDmmKXvvIzlpoflpbP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kuLTvvIzlgbflvpfkuIDlpKnnqbrpl7Lml7bvvIzlvIDlv4Plv6vkuZDlubjnpo/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o7Dlo7Dor7TkuI3lgZzvvIzkuInlhav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2g55qE5b+D5rC05qC35p+U6L2v77yM5rSX5YeA5oSB5LqR54Om57u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pyI6Iis6YCa5piO77yM54Wn5Lqu55Sc576O5Lq655Sf77yb5L2g55qE5om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+U57yT77yM5oui5L2P5omA5pyJ55ay5oOr77yb5L2g55qE56yR6LWb6Iqx5p+U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4ix5oSP5peg6ZmQ44CC5aaH5aWz6IqC77yM5oS/5b+r5LmQ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boOS4uuS9oO+8jOWutumHjOWutuWkluadoeadoeacieW6j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eUn+a0u+WkhOWkhOaXoOmZkOeUnOicnO+8m+WboOS4uuS9oO+8jOW3peS9n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i+aWl+a/gOaDhe+8m+WboOS4uuS9oO+8jOS6uueUn+i3r+S4iuS4jeWGjeWtpOeLr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adpeWIsO+8jOelneS6sueIseeahOS9oOawuOi/nOW5uOemj+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+8gTwvcD48cD48ZW0+MzguPC9lbT7mnIDnvo7nmoToirHlj6rkuLrkvaD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ofnmoTphZLlj6rkuLrkvaDmlp/vvIzmnIDmt7HnmoTmg4Xlj6rkuLrkvaDor4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pl67lgJnlj6rkuLrkvaDor7TjgILogIHlqYbvvIzlnKjlpoflpbPoioL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JrmhL/kvaDlpKnlpKnluLjkuZDvvIznrJHlrrnluLjlvIDvvIznvo7kuL3luL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Zug5Li65pyJ6aOO77yM5aSn5rW35pu05Yqg5rOi5r6c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b5Zug5Li65pyJ6Zuo77yM5aSn5Zyw5pu05Yqg5YWF5ruh55Sf5py6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JOd5aSp5pu05Yqg5rip5pqW5piO5Lqu44CC5Zug5Li65pyJ5aWz5Lq6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u05Yqg5riF5paw576O5Li944CC5o+Q5YmN56Wd5L2g5aaH5aW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6sueIseeahO+8jOWmh+Wls+iKguWIsOS6hu+8jOaIkeaEv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i0ouWvjOS5sOadpeS9oOeahOW5uOemj++8jOeUqOacgOWkp+eahOWKquWK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9oOeahOeskeWuue+8jOeUqOacgOWlveeahOiHquW3semZquS8tOS9o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+Wls+iKguW/q+S5kO+8gTwvcD48cD48ZW0+NDEuPC9lbT7nlKjlvq7nrJHljJbkuKr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nu73mlL7vvJvnlKjmsJTotKjloZHkuKrouqvvvIznnIvnvo7kuL3lpK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kvJjpm4XpgKDkuKrlnovvvIzlsZXkuIfnp43po47mg4XvvJvnlKjmtarmvKvnvJ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I7nnJ/niLHnm7jmi6XjgILkuInlhavlpoflpbPoioLvvIzmhL/kvaDnvo7kuL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lubjnpo/kuIDnlJ/vvIE8L3A+PHA+PGVtPjQyLjwvZW0+5LiJ5YWr5aaH5a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aWX5bm456aP5aaG77ya5b+r5LmQ5L2c57KJ5bqV77yM5LyY6ZuF5Li66Z2i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6Imv5piv5Y+j57qi77yM57K+5piO5piv55y86Zyc77yM5YGl5bq35Li65L2g55S7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5aW96L+Q5Li65L2g6Ziy5Liq5pmS44CC5oS/5L2g56yR5Y+j5bi45byA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PC9wPjxwPjxlbT40My48L2VtPuS6jOWNgeWygeeahOWls+S6uuaYr+eZv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cn+e+juS4ve+8m+S4ieWNgeWygeeahOWls+S6uuaYr+WFsOiKse+8jOmrmOi0t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bm+WNgeWygeeahOWls+S6uuaYr+eOq+eRsO+8jOiJs+WOi+e+pOiKs++8m+S6lO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s+S6uuaYr+iPiuiKse+8jOWSjOiUvOWPr+S6su+8m+Wmh+Wls+iKguWIsO+8jOe7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ahOS9oOmAgeWHuuacgOe+jueahOelneemj++8jOaEv+S9oO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WmguiKse+8gTwvcD48cD48ZW0+NDQuPC9lbT7lpb3lpbPkurrlg4/kuIDmna/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l6XlrZDotorkuYXvvIzotormmK/pppnphofjgILlpb3lpbPkurrlg4/kuIDnk7b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t7HmsonlhoXmlZvvvIzmmpfpppnmta7liqjjgILlpb3lpbPkurrlg4/moqb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3lv4boia/kuYXjgILlpb3lpbPkurrlg4/kvaDvvIzku6Tkurrlm57lkbPml6Dnqb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lv6vkuZDvvIE8L3A+PHA+PGVtPjQ1LjwvZW0+5aWz5ZCM6IOe5Lus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H5aWz6IqC5oiR6YCB56Wd5oS/77yM6KG35b+D56Wd5oS/5LyX5aeQ5aa577ya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oqK5L2g5Ly077yM5byA5b+D5b+r5LmQ5b+D5oOF54G/77yM54ix5oOF55Sf5rS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77yM5qih5qC36LaK5Y+Y6LaK5aW955yL77yM5ZCJ56Wl5aaC5oSP5ZCI5a625q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KseWEv+acieS6humYs+WFieaJjeW+l+S7pemynOiJs+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acieS6hua4heawtOaJjeW+l+S7peaCoOeEtu+8m+eUn+a0u+S4reacieeIseaJj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+8m+W5uOemj+acieS9oOebuOS8tOaJjeW+l+S7peS5hei/nO+8m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IkeeahOeIseS6uu+8jOelneS9oOWmh+Wls+iKguW/q+S5kOaXoOi+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hL/mnInmg4XnmoTkurrnu4jmiJDnnLflsZ7vvIzlgbfmg4XnmoTkurr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vJPoiJ7vvIzml6Dmg4XnmoTkurrmsLjov5zni6zlpITvvIzmronmg4XnmoTkurrlpKf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r5LvvIzoloTmg4XnmoTkurrpgYfkurrkuI3mt5HvvIzmiJHor4bnmoTkurr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poflpbPoioLlv6vkuZDvvIE8L3A+PHA+PGVtPjQ4LjwvZW0+6Ziz5YWJ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omN6bKc6Imz77yb5rWB5rC05riF55Sc77yM6bG85YS/5omN5oKg54S277yb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M55Sf5rS75omN5rip5pqW77yb5LiO5L2g55u45Ly077yM5bm456aP5omN5Lm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z5pil5LiJ5pyI5aSp77yM56Wd5L2g5aaH5aWz6IqC5b+r5LmQ5peg6L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mh+Wls+iKguWIsOefreS/oeW/me+8jOmAgee7meaci+WPi+W/g+i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uueiyjOe+juS4veS4jeeUqOiusu+8jOW3peS9nOi+m+iLpuWkmue5geW/meOAg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kluS6uui0pOiJr++8jOaLjeaJi+ensOi1nue+juWQjeaJrOOAgu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8vu+8jOW8gOW8gOW/g+W/g+eDpuaBvOW/mO+8gTwvcD48cD48ZW0+NT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kvaDlgZrnmoToj5zmmK/miJHlkIPov4fnmoTmnIDlpb3nvo7lkbPvvIzkvaDng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oavmmK/miJHmnIDlvLrnmoToh6rkv6HmnaXmupDvvIzkvaDnmoTlj67lkpvmmK/miJ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nvo7lppnnmoTlo7Dpn7MmaGVsbGlwOyZoZWxsaXA75Lqy54ix55qE77yM5oiR5b6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aSp5bCG5L2g6LWQ5LqI57uZ5oiR77yM6IqC5pel5b+r5LmQ77yM5oiR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m456aP5bCG5L2g5YyF5Zu077yBPC9wPjxwPjxlbT41MS48L2VtPuWcqOi/meS4q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lueVjOmHjO+8jOS4gOS4quS4ieWFq+eahOWcsOaWueacieS4quS4ieWFq+eahO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IkeS4ieWFq+eahOaXtumXtOe7meS4ieWFq+eahOS9oOWPkeS4gOadoeW+iOS4ieWF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mdnuW4uOS4ieWFq+eahOWvueS9oOivtO+8muS7iuWkqeS4ieWFq+Wmh+Wls+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ieWFq+eCue+8gTwvcD48cD48ZW0+NTIuPC9lbT7kvJjpm4XmmK/kuIDnp43pmIX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otKjmmK/kuIDnp43msonmt4DjgILml7bpl7TmtYHpgJ3vvIzluKbkuI3otb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nb/mmbrvvJvlsoHmnIjovpfovazvvIzlj5jkuI3kuobkvaDnmoTnq6/luoTotKTm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flpbPoioLvvIzmhL/lubjnpo/lv6vkuZDkuI7ogIHlqYblpKfkurrnm7jkvL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vvIE8L3A+PHA+PGVtPjUzLjwvZW0+5L2V6LCT6Ieq6LGq77yM5by65ZGX77yB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6LCm6Jma77yM6KOF5ZGX77yB5L2V6LCT5Yuk5L+t77yM55yB5ZGX77yB5L2V6LCT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5ZGX77yB5L2V6LCT6IGq5piO77yM5ZC55ZGX77yB5L2V6LCT576O5aWz77yM5L2g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V6LCT5LuK5pel77yM5aaH5aWz6IqC77yM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ieWFq+Wmh+Wls+iKgu+8jCZsZHF1bzvlhasmcmRxdW875bGx5bed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6YCB5L2g77yMJmxkcXVvO+WFqyZyZHF1bzvml6XmnIjnmoTnvo7kuL3pg7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YWrJnJkcXVvO+WkqeWcsOeahOWlvei/kOmDveS6pOS9oO+8jO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W5uOemj+WwseWDj+erpeivnemHjOWPr+eIseeahOWFrOS4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lKjmiYvorrDlv4bkvaDnmoTmoLflrZDvvIznlKjogLPmnLXorrDlv4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nlKjlmLTllIforrDlv4bkvaDnmoTlkbPpgZPvvIznlKjlv4PorrDlv4b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iJHniLHkvaDogIHlqYbvvIzkuInlhav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iN6K6k6K+G6Iqx5pyo5YWw77yM5aW556a75oiR5aSq5LmF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6k6K+G56mG5qGC6Iux77yM56m/6LaK5oiR546p5LiN6L2s77yb5oiR5Y20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05Yqg6a2F5Yqb5peg6ZmQ55qE5L2g77yM5piv5oiR5b+D6YeM5pyA576O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aaH5aWz6IqC5Yiw77yM56Wd5oiR6Lqr6L655Lyf5aSn55qE5aWz5Lq6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ayoeacieWkqumYs++8jOiKseacteS4jeS8m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eIse+8jOW5uOemj+S4jeS8muadpe+8m+ayoeacieWmh+Wls++8jOS5n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m+ayoeacieS9oOaIkeS4jeefpemBk+S7gOS5iOWPq+acquadpe+8j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+Wls+iKguW/q+S5kO+8gTwvcD48cD48ZW0+NTguPC9lbT7lpoLmnpz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kvZPkvJrlgZrniLbkurLnmoTlubjnpo/vvJvlpoLmnpzmsqHmnIn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6XmnInpgqPkuYjogarmmI7lj6/niLHnmoTlranlrZDvvIHkurLniLHnmoT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mK/miJHnmoTogIHlqYbvvIzmhJ/osKLkvaDmmK/miJHlranlrZDnmoTlpo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nlrZDpg73niLHkvaDvvIzoioLml6Xlv6vkuZDvvIE8L3A+PHA+PGVtPjU5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b6I6Zq+77yM5ryC5Lqu54K55ZCn5aSq5oO555y877yM5LiN5ryC5Lqu5ZCn5Y+I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b5Lya5omT5omu5ZCn6K+05piv5aaW57K+77yM5LiN5Lya5omT5omu5ZCn5Y+I6K+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ZGz44CC5bm45aW95pyJ5Liq5aaH5aWz6IqC77yM5oOz6KaB5ZKL5Yqe5bCx5ZK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iJ5YWr6IqC5b+r5LmQ77yBPC9wPjxwPjxlbT42MC48L2VtPuaDs+aDs+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cieS9oOiwseWGmeecn+e+ju+8m+W/teW/teS9oO+8jOeIseaDheacieS9oOebuOWB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+8m+eci+eci+S9oO+8jOaXpeWtkOacieS9oOebuOmZqua7oei2s++8m+eDpueD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freS/oeadpeelneemj+S9oO+8jOS4ieWFq+Wmh+Wls+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2F6bmw0aHB6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Nhem5sNGhwej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2117E4A7E2EF0DB900951A1C44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