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5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100BE92296C7ED839C12EE55311F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00BE92296C7ED839C12EE55311F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6JC95pe255qE5b+D5oO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aXtuWFieiDvee8k++8jO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4jeaVo++8m+aEv+S9oOaDpuW/teeahOS6uuiDveWSjOS9oOmBk+aZmuWu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rOmXr+eahOaXpeWtkOmHjOS4jeinieW+l+WtpOWNleOAgjwvcD48cD48ZW0+Mi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Oaxn+WNl++8jOaYpeaaluiKseW8gO+8jOaJp+S4gOauteW/g+Wig++8jOWcqOaciOS4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tOeLrOmFjO+8jOe0oOaciOa1heeFp++8jOaDs+S9oOS8muS4jeS8muW4puedgOeOq+eR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aflOaDheS8vOawtOWcsOadpeWIsOaIkei6q+aXgeOAguS9oOivtO+8mu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jOWApuS6huS6uuWcqOaXhemAlOeahOaXpeWtkO+8jOS4jeaDs+WcqOWknOa3seS6uumd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S4quS6uuW5veeEtueLrOiInu+8m+S4jeaDs+WcqOWvguWvnuaXt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neaciOWeguazquOAgjwvcD48cD48ZW0+My48L2VtPuS5n+iuuOeIsei/h++8jOeXm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i/h++8jOmCo+S4qui6q+S9k+epuuWjs+eahOW/g+eBteOAguS5n+iuuOabvuWkq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qua3seWFpei/meS5iOaDhe+8jOWvvOiHtOiHquW3semBjeS9k+mznuS8pO+8jO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e7meaIkeeahOWPquacieWbnuW/hu+8jOW/humHjOaciea3sea3seeahOS8pO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aEv+iHquW3seWkseW/hu+8jOS5n+S4jeaEv+WcqOaDs+i1t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WliOaJk+eCueW/p+S8pO+8jOS9v+WvguWvnueahOW/g+a4kOa4kOiMgeWjr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ZveWkqeS4jum7keWknO+8jOWPquacieaXoOWwveeahOa4qeaaluWSjOaDs+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Pr+iDveaIkeWPquaYr+S9oOeUn+WRvemHjOeahOS4gOS4q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huS9oOS4jeS8mumBh+ingeesrOS6jOS4quaIkeOAgjwvcD48cD48ZW0+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WuueaYk+S4uuWIq+S6uuaOj+W/g+aOj+iCuu+8jOWboOS4uuW8hOWIsOacgO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iDveWkn+iQveS4i+S4gOS4quayoeW/g+ayoeiCuuOAgjwvcD48cD48ZW0+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eXle+8jOeni+mjjuiQp+adoeS6humCo+S4gOmYtemYteWPtuiQveeahOaCsuS8pO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eXle+8jOW/g+e7quS5n+Wmgui9u+eDn+maj+mjjuiAjOaRh+abs++8jOaXoOaEj+mX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S6huS4gOWcsOaAneW/teOAgumjju+8jOaXoOeXleS6huWkqei+ueS4g+W9qeWklu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+jueFnuS6huS4h+WNg+S9s+S6uu+8m+WtpOaXoOeXle+8jOWvhOWNg+ivreacq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Yj+WcsOayie+8jOWmguaipueijuiKse+8jOabsue7iOS6uuaVo++8jOS4gOWcuuaY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aXoOeXleOAgjwvcD48cD48ZW0+OC48L2VtPuacgOeXm+iLpueahOaYr++8jOa2iO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4nOilv++8jOWug+WwseawuOi/nOeahOS4jeingeS6hu+8jOawuOi/nOmDve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dpeOAgjwvcD48cD48ZW0+OS48L2VtPuWIq+WGjeW/mOiusOaIkeS5n+WIq+ius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+8jOS9oOimgeWDj+aIkeiusOS9j+S9oOmCo+agt+iusOS9j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mgLvmmK/lnKjlronpnZnnmoTml7blgJnmg7PlpKrlpJrvvIznhLblkI7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bblppnkuI3lvIDlv4PvvJvmiJborrjlpKrph43mhJ/mg4XnmoTkurrvvIzml6XlrZD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I3kvJrlpb3ov4fvvJvkv6Hku7vjgIHkvp3otZbjgIHlv7Xml6fvvIzliIbliIbpkp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mZDnmoTkuIfliqvkuI3lpI3vvIE8L3A+PHA+PGVtPjExLjwvZW0+6K+l56y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+r5LmQ77yM6K+l5ZOt5rOj55qE5pe25YCZ5rKh5pyJ55y85rOq77yM6K+l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rKh5pyJ6K+66KiA44CCPC9wPjxwPjxlbT4xMi48L2VtPui/t+iMq+eahO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HquW3se+8jOayoeacieS6huWFtOi2o+eIseWlve+8jOayoeacieS6hueDreaDhe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h++8jOayoeacieeQhuaDs+aWueWQke+8jOecn+eahOaEn+inieaJvuS4jeWIsO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W/g+e0r+OAgjwvcD48cD48ZW0+MTMuPC9lbT7mgbDliLDlpb3lpIT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nIDoiJLmnI3vvIzkvaDkuI3nlKjlpJrlpb3vvIzmiJHllpzmrKLlsLHlpb3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b3vvIzkvaDkuI3lq4zlvIPlsLHlpb3jgII8L3A+PHA+PGVtPjE0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piv5oiR55qE5b2S5bGe77yM5Yiw5aS05p2l5Y205Y+R546w77yM5piv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E6ZSZ5LqG5Zyw5Z2A44CC546w5Zyo77yM6K+35L2g5oqK5a6D6L+Y57uZ5o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eskeWuueiDjOWQjueahOW/p+S8pO+8jOivneivremXtOaO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oOWliO+8jOiwgeeci+W+l+aHgu+8jOiwgeacieaYjueZv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Z/mnInov4fniLHkurrvvIzmiJHkuZ/np4Dov4fmganniLHvvIzmiJHkuZ/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7fphovvvIzmiJHkuZ/mm77nu4/lubjnpo/vvIzmiJHkuZ/ku6XkuLrkvJrmsLj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Ww5LiN6YCa55qE6Lev5bCx5Zue5aS077yM54ix6IC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x5pS+5omL77yM5b6X5LiN5Yiw55qE54Ot5oOF5bCx6YCC5Y+v6ICM5q2i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Y6i5oOF5oS/5b2T5oiQ5ruh6IWU5a2k5YuH77yM5Lmf5Yir5oqK5Y6M54Om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OS5pWF57q144CCPC9wPjxwPjxlbT4xOC48L2VtPuWQjuadpee7iOS6juS9oO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eahOaVheS6i++8jOaIkeS5n+S4jeWGjeaYr+mCo+S4quiusuaVheS6i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uieWlve+8jOaIkeS4jeaJk+aJsOOAgjwvcD48cD48ZW0+MTkuPC9lbT7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miYDmnInkurrpg73mnInpgqPkuYjlpb3nmoTohL7msJTvvJvlpoL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bDlt6fnorDliLDkuobpgqPkuKrmhL/mhI/ov4HlsLHkvaDnmoTkurrvvIzor7f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o6jlhYnkuobku5bnmoTmhJ/mg4XjgII8L3A+PHA+PGVtPjIwLjwvZW0+5bCx566X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i05be077yM5qyi5Zac5Lmf5Lya5LuO55y86KeS55yJ5qKi6YeM5rqi5Ye677yM6Je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iN5L2P44CC5Y+q5piv5oCV5L2g55+l6YGT77yM5Y+I5oCV5L2g5LiN55+l6YGT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5+l6YGT5LqG6KOF5LiN55+l6YGT44CCPC9wPjxwPjxlbT4yMS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S8muWvueedgOi/h+WOu+eahOS8pOeXm+W+rueskeOAguS9oOS8muaEn+iw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eahOmCo+S4quS6uu+8jOS7lumFjeS4jeS4iuS9oOeahOeIseOAgeS9oOeah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eXtOW/g+OAguS7lue7iOeptuS4jeaYr+WRveWumueahOmCo+S4quS6uuOAguW5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luS4jeaYr+OAgjwvcD48cD48ZW0+MjIuPC9lbT7mgLvlnKjnrYnnnYDpgqPkuID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orrDmmKjlpKnnmoToh6rlt7HvvIzlv5jorrDpgqPkupvlr4Llr57lkoz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uW5Y+q5piv5LiA5pe25a+C5a+e77yM5L2g5Y205o6P5b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qd44CCPC9wPjxwPjxlbT4yNC48L2VtPuaXoueEtueIse+8jOS4uuS7gOS5iOS4j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acieS6m+S4nOilv+WkseWOu+S6hu+8jOWwseWGjeS5n+WbnuS4jeadp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ogZTns7vvvIzmmK/lm6DkuLrkvaDnmoTlhrfmt6H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ZPmibDliLDkvaDkuobvvJvkuI3kuLvliqjvvIzmmK/lm6DkuLrmoLnmnKzmiZPliq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+PGVtPjI2LjwvZW0+5L6d54S25Lmg5oOv6KKr54ix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+Q5aSp5Zyo5Zan5ZOX55qE5Z+O5biC5Lit77yM5L2g5oiR5pOm6IKp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YGc5L2P6ISa5q2l77yM5Yed5pyb552A6YKj5Liq5q2j5Zyo6L+c5Y67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77yM6YKj5Liq5Lq6JmhlbGxpcDsmaGVsbGlwO+aIkeabvue7j+eIs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ov5nkuJbkuIrmsqHmnInmhJ/lkIzouqvlj5f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r7zpg73mmK/nurjkuIrosIjlhbXvvIzmiYDmnInnmoTlronmhbDpg73mmK/pmpTpn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nl5LjgII8L3A+PHA+PGVtPjI4LjwvZW0+5pyJ5Lqb5Lq677yM5oC75piv6KaB562J5Yi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G77yM5omN5oSP6K+G5Yiw5LuW55qE6YeN6KaB5oCn77yb5pyJ5Lqb5b+D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k5Yiw5aS056C06KGA5rWB77yM5omN55+l6YKj5piv5rC46L+c5Yiw5LiN5LqG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6ZSZ77yM5oC75piv6KaB562J5Yiw5Lq65Y675qW856m677yM5omN6KeJ6YaS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ey5p2l5LiN5Y+K44CCPC9wPjxwPjxlbT4yOS48L2VtPuaIkeS4jeWQjuaClO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eahOavj+S4gOS7tuS6i++8jOWMheaLrOiSmeS4iuWPjOecvOebuOS/oe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aXpe+8jOiLpeiiq+S4h+eureepv+W/g++8jOaIkeiupOOAguS9huS9oOimge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us+i/h+WQju+8jOWGjeaXoOWOn+iwheOAgjwvcD48cD48ZW0+MzAuPC9lbT7mnID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lpI3lvpfvvIzlvpfogIzlpI3lpLHvvIzlpLHlpLHlvpflvpfvvIznu4jkuI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nLzph4znmoTpmr7ov4fvvIzpg73lv6vmuqLlh7rmnaXkuob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7uI56m26KaB5a2m5Lya5b+Y6K6w77yM5pyJ5LiA5aSp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Y6K6w5oiR5Lus5Lul5YmN55qE6KqT6KiA44CC5Lul5YmN5bCP5bCP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oSf5Yqo5bCP5bCP55qE5oi/5a2Q77yM5piv6YKj5pe25oiR5aSn5aSn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n5aSn55qE5oSf5Yqo5aSn5aSn55qE5aSp5Zyw44CCPC9wPjxwPjxlbT4zM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YjueZveaIkeaYr+ecn+eahOetieS6huS9oOW+iOS5he+8jOS4gOebtOeti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AkOW/g+WSjOWLh+awlO+8jOaJjeS4jeW+l+S4jeiuqeiHquW3seaUvuS4i++8j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aIkeaXoOazlee7meS9oOaPj+i/sO+8jOavleern+S9oOS5n+S4jeaH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iJHlj4jkuI3mmK/lnKPkurrvvIzmgI7kuYjkvJrluIzmnJvkva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pb3vvIzmiJHlt7TkuI3lvpfkvaDov4flvpfotKvnqbflraTni6zvvIzmr4/liL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l7bpg73mmK/mg7PnnYDmiJHnmoTlpb3jgII8L3A+PHA+PGVtPjM0LjwvZW0+5pel5a2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6ZW/77yM6LCB6K+055qE5YeG5Lul5ZCO5Lya5oCO5qC377yM5Lmf6K64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Lul5ZCO5Lmf5Lya5Zac5qyi5L2g77yM5Lmf6K645L2g5Lul5Li65YaN5Lmf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Lq65LiL5LiA5Yi75bCx6IO95Ye6546w5Zyo5L2g6Z2i5YmN77yM6ZqP6YG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zNS48L2VtPuecn+aDs+W4puS9oOWOu+ingeS7peWJje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S9oOS+v+aHgu+8jOS9oOeahOWHuueOsO+8jOWIsOW6leaAjuagt+aUueWPm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MzYuPC9lbT7kuI3mlaLlho3llpzmrKLosIHvvIzmgJX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mt7HvvIzkvKTkuoboh6rlt7HvvJvkuI3mlaLlho3ooqvosIHllpzmrKLvvIzmgJ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ZPnnJ/vvIzoi6bkuoboh6rlt7HjgII8L3A+PHA+PGVtPjM3LjwvZW0+6KKr5L2g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5qE5oiR5bCx55yf55qE5bey57uP5LiN5Zyo5LqG77yM5Lmf5LiN5YaN6ZyA6KaB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Zue5p2l5LqG44CCPC9wPjxwPjxlbT4zOC48L2VtPuWlveWDj+ayoeacieaIk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n+S4jeS8muacieS7gOS5iOW3rumUme+8jOS9oOW8gOW/g+eahOaXtuWAmeeFp+ag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mavui/h+eahOaXtuWAmeeFp+agt+mavui/h++8jOWcqOS9oOeahOS4lueV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S4h+eJqeW5tuWIl++8jOaIluiuuO+8jOS4jeWmguS4h+eJq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m7TvvIzlvLrooYzmiorkuIDkupvkuJzopb/pgIHnu5nkvaDjgIL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iJHnmoTniLHvvIzmiJHnmoTog6HmkIXom67nvKDvvIzmiJHnmoTni7Dni5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LmiJHku47msqHpl67ov4fkvaDmg7PkuI3mg7PopoHvvIzmiJHlj6rnn6XpgZ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iJHku47kuI3nu5nliKvkurrjgII8L3A+PHA+PGVtPjQwLjwvZW0+5aeU5bGI6YO95Y+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b6X5LiN5Yiw5oiQ6ZW/77yM6YKj5bCx5aSq5LqP5LqG44CC5L2g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pei5biM5pyb5pyJ5Lq65YWz5b+D77yM5Y+I5LiN5oOz6KKr6LCB6L+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44CC5oiR5Lus5oC75piv5b6I5pOF6ZW/5Y+j5piv5b+D6Z2e77yM5Y+I6YO9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6IO95pyJ5omA5a+f6KeJ44CCPC9wPjxwPjxlbT40MS48L2VtPuaIkeS4gOaKiu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+8jOS4jeWlvemql+S6hu+8jOWQhOenjeaLm+aVsOaXqeW3sueDgueGn+S6juW/g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vueaWueePremXqOW8hOaWp++8jOW/g+S4reavq+aXoOazouWKqO+8jOeUmuiHs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neaDs+eskeOAgjwvcD48cD48ZW0+NDIuPC9lbT7nm7Top4nov5nkuKrkuJzopb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Lrlh4bnmoTvvIzkvaDog73lr5/op4nliLDnmoTmiYDmnInmgKDmhaLjgIHovbvol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j5fliLDnmoTmiYDmnInkuI3lho3llpzmrKLjgIHkuI3lho3lhbPlv4P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lY/mhJ/vvIzogIzmmK/liIfliIflrp7lrp7nmoTkuov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pyJ5aSa5bCR5Lq65pWF5oSP6LWM5rCU5YWz5o6J5omL5py677yM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ZCO77yM5Y+R546w5LuA5LmI5Lmf5rKh5pyJ44CC6Ieq5L2c5aSa5oOF5Lul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o5LuW5b+D6YeM5pyJ5aSa6YeN6KaB77yM5Yiw5pyA5ZCO5omN5Y+R546w6Ieq5bex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Liq56yR6K+d44CC5Yir5Zyo5YK75LqG77yM5Lq65a625LiN5Zyo5LmO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CsuS8pOeahOaYr++8jOWvueaWueS4jeWSjOS9oOWBmu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mCo+S5iOaYr+W3sue7j+WSjOWIq+S6uuWBmui/h+S6hu+8jOimgeS5iOaYr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WIq+S6uuWBmuOAgjwvcD48cD48ZW0+NDUuPC9lbT7kvLjmiYvljrvmipPvvIzkvY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nmoTkuJzopb/vvIzlsLHov57nqbrmsJTkuZ/lnKjnvJ3pmpnkuK3ot5Hmjo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iqnnmoTmhJ/op4nvvIzorqnkvaDmhJ/op4nlnKjojZLmvKDkuIDoiKzml6Dlp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pyJ5pe25YCZ77yM6I6r5ZCN55qE5b+D5oOF5LiN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u75L2V5Lq66K+06K+d77yM5Y+q5oOz5LiA5Liq5Lq66Z2Z6Z2Z55qE5Y+R5Z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6KeJ5b6X562J5b6F5LiN6Ium77yM6Ium55qE5piv5rKh5pyJ57uT5p6c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Yiw5pyA5ZCO5Y+X5Lyk55qE5piv6Ieq5bex44CCPC9wPjxwPjxlbT40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efpemBk++8jOaIkeW/g+mHjOacieS4gOWdl+WcsOaWueW9u+W6leatu+aOi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jeiLj+S6hu+8jOW+iOWkmuS6i+aDheaIkeWBmuS4jeWIsOS6hu+8jOaIkeaXoOazlee7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uWIhueZvueahOS/oeS7u+S8uOWHuuaIkeeahOaJi++8jOS5n+aXoOazleWdmuWumu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7u+S9leS6uui6q+i+ueS6hu+8jOaIkee7meiHquW3seeVmeS6huaXoOaVsOadoeWQ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r+aYr+aIkeS4gOeCueS5n+S4jeW8gOW/g+OAgjwvcD48cD48ZW0+NDg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niLHmiJHvvIzlsLHkuI3lupTor6XmjqXlj5fmnIDliJ3nmoTpgqPku73mg4X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JfvvIzkvaDnu5nkuobmiJHmnIDnvo7nmoTluIzmnJvvvIzljbTorqnmiJHkvKT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IHogqDvvIzmnIDlkI7miY3nn6XpgZPvvIzkvaDlj6rmmK/mmoLlgJ/kuobmiJHnmoT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gII8L3A+PHA+PGVtPjQ5LjwvZW0+5Yir5auM5byD5LiA55u06Zmq5L2g55qE5Lq6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iA55u05auM5byD5L2g55qE5Lq644CCPC9wPjxwPjxlbT41MC48L2VtPu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+8jOWFtuWunuS4gOeCueS5n+S4jeWPr+aAle+8jOWPr+aAleeahOaYr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+8jOi/mOacieS4gOmil+eOu+eSg+W/g+OAgjwvcD48cD48ZW0+NTE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nJ/mg7PkuIDop4nphpLmnaXvvIzkvaDmiJHov5jmmK/mnIDnm7jniLHnmoTpgqP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sqHmnInlkoTlkoTpgLzkurrnmoTkvKTlrrPvvIzmsqHmnInlvbzmraTljozl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vIDvvIzlj6/mmK/mnInkupvkvKTnlqTkuI3kvJrlpI3ljp/vvIzmnInkupvot6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h43otbDkuIDpgY3jgII8L3A+PHA+PGVtPjUyLjwvZW0+5pe25YWJ5YOP6JC95Y+2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Z77yM5LuO5LiN5pu+5YGc55WZ55Sa6Iez6L+e5YaN6KeB6YO96YGX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Yr+aIkeS7rOWkquWCu++8jOaYjuaYjuW+iOWcqOS5juWNtOijh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+8m+aYr+aIkeS7rOWkquWCu++8jOaYjuaYjuS4jeiIjeW+l+WNtOimgeWtp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m+aYr+aIkeS7rOWkquWCu++8jOaYjuaYjuaDs+WTreWNtOi/m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sqHlv4XopoHkuI3mlq3nmoTkuLvliqjlkozkvaDor7Tor53vvIzlj43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llpzmrKLlsLHov5nkuYjlpJrvvIzkvaDnlKjlhrfmt6Hno6jlroz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kuI3kvJrlho3mnInkuobjgII8L3A+PHA+PGVtPjU1LjwvZW0+5b6A5LqL5aaC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u+57uP55qE6K6w5b+G5Zyo5aSn6ISR6YeM5aSN5Yi257KY6LS077yM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KeS6KeS6JC96JC96YO95piv5YWz5LqO5L2g44CCPC9wPjxwPjxlbT41N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aYr+S4pOmavu+8jOWGjeWkmuaJp+edgO+8jOWGjeWkmuS4jeiCr++8jOWNtOS5n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tpuS8muaOpeWPl+mCo+S6m+a4kOa4kOeahOS4jeWGjee6r+eyueOAguS7juWTreed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ie+8jOWIsOeskeedgOWvueW+he+8jOWIsOWktOadpe+8jOS4jei/h+aYr+S4gOWcuuma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uieOAgjwvcD48cD48ZW0+NTcuPC9lbT7op4Hov4fku5bniLHmiJHnmoTmoLf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Y3noa7lrprku5bnjrDlnKjkuI3lho3niLHmiJH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LiN5oGo5L2g5LqG77yM5L2G5oiR5LiN5Lya5YGH6KOF56Wd56aP5L2g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v5Lul77yM5oiR5biM5pyb5oiR6L+H5b6X5q+U5L2g5aW9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meeahOS6uuWwseaYr+mUmeeahOS6uu+8jOS7juadpeS4jeS8muWboOS4uuS9oO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luiAheiDveeGrOWkmueCueaXtumXtO+8jOWwseWPmOaIkOWvu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iZPkvaDohLjnmoTml7blgJnvvIzkuI3opoHpl67miJH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vaDvvIzlm6DkuLrmiJHnu5nkvaDns5bnmoTml7blgJnvvIzkvaDku47mnaXkuI3kvJr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jgII8L3A+PHA+PGVtPjYxLjwvZW0+5aSx5Y675L2g5Lmf5rKh5LuA5LmI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el5YWJ5LiN5YaN5rip5pqW77yM54Ot6Ze55Lqm5LiO5oiR5peg5Y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WnOasouS9oOeahOS6uuW+iOWkmu+8jOS4jee8uuaIke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WnOasoueahOS6uuW+iOWwke+8jOmZpOS6huS9oOWwseay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IDml6DmiYDnn6XnmoTkuJbnlYzvvIzotbDkuIvljrvvvIzmiY3mnInmg4r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kuovvvIzkvJrorqnkvaDnlKjnnLzms6rlk63jgILmnInkupvkuovvvIz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4vlnKjlv4PlupXph4zlk63jgILmnInkupvkuovvvIzkvJrorqnkvaDmlbTkuKrngbXp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LmiJHku6zmr4/kuIDkuKrkurrvvIzpg73kvJrpgYfop4Hnu53mnJvlkoznl5v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kvJrlk63vvIzogIzmtYHms6rlvoDlvoDkuI3mmK/mnIDkvKTlv4P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og73lv4PkuKfoi6XmrbvvvIzljbTpnaLml6Dooajmg4XvvIzmnq/lnZDkuoblh6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qoHnhLblk63lh7rmnaXvvIzms6rmsLTmtYHkuIvml7bvvIzkvaDmiY3mmK/lvpf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0LjwvZW0+5pyJ5pe25YCZ5L2g6KeJ5b6X5oCO5LmI6YO9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iA5Liq5Lq677yM5oiW6K645Y+q5piv5Zug5Li65L2g5b+Y5LiN5o6J6YKj5Lqb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ZKM56m35bC95LiA5YiH5LuY5Ye655qE6Ieq5bex44CC5aSx5oGL5pyA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LiN5piv5aSx5Y675LiA5Liq5Lq677yM6ICM5piv5aSx5Y676YKj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Lmf5Lin5aSx5LqG5Zac5qyi5Lq655qE6IO95Yqb77yM5YuH5rCU5ZKM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6KeJ5b6X5YmN6Z2i5bey5peg6Lev5Y+v6LWw77yM5bCx5Y+N6Zeu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6LWw5LiN5Ye65Y6777yM6L+Y5piv6Ieq5bex5LiN5oOz6LWw5Ye6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fkOS6m+S6uu+8jOWPquaDs+W/te+8jOS4jeiBlOezu++8m+WP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+8jOS4jeaJk+aJsOOAguW/g+mHjOacieW6p+Wdn++8jOiRrOedgOacquS6o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sqHmnInku4DkuYjov4fkuI3ljrvvvIzlj6rmmK/lho3kuZ/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jgILlhbblrp7vvIzmnIDlpb3nmoTml6XlrZDvvIzml6DpnZ7mmK/kvaDlnKjpl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KjnrJHvvIzlpoLmraTmuKnmmpbov4fkuIDnlJ/jgILopoHmnInlpJrlnZrlvLr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v7Xlv7XkuI3lv5jjgII8L3A+PHA+PGVtPjY3LjwvZW0+5LiO5L2g5peg57yY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O5LuW6K+06K+d5YaN5aSa5Lmf5piv5bqf6K+d44CC5LiO5L2g5pyJ57yY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2Y5Zyo5bCx6IO95oOK6YaS5LuW5omA5pyJ55qE5oSf6Ke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S4gOS4quS6uuWWnemFkuS5n+WIq+WGjeadpeaJvuaIke+8jOmCo+S6m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ivtOeahOa3seeIseaChOaChOivtOe7memjjuWQrO+8jOS9oOW6lOivpeW5uOem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mZquS9oOWIsOi/memHjOOAgjwvcD48cD48ZW0+NjkuPC9lbT7mt7HlpJznmoT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rvkuobpgaXov5znmoToi43nqbnvvIzmnIjkuq7nmoTniLHmgJzvvIzmmJ/mm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kozvvIzpk7bmsrPnmoTogarngbXvvIzpu5HmtJ7nmoTlroHpnZnvvIzlronmhbDnsr7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L3nmoTlv4PngbXvvIznhqjlubPkvKTnl5XntK/ntK/nmoTniLHlv4PjgILlm57liL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r/mnInkuobmsLjov5zkuI3kvJrnqIDph4rnmoTniLHvvIzkvr/mnInkuob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tYHlpLHnmoTlroHpnZnjgII8L3A+PHA+PGVtPjcwLjwvZW0+5LiN54ix5LqG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Sf6KeJ77yf5oiR5Lul5Li65rKh5LqG5LuW55qE5pel5a2Q5LiN5Lya576O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SP5aSW55qE5Y+R546w5oiR55qE5Lq655Sf5q2j5Zyo6YCQ5riQ5Y+Y5b6X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W977yM6LW35Yid5oiR5oOz5oqK5oiR5Lus55qE5pWF5LqL5YaZ5Ye65p2l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oeS5b6X5Y675oOz6YKj5Lqb57uG6IqC5LqG44CCPC9wPjxwPjxlbT43MS48L2Vt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WwseWQg+mlre+8jOayoeacieiwgeS8mue7meS9oOmdouWMheOAguWbsOS6huWws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oeacieiwgeS8mumZquS9oOeGrOWknOOAgue0r+S6huWwseaUvuWjsOWkp+WT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S8mue7meS9oOaLpeaKseOAgjwvcD48cD48ZW0+NzIuPC9lbT7lvojpmr7ov4f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h6Dnmb7pobXogYrlpKnorrDlvZXnmoTkurror7TnprvlvIDlsLHnprvlvID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sqHmnInor5Xov4flm57lpLTljrvnnIvkvaDot5/kuIDkuKrkurrnmoTogYrlpKn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ku47kuIDlvIDlp4vliLDnjrDlnKjjgILnnIvnnYDnnIvnnYDlsLHnrJHkuobvvI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rJHnnYDlsLHlk63kuobjgII8L3A+PHA+PGVtPjczLjwvZW0+5oiR5rKh5pyJ5YGc5q2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iv5LiN5YaN6KGo546w5Ye65p2l44CC5Zug5Li65peg6K665oiR5aSa5Lm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6YO95LiN5Lya5piO5LqG77yM5oiR5Lya5rC46L+c5bCG5L2g5pS+5Zyo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b+D6YeM44CCPC9wPjxwPjxlbT43NC48L2VtPuS6uuacieaXtuWAmeS8mueqg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EhuW8se+8jOeqgeeEtuWcsOWwseS4jeW/q+S5kO+8jOeqgeeEtuWcsOiiq+Wbnu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fkOS4que7huiKguaPquS9j++8jOeqgeeEtuWcsOmZt+WFpea3sea3seeahO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ivtOivneOAgjwvcD48cD48ZW0+NzUuPC9lbT7lm57lpLTnnIvmnaXvvIz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kuIrotbDotbDlgZzlgZzvvIzmgLvmmK/lnKjlpLHljrvvvIzkuZ/msqHnlZnkvY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rrjgII8L3A+PHA+PGVtPjc2LjwvZW0+5Yir5YK75LqG77yM5LiA5Liq5Lq6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rC46L+c5Lmf5rKh5Yqe5rOV5Yaz5a6a5Lik5Liq5Lq655qE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ugeWPr+mAieaLqeS4jemBh+ingeS9oO+8jOiHs+WwkeS7peWQj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ueaBr+S9oOS8muWSjOiwgeWcqOS4gOi1t+OAgjwvcD48cD48ZW0+NzguPC9lbT7mlY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LTmgLvmmK/ov5nmoLfvvIzpgILpgKLlhbbkvJrvvIznjJ3kuI3lj4rpmLLvv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nu5PlsYDmgLvmmK/ov5nmoLfvvIzoirHlvIDkuKTmnLXlpKnlkITkuI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iR5LiN56Gu5a6a6Ieq5bex6IO955So5aSa5bCR5pe26Ze0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77yM5Lmf5LiN5pWi5L+d6K+B5oiR5bCx6IO955yf55qE5oqK5L2g5b+Y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OP546w5Zyo6L+Z5qC377yM5LiN5ZC15LiN6Ze577yM5LiN5oKy5LiN5Zac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6Z2Z55qE5LiO5L2g77yM5YaN5peg5Lqk6ZuG44CCPC9wPjxwPjxlbT44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jheeWr+WNluWcsOWCu+i/h+S4gOeUn++8jOWPr+S7peWQrOS4jeWIsOmCo+S6m+WI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ci+S4jeingemCo+S6m+aPquW/g++8jOaEn+inieS4jeWHuumCo+S6m+eWvOOA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S4gOWcuuWGkumZqe+8jOi1ouS6hu+8jOWOruWuiOS4gOeUn++8m+i+k+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vlOaci+WPi+abtOi/keeahOS6uu+8jOi/nuaci+WPi+mDveS4je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iKvmiorlk4DkvKTmjILlnKjlmLTkuIrvvIzmr4/kuKrkurrpg73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YXkuovvvIzmtLvnnYDkuI3mmK/kuLrkuobmgIDlv7XmmKjlpKnvvIzogIzmmK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uIzmnJvvvIzorqnlpKflrrbpg73nnIvliLDkvaDnmoTlnZrlvLrvvIznprvlvI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j6/ku6Xov4flvpflvojlpb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c2eTVwMnUzeT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3Nnk1cDJ1M3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00BE92296C7ED839C12EE55311F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