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C5EB2E63BC08364283B898DAC0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C5EB2E63BC08364283B898DAC0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a6J5YWo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WRveWPquacieS4gOasoe+8jOWuieWFq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OAgjwvcD48cD48ZW0+Mi48L2VtPuWKoOW8uuWBpeW6t+aVmeiCsu+8jOaPkOmrm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5s+OAgjwvcD48cD48ZW0+My48L2VtPuS4peagvOmBteWuiOWuieWFqOeuoeeQhu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qOmdouiQveWunuWuieWFqOmYsuiMg+i0o+S7u+OAgj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iuS4jeWKqO+8jOWunuWcqOaXoOeUqOOAgjwvcD48cD48ZW0+NS48L2VtPumqhOWCsu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heiWhO+8jOmygeiOveWHuuiHquaXoOefpeOAgjwvcD48cD48ZW0+Ni48L2VtPuS7i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iKguaXpeWQiOWutuWbouWchuOAgjwvcD48cD48ZW0+Ny48L2VtP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Wkp+aEj+W/heWNsemZqe+8jOmYsuaKpOWKoOitpuaDleS/neWui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rmOmrmOWFtOWFtOS4iuePre+8jOW5s+W5s+WuieWuieS4i+e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uieWFqOa6kOS6juitpuaDle+8jOS6i+aVheWHuuS6jum6u+e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uIXmiavnu5nmsrnnhafln7rlh4bvvIzotKjph4/lronlhaj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iLDjgII8L3A+PHA+PGVtPjExLjwvZW0+54m55q6K5bel56eN77yM54m55Yir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i+aVheW5tuS4jemavui+qeaKpO+8jOmBteWuiOinhOWI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MTMuPC9lbT7nj43mg5znlJ/lkb3vvIzli7/lv5j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6J5YWo5bi977yM5oyh5L2P6aOe5p2l55qE5qiq56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a6d6LS155Sf5ZG944CCPC9wPjxwPjxlbT4xNS48L2VtPui0qOmHj+aEj+ivh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acieS/nemanOOAgjwvcD48cD48ZW0+MTYuPC9lbT7lubTlubTlsoHlsoHmip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soHlsoHlubTlubTkv53lubPlronjgII8L3A+PHA+PGVtPjE3LjwvZW0+6YK75bG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ZKM552m77yM5rK75a6J6Ziy6IyD6Z2g5aSn5a62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WBnOW3peWBnOS6p++8jOe7neS4jei/neeroOibruW5s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HotKjnrqHliLbkurrkurrlgZrvvIzkvJjoia/lk4HotKjmnInmiormj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Lq65o+Q5qGI5Yib5paw77yM5oiQ5pys6Ieq54S26ZmN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peagvOmBteWuiOiNieacgOinhOeoi++8jOaPkOmrm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aEj+ivhuOAgjwvcD48cD48ZW0+MjIuPC9lbT7otKjph4/kuI7kvIHkuJrlkI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kuI7nlJ/lkb3lhbHlrZjjgII8L3A+PHA+PGVtPjIzLjwvZW0+5a6J5YW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oqT77yM5bmz5a6J5bm456aP5L2g5oiR5LuW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0o+S7u+WSjOe7huW/g++8jOiwseWGmeWuieWFqOeahOawuOaBkuaXi+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LzliLDjgIHmiYvliLDjgIHlv4PliLDvvIzkuI3oia/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mjonjgII8L3A+PHA+PGVtPjI2LjwvZW0+5Z2a5oyB6KeE56iL77yM5L+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uieWFqOWLpOWKs++8jOeUn+S6p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nov53kuI3lj43vvIzkuovmlYXpmr7lhY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qL5Y+K5pe25YGa77yM5LiA5pel6IOc5LiJ5aS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eW4iOWHuumrmOW+ku+8jOeyvuW3peWHuue7hua0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vvIzkuI3og73lgZznlZnlnKjlj6PlpLTkuIrvvIzopoHlnKjlt6XkvZzkuK3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IDjgII8L3A+PHA+PGVtPjMyLjwvZW0+5o6q5pa95Yiw5L2N77yM5a6J6ICM5peg5Y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Tgei0qOeuoeeQhuiusuaKgOW3p++8jOayn+mAmuWNj+iw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MzQuPC9lbT7mj5Dpq5jlupTmgKXlj43lupT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lhazlhbHlronlhajmhI/or4bjgII8L3A+PHA+PGVtPjM1LjwvZW0+5b2T5Yid6Ju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5eb6Ium44CCPC9wPjxwPjxlbT4zNi48L2VtPue7s+WtkOaWreWcqOe7h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VheWHuuWcqOadvuWkhOOAgjwvcD48cD48ZW0+MzcuPC9lbT7mvI/mtJ7kuI3o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mr7loLXjgII8L3A+PHA+PGVtPjM4LjwvZW0+5oCd5oOz6LWw5LqG56We77yM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Sf44CCPC9wPjxwPjxlbT4zOS48L2VtPui/neeroOS9nOS4muimgeaJueiv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XoOaDheWNtOacieaDheOAgjwvcD48cD48ZW0+NDAuPC9lbT7pmLLmraLngavng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pmpDmgqPjgILlhazlhbHlnLrmiYDvvIzkuKXpmLLngavngb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+5aSH5beh5qOA6KaB57uG5b+D77yM6L+Q6KGM5pON5L2c6KaB6K6k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i+S6i+iQveWIsOWunuWkhO+8jOWuieWFqOacieWkh+aXoOa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nZrmjIHkuI3mh4jmipPkuqflk4HotKjph4/vvIz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q4vkuo7kuI3otKXkuYvlnLDjgII8L3A+PHA+PGVtPjQ0LjwvZW0+5a6J5YW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5pyJ6LSj44CC6YG156ug5a6I57qq77yM5L+d6Zqc5a6J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7s+WtkOaAu+WcqOejqOaNn+WcsOaWueaKmOaWre+8jOS6i+aVheW4uO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eOr+iKguWHuueOsOOAgjwvcD48cD48ZW0+NDYuPC9lbT7nmb7liIbkuYvkuID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nmb7liIbkuYvnmb7nmoTmjZ/lpLHjgII8L3A+PHA+PGVtPjQ3LjwvZW0+6Ieq5Li7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Ga5b6X5aW977yM55Sf5Lqn6aG655WF5LiN5b6X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i0qOaUvuadvu+8jOWKs+iAjOaXoOWKn+OAgjwvcD48cD48ZW0+NDkuPC9lbT7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orqLlvpfnu4bvvIzkuovmlYXpooTpmLLmnInkv53or4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oyC5Zyo5b+D5LiK77yM6KeE56iL5o+h5Zyo5omL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WcqOS6leS4i++8jOW/g+WcqOWIq+Wkh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otKjph4/vvIzmmI7ml6XnmoTluILlnLrjgII8L3A+PHA+PGVtPjUz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uk5Yqz77yM55Sf5rS7576O5aW944CCPC9wPjxwPjxlbT41NC48L2VtPuS8mOi0q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8lOmAoOWwhuadpeOAgjwvcD48cD48ZW0+NTUuPC9lbT7lronlhajmlr3lt6X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PlronjgII8L3A+PHA+PGVtPjU2LjwvZW0+5a6J5YWo5ZKM5pWI55uK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pWF5LiO5o2f5aSx5ZCM5pe25Y+R55Sf44CCPC9wPjxwPjxlbT41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muWPr+i0te+8jOWuieWFqOS7t+abtOmrmOOAgjwvcD48cD48ZW0+NTguPC9lbT7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kuZDvvIzkuovmlYXkurrkurrlv6fjgII8L3A+PHA+PGVtPjU5LjwvZW0+55Sf5ZG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77yM6LSj5Lu76YeN5LqO5bGx44CCPC9wPjxwPjxlbT42MC48L2VtPui6q+Wcq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g+ezu+WuieWFqO+8m+S4peagvOiupOecn++8jOS4peiwqOi0n+i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onlhajkuI3nprvlj6PvvIzop4Tnq6DkuI3nprvmiYvjgILlron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HvvIzmsrvkuI3lj6/lv5jkubHjgII8L3A+PHA+PGVtPjYyLjwvZW0+5LiK6YGT5Ye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Yqb6ZuG5Lit77yM5oyJ56ug5L2c5Lia77yM5LqL5pWF5LiN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ugeWPr+WNg+aXpeS4jeadvuaXoOS6i++8jOS4jeWPr+S4gOaXpeS4jemY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uOOAgjwvcD48cD48ZW0+NjQuPC9lbT7kuIDkurrmiorlhbPkuIDlpITlronvvIzkvJ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bPnqLPlpoLlsbHjgII8L3A+PHA+PGVtPjY1LjwvZW0+5a6J5YWo5bCx5piv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YeN5LqO5rOw5bGx44CCPC9wPjxwPjxlbT42Ni48L2VtPuWuieWFq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n+WRveWcqOaIkeaJi+S4reOAgjwvcD48cD48ZW0+NjcuPC9lbT7mlLnlloTlir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mnZznu53ogYzkuJrnl4XnmoTlj5HnlJ/jgII8L3A+PHA+PGVtPjY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6r6L+d56ug77yM5a6J5YWo5pyJ5L+d6Zqc44CCPC9wPjxwPjxlbT42OS48L2VtP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uieWFqOWfuuehgO+8jOWuieWFqOS4uueUn+S6p+WJjeaP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pq5jlhbTlhbTkuIrnj63mnaXvvIzlubPlubPlronlronlm57lrrb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K+5rK+6Ieq5Zac5LqL5pWF5p2l77yM5pe25pe26K2m5oO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Mi48L2VtPuWuieWFqOWkmuS4i+WPiuaXtumbqO+8jOaVmei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mprOWQjueCruOAgjwvcD48cD48ZW0+NzMuPC9lbT7nlJ/kuqflho3lv5nvvIz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Jvkurrlkb3lhbPlpKnvvIzlronlhajkuLrlhY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f5Lqn77yM5a6J5YWo56ys5LiA44CCPC9wPjxwPjxlbT43NS48L2VtPuWui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Wfuuefs++8jOWuieWFqOaYr+asouS5kOeahOmYtuai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JjotKjkuqflk4HvvIzkuLDljprmiJDmnp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LSo6YeP77yM5LuO5oiR5YGa6LW344CCPC9wPjxwPjxlbT43OC48L2VtPumakOaC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+8jOS6i+aVhemavumZpOOAgjwvcD48cD48ZW0+NzkuPC9lbT7lroHmhL/kuovliY3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nu53kuI3kuovlkI7ov5Tlt6XjgII8L3A+PHA+PGVtPjgwLjwvZW0+54ix5oOc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ru077yM6K6y56m26LSo6YeP5LiA5Lid5LiA57yV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PquacieS4gOasoe+8jOayoeacieS4i+S4jeS4uuS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rqTnnJ/lvIDlsZXlronlhajkvovmo4DvvIzlj4rml7bmuIXpmaTkuovmlYX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I8L3A+PHA+PGVtPjgzLjwvZW0+5Lq65Lq65ZOB566h5YGa55qE5aW977yM6aG+5a6i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eq54S25bCR44CCPC9wPjxwPjxlbT44NC48L2VtPui0r+agh+iupOivge+8jOS6u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S7juaIkeWBmui1t+OAgjwvcD48cD48ZW0+ODUuPC9lbT7kvaDmgJ3ogIPmiJ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k4HvvIzotKjmj5DljYfpmr7kuI3lgJLjgII8L3A+PHA+PGVtPjg2LjwvZW0+6YCg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mT5Z+656GA77yM5L+d5a6J5YWo6Z2g5oqT54+t57uE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tuW6puWNg+S4h+adoe+8jOiHquW+i+acgOmHjeimge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Kjph4/mlYjnm4rkuYvot6/vvIzliJvotKjph4/mlYjnm4rkuYv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ZqQ5oKj6Zmp5LqO5piO54Gr77yM6Ziy6IyD6IOc5LqO5pWR54G+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O5rOw5bGx44CCPC9wPjxwPjxlbT45MC48L2VtPueItuavjeacm+aCqOmBteeroOWu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mu+WEv+ebvOaCqOavq+WPkeaXoOaNn+OAgjwvcD48cD48ZW0+OTEuPC9lbT7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orabpkp/plb/puKPjgII8L3A+PHA+PGVtPjkyLjwvZW0+6LSo6YeP5piv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6ICM5LiN5piv5qOA6aqM5Ye65p2l55qE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emZqeeJqeWTge+8jOmalOemu+aUvue9ru+8m+agh+ivhua4heaZsO+8jOazqOaEj+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TQuPC9lbT7mraPluLjnmoTliqDku6Xkv53mjIHvvIzlvILl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uqDmra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k0eDZiN2Eyc2wuaHRtbCI+aHR0cHM6Ly9kdWFuanV6aWt1LmNvbS9kdWFuanV6aS95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MnN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C5EB2E63BC08364283B898DAC0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