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01FA808B199FD16C87F619A1F8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01FA808B199FD16C87F619A1F8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av6a2U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9rueQvOaciOeZve+8jOaJsOaIkeaWueWv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WnOmYs+eLrOWAmuilv+alvOOAgumBpeWxseaBsOWv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qeOAgjwvcD48cD48ZW0+My48L2VtPumbtuiQveaxn+WNl+S4jeiHqueUseOAguS4pOe7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WmeW+l+WQn+m4vuWknOWknOaEgeOAgjwvcD48cD48ZW0+NC48L2VtPuWkmuaDh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emu+WIq++8jOabtOmCo+Wgqu+8jOWGt+iQvea4heeni+iKg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mbqOaipuWbnum4oeWhnui/nO+8jOWwj+alvOWQueW9u+eOieesme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tpOaDheaXoOiuoeWPr+a2iOmZpO+8jOS4iuS4i+ecieWk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OAgjwvcD48cD48ZW0+Ny48L2VtPuS4h+mHjOWmvuW/g+aEgeabtOiLpu+8jOW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zqueci+WpteWon+OAgjwvcD48cD48ZW0+OC48L2VtPui9pumBpemBpeWFrumpr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veaAneWQm+WFruS4jeWPr+W/mOOAgjwvcD48cD48ZW0+OS48L2VtPuaEgeacm+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W9kuabtOaXoOe7quOAgjwvcD48cD48ZW0+MTAuPC9lbT7kuIDlr7jnm7jmgJ3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6rjgILkurrpl7TmsqHkuKrlronmjpLlpITjgII8L3A+PHA+PGVtPjEx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q65bC95pyb77yM5LiN55+l56eL5oCd6JC96LCB5a62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fpeWNg+WknOmHjO+8jOWQhOWvueS4gOeBr+e6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nZDmt7Hpl7rph4zjgILmh5Lmm7TlpobmorPvvIzoh6rnn6XmlrDmnaXmhpTmg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N6YGT6I6r5Lyk56We77yM6Z2S6KGr5rm/5LiA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ouaAneS8vOadqOafs++8jOaYpemjjuWNg+S4h+a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pbzlhL/lv5LlsI/kuI3ol4/mhIHjgILlh6DluqblkozkupH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XlvZLoiJ/jgII8L3A+PHA+PGVtPjE3LjwvZW0+5peg5Lq65pS25bqf5biQ77yM5b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q6L5peX44CCPC9wPjxwPjxlbT4xOC48L2VtPua1t+eVlOWwluWxseS8vOWJkemTk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khOWkhOWJsuaEgeiCoOOAgjwvcD48cD48ZW0+MTkuPC9lbT7ku4rml6Xkv7jpkr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vvIzkuI7lkJvokKXlpaDlpI3okKXmlovjgII8L3A+PHA+PGVtPjIwLjwvZW0+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oOF57yY5Zyo77yM5bm95oGo5LiN5Z+L6buE5Zy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aWreWyuO+8jOaWsOe7v+eUn+aXtu+8m+aYr+iQvee6ouW4puaEgea1geWkhO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XqOaOqeaiqOiKse+8jOWJqueBr+a3seWknOivr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pl7rph4zmnIjvvIzplb/lnKjmsYnlrrbokKXjgII8L3A+PHA+PGVtPjIzLjwvZW0+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mm77yM5Y+q5a+E5b6X44CB55u45oCd5LiA54K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mbgeWQkeWNl+mjnu+8jOmjjumbqOe+pOWIneWkseOAgumlpea4tOi+m+WLpOS4pOe/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OS4i+WvkuaxgOeri+OAgum4pem5reiLpumavuS6su+8jOefsOe8tOW/p+ebuO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a1t+iMq+iMq+aXoOWkhOW9ku+8jOiwgeWQrOWTgOm4o+aA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ojrLml7bvvIzlsI/lqJjnuqLnsonlr7nlr5Lmta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oKg5oKg77yM5oGo5oKg5oKg77yM5oGo5Yiw5b2S5pe25pa55aeL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meW+l+W5tOW5tOiCoOaWreWkhO+8jOaYjuaciOWknO+8jOefread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guPC9lbT7mg7PlvpfmraTml7bmg4XliIfvvIzms6rmsr7nuqLo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gII8L3A+PHA+PGVtPjI5LjwvZW0+5LiN5Y+K5aSc5Y+w5bCY5Zyf6ZqU77yM5Ya3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4mH5Z+L5oSB5Zyw44CCPC9wPjxwPjxlbT4zMC48L2VtPuS4gOeJh+mXsuaE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emdkumavuiyjOOAgjwvcD48cD48ZW0+MzEuPC9lbT7nrJHmuJDkuI3pl7vlo7DmuJDm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ljbTooqvml6Dmg4XmgbzjgII8L3A+PHA+PGVtPjMyLjwvZW0+5b6A5LqL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M56m677yM6aOe57Wu5peg5oOF77yM5L6d5pen54Of56y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peilv+eql+S5heWdkO+8jOaVheS6uuaFs+S8mumBh++8jOWQjOe/pueBr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uqLoirHmmJPoobDkvLzpg47mhI/vvIzmsLTmtYH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qzmhIHjgII8L3A+PHA+PGVtPjM1LjwvZW0+5YWx55yg5LiA6Ii45ZCs56eL6Zu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6L276KG+5ZCE6Ieq5a+S44CCPC9wPjxwPjxlbT4zNi48L2VtPu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S9leS6i+eni+mjjuaCsueUu+aJh++8n+etiemXsuWPmOWNtOaVheS6uu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aVheS6uuW/g+aYk+WPmOOAgjwvcD48cD48ZW0+MzcuPC9lbT7ku43mgJzmlYXkua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pgIHooYzoiJ/jgII8L3A+PHA+PGVtPjM4LjwvZW0+56eL6I2J5YWt5pyd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56m65Z2b44CC5pu05peg5Lq65aSE5LiA5Yet6Z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S4iuiNie+8jOmcsuWIneWUj++8jOaXp+alvOaWsOWeheS4pOS+neS+neOAguepuuW6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rOWNl+eql+mbqO+8jOiwgeWkjeaMkeeBr+WknOihpeiho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pl7TkuIDlo7bphZLvvIzni6zphYzml6Dnm7jkur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LiN5Li65bCR5bm055WZ77yM5oGo5oKg5oKg77yM5Yeg5pe2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DheefpeaYpeWOu+WQju+8jOeuoeW+l+iQveiKse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aTlhZTml6DkurrnlKjvvIzlvZPpobvlkJXluIPpqp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6Zey5Y+Y5Y205pWF5Lq65b+D77yM5Y206YGT5pWF5Lq65b+D5piT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WhOmbvua1k+S6keaEgeawuOaYvOOAgueRnuiEkea2iOmHkeWF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KguWPiOmHjemYs++8jOeOieaelee6seWOqO+8jOWNiuWknOWHieWInemAj+OAguS4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Fkum7hOaYj+WQjuOAguacieaal+mmmeebiOiiluOAguiOq+mBk+S4jea2iOmtg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+ilv+mjju+8jOS6uuS8vOm7hOiKseeYpuOAgjwvcD48cD48ZW0+NDYuPC9lbT7nuqLo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JrmtZHlpoLphonvvIznmb3puJ/ml6DoqIDlrproh6rmhI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6Iqx6JC977yM6Zey5rGg6ZiB44CC5bGx55uf6Jm95Zyo77yM6ZSm5Lmm6Zq+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eUn+S4gOS4luS4gOWPjOS6uu+8jOWNiumGieWNiumG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eUn+OAgjwvcD48cD48ZW0+NDkuPC9lbT7mrovnga/ml6DnhLDlvbHluaLluaL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l7vlkJvosKrkuZ3msZ/jgII8L3A+PHA+PGVtPjUwLjwvZW0+56a75oGo5aaC5pe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6aWu55qG6YaJ44CC5Y+q5oGQ6ZW/5rGf5rC077yM5bC95piv5YS/5aWz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7v+WHgOaYpea3seWlveafk+iho+OAgumZheaftO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LvkurrkuIvpqazlrqLlnKjoiLnvvIzkuL7phZLmrLLppa7ml6D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gII8L3A+PHA+PGVtPjUzLjwvZW0+5q2k5puy57uI55Sf5LiN5aSN5by577yM5LiJ5bC6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i65ZCb5q2744CCPC9wPjxwPjxlbT41NC48L2VtPua3seeni+WvkuWknOmTtuay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jua3semZouS4reW6reOAgjwvcD48cD48ZW0+NTUuPC9lbT7kvKvlgJrljbHmpb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vvIzmnJvmnoHmmKXmhIHvvIzpu6/pu6/nlJ/lpKnpmYXjgILojYnoibLng5/lhYn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h4zvvIzml6DoqIDosIHkvJrlh63pmJHmhI/jgILmi5/miornlo/ni4Llm77kuID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lvZPmrYzvvIzlvLrkuZDov5jml6DlkbPjgILooaPluKbmuJDlrr3nu4jkuI3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mtojlvpfkurrmhpTmgrTjgII8L3A+PHA+PGVtPjU2LjwvZW0+5rWF5p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5b+n5Lyk77yM57qi5bCY5LiJ5Y2D77yM5LiN6YGT5oOG5oCF77yM5LiN6Zeu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M5Y+q6Zeu5rWF56yR5a6J54S244CCPC9wPjxwPjxlbT41Ny48L2VtPuecieW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huaEgea7i+WRs++8jOWoh+e+nuacquino+iuuuW/g+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lv7XlkJvlrZDvvIzmuKnlhbblpoLnjonvvIzlnKjlhbbmnb/lsYvvvIzkubH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U5LjwvZW0+6Ieq5Zyo6aOe6Iqx6L275Ly85qKm77yM5peg6L6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uG5aaC5oSB44CCPC9wPjxwPjxlbT42MC48L2VtPueHleWtkOW9kuadpeS+neaXp+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uWQm+eOi+OAguaciOegtOm7hOaYj+S6uuaWreiC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uqLmub/mnY/ms6XvvIzmhIHnh5Xml6Dor63jgII8L3A+PHA+PGVtPjYyLjwvZW0+5Y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S6KeJ5aSc6ZW/77yM5rKJ5ZCf5LmF5Z2Q5Z2Q5YyX5aC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Qm+W/g+S8vOilv+axn+awtO+8jOabsOWknOS4nOa1geaXoOath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6DpmZDmlrDmhIHvvIzpmr7lr7npo47liY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Gx5Y+I5rC077yM6KGM5bC95ZC05aS05qWa5bC+44CC5YWE5byf54Gv5Ym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5u455yL5aaC5qKm5a+Q44CC5ZCb5Ly85oiQ6LmK5qGD5p2O77yM5YWl5oi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2+5qGC44CC6I6r5Y6M5bKB5a+S5peg5rCU5ZGz77yM5L2Z55Sf5LuK5bey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ni+iHs+aNo+e9l+e6qO+8jOazqua7oeacquiDv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aXnn6XmuZbkuIrkuIDmqL3phZLvvIzog73lv4blpKnmtq/kuI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6KGM5bm05LiJ5Y2B5bey6KGw57+B77yM5ruh55y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q6Ieq5pS744CCPC9wPjxwPjxlbT42OS48L2VtPuiQp+iQp+axn+S4iuiNu+iKs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8hOiuuOWkmuaEgeOAgjwvcD48cD48ZW0+NzAuPC9lbT7lkLTlsbHpnZLvvIzoto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LkuKTlsrjpnZLlsbHnm7jpgIHov47jgILosIHnn6XnprvliKvmg4XvvJ/lkJvms6r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ms6rnm4jjgILnvZfluKblkIzlv4Pnu5PmnKrmiJDjgILmsZ/lpLTmva7lt7L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Sr5a2Q57qi6aKc5oiR5bCR5bm077yM56ug5Y+w6LWw6am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44CCPC9wPjxwPjxlbT43Mi48L2VtPuaYpeacneeni+WknOaAneWQm+eUmu+8jOa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o+Wxj+WtpOaeleOAgjwvcD48cD48ZW0+NzMuPC9lbT7pqb/lpJbmlq3moaXovrn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IDml6DkuLvjgII8L3A+PHA+PGVtPjc0LjwvZW0+6JOs6Zeo5pyq6K+G57uu572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mY6Imv5aqS55uK6Ieq5Lyk44CCPC9wPjxwPjxlbT43NS48L2VtPuWApuWuouWmguS7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o++8jOaXp+aXtuS4jeWliOaYpeS9leOAguWHoOabvua5luS4iuS4jee7j+i/h+OAgu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mZjOmGie+8jOmpu+mprOe/oOalvOatjOOAgui/nOecvOaEgemaj+iKs+iNie+8jOa5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uiRl+aYpee9l+OAguaeieaVmeijheW+l+aXp+aXtuWkmuOAguWQkeadpeeuq+m8k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ngeafs+WphuWokeOAgjwvcD48cD48ZW0+NzYuPC9lbT7mhYjmr43miYvkuK3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ouqvkuIrooaPjgII8L3A+PHA+PGVtPjc3LjwvZW0+5piO5pyI5LiN6LCZ56a75oG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c5YWJ5Yiw5pmT56m/5pyx5oi344CCPC9wPjxwPjxlbT43OC48L2VtPuaEv+W+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eZveWktOS4jeebuOemu+OAgjwvcD48cD48ZW0+NzkuPC9lbT7pl67lvITpm6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l6Dlj4zkuq3kuIrvvIzkvZXml6Xph43muLjjgII8L3A+PHA+PGVtPjg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2k6Iif5oCc6YCQ5a6i77yM55m95LqR55u46YCB5aSn5rGf6KW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ZWJnZ2Q0bGR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ViZ2dkNGxk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01FA808B199FD16C87F619A1F8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