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D9FA3D70B7E07DE476043696A6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D9FA3D70B7E07DE476043696A6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55+t5Y+l5a2Q5Yqx5b+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7meWIq+S6uueVme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eahOS4i+S4gOatpeWwseaYr+W3sue7j+mTuu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s+mdmeeahOa5lumdouaXqeWwseS4jeWHuueyvuaCjeeahOawtOaJi++8j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Un+a0u+mAoOS4jeWHuuaXtuS7o+eahOS8n+S6uu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ipuaDs++8jOmDveaYr+WcqOeOsOWunuS4reWdmuaMgeS4jeaHiOaJjeWunueO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qgeWmguWFtuadpeeahOiEvuawlO+8jOWkp+amguaYr+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+iOS5heeahOWnlOWxiOOAgjwvcD48cD48ZW0+NS48L2VtPuW/g+mHjOaUvuS4j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r+ayoeacieaZuuaFp++8m+W/g+mHjOaUvuS4jei/h+WIq+S6uu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iOaCsuOAgjwvcD48cD48ZW0+Ni48L2VtPuS4gOS4quS6uumZpOmdnuiHquW3s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puWImeW4pue7meWIq+S6uuS/oeW/g+OAgjwvcD48cD48ZW0+Ny48L2VtPuiAleiA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S/oeWSjOi/h+iHquW3seeahOaxl+awtO+8jOavj+S4gOa7tOmDveWtleiCsu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jOacm+eahOenjeWtkOOAgjwvcD48cD48ZW0+OC48L2VtPuaAu+S8muaci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+8jOaIkeS4uuS7gOS5iOS4jeiDveaYr+mCo+S4gOS4quS6u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GjeWlveeahOenjeWtkO+8jOS4jeaSreenjeS4i+WOu++8jOS5n+e7k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ehleeahOaenOWunuOAgjwvcD48cD48ZW0+MTAuPC9lbT7kurrnlJ/msqHmnIn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kI7mnpzlkoznu5PmnpzjgII8L3A+PHA+PGVtPjExLjwvZW0+55So5b6u56y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Lq677yM5LuK5aSp55qE5oiR77yM5q+U5pio5aSp5pu05by677yM5LuK5ZCO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Mi48L2VtPuaJgOiwk+aipuaDs++8jOWwseaYr+WBmuaip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+8jOWSrOeJmeS5n+imgeWdmuaMge+8gTwvcD48cD48ZW0+MTMuPC9lbT7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DluIbpo47pobrvvIzmgLvkvJrmnInms6LmipjvvIzmgLvkvJrmnInpmanpm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Cx6K6p6Ium6Zq+5rW45ram5bKB5pyI77yM5LiN5bm46ZuV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Yay6ZSL5res54Gr5Z2a6Z+n77yM5ou85pCP6L6J5pig6I2j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iLpeS4jeebuOS/oeWKquWKm+WSjOaXtuWFie+8jOaXtuWF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+nOi0n+S9oOOAgjwvcD48cD48ZW0+MTYuPC9lbT7op4nlvpfoh6rlt7HlgZr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ZrkuI3liLDvvIzlhbblrp7lj6rlnKjkuIDlv7XkuYvpl7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6L+Y5pyJ5LiN55SY5b+D77yM5bCx6L+Y5rKh5Yiw5pS+5byD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aciemjjua1qu+8jOS+v+ayoeacieaVoueahOW8hOa9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yoeacieiNhuajmO+8jOS5n+ayoeacieS4jeWxiOeahOW8gOaLk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op4TliJLnmoTkurrnlJ/vvIznnJ/nmoTkvJrmr5TmtZHmtZHlman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IDkuIflgI3jgII8L3A+PHA+PGVtPjIwLjwvZW0+5oiR5oCO5LmI6IO95YC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ZCO56m65peg5LiA5Lq644CCPC9wPjxwPjxlbT4yMS48L2VtPuS6uueahO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vh+aWh+eroO+8jOWPquaciee7j+i/h+WkmuasoeeyvuW/g+S/ruaUu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WreWujOWWhOOAgjwvcD48cD48ZW0+MjIuPC9lbT7or7flpKflrrbnjrDlh7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vq7nrJHmmK/ooajovr7vvIzorqnmiJHku6znmoTkuJbpl7TlhYXmu6H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2T5L2g55qE55y85rOq5rWB5bC955qE5pe25YCZ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qU6K+l5piv5Z2a5by644CCPC9wPjxwPjxlbT4yNC48L2VtPuS9oOaImOiDn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g+WwseaYr+S9oOeahOi0ouWvjO+8m+iLpumavuaImOiDnOS9oO+8jOWug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xiOi+seOAgjwvcD48cD48ZW0+MjUuPC9lbT7kvaDlj6/ku6Xpmo/ml7bovaz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kuIDnm7TlkI7pgIDjgII8L3A+PHA+PGVtPjI2LjwvZW0+5rKh5pyJ6YC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q2j5piv5r2c5Yqb5Y+R5oyl5pyA5aSn55qE5pe25YC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6uuS5i+S4iuimgeiHqumHje+8jOWcqOS6uuS5i+S4i+imgeiHqu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7Plk63lsLHlk63vvIzmg7PnrJHlsLHnrJHjgIL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omZrkvKrvvIzkvaDkuZ/lj5jlvpfomZrkvK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ex5LiN5piv77yM5LiH5ZaE5LmL6Zeo44CC6KeB5Lq65LiN5piv77yM6K+45oG25Lm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1sOiHquW3seeahOi3r++8jOiuqeiDveivtOW+l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Qp++8jOS9oOWPquimgeWBmuWwseihjOS6huOAgjwvcD48cD48ZW0+MzE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pgqPkupvlr7nliKvkurrmjIfmiYvnlLvohJrnmoTkurrvvIzmgLvmmK/kuIDlia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YHlhajljYHnvo7nmoTmoLflrZDvvIE8L3A+PHA+PGVtPjMyLjwvZW0+56Kw5Yiw5L2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byT5Yqx6Ieq5bex44CC5Y2D5LiH5Yir5Lme5rGC77yM5L6d6Z2g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L2g44CCPC9wPjxwPjxlbT4zMy48L2VtPuaUueWPmOS8mueXm+iLpu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ueWPmOS8mueXm+iLpuS4gOi+iOWtkO+8gTwvcD48cD48ZW0+MzQuPC9lbT7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Hlv7Xlkozov73msYLlsLHog73lv43lj5fkuIDliIfoibDoi6bvvIzpgILlup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I8L3A+PHA+PGVtPjM1LjwvZW0+5oiR6KaB55qE5pyq5p2l77yM6KaB6Z2g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ou844CCPC9wPjxwPjxlbT4zNi48L2VtPuaSuOi1t+iiluWtkO+8jOWKoOayu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rrnmoTkuIDnlJ/mmK/mvKvplb/nmoTvvIzkvYblhbP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lh6DmraXjgII8L3A+PHA+PGVtPjM4LjwvZW0+5Yqq5Yqb5LiN5LiN5LiA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N5Yqq5Yqb5LiA5a6a5LiN5oiQ5Yqf44CCPC9wPjxwPjxlbT4z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iEuOS4iuacieayoeaciemlreeyku+8jOmDveivt+S9oOWFiOeFp+eFp+mVn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r4/kuKrkurrpg73mnInmoqbmg7PvvIzkvYb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nInnmoTkurrlj6rmoqbvvIzmnInnmoTkurrmlaLmg7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rS76YeM77yM5oiR5Lus5ZG95Lit56Kw5Yiw55qE5LiA5YiH576O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O95piv5Lul56eS6K6h566X55qE44CCPC9wPjxwPjxlbT40Mi48L2VtPuaIkO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9v+aIkeS7rOaIkOWKn+eahOS/oeW/teOAgjwvcD48cD48ZW0+NDMuPC9lbT7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vKDnvZHvvIzkvaDmkpLlnKjlk6rph4zvvIzkvaDnmoTmlLbojrflsL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0LjwvZW0+5Y2z5L2/6LeM5YCS5LqG77yM5Lmf6KaB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5YaN5ZOt44CCPC9wPjxwPjxlbT40NS48L2VtPumAg+emu+eDpui6g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sOWcqOWSjOacquadpeWBmuS4gOS4quW/q+S5kOeahO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DlvKDmiaznmoTlubTnuqrvvIzkuI3opoHpgInmi6nmnIDljZHlvq7nmoTm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rnlvI/jgII8L3A+PHA+PGVtPjQ3LjwvZW0+5b2T5Y+R546w5b6I5aSa5bey57uP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6Z2i5a+555qE5piv5LqL5a6e44CCPC9wPjxwPjxlbT40OC48L2VtP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wseaYr+WcqOi4iei4iei3hOi3hOS4reWPl+S8pO+8jOi3jOi3jOaSnuaSnu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DkuPC9lbT7kvaDlj6/ku6XnlKjniLHlvpfliLD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j6/ku6XnlKjmgajlpLHljrvlhajkuJbnlY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eJ5b6X5rKh5pyJ5Lq65p2l54ix5L2g77yM5Yir5Lq655yL6KeB55qE5bCx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YWu5YWu77yM5q+r5peg6a2F5Yqb55qE5L2g44CCPC9wPjxwPjxlbT41MS48L2VtPu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guWktOS4p+awlO+8jOWNs+S9v+WkseWOu+S6huS4gOWIh++8jOS9oOi/mOaPoe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miJHku6znmoTmiYDmnInmoqbmg7Ppg73o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mnInli4fmsJTljrvov73msYLjgII8L3A+PHA+PGVtPjU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KaB6K6p6Ieq5bex5pyJ5omA5pS26I6377yM5pyJ5omA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eslOS4gOeUu+WFs+S5juaIkOe7qe+8jOS4gOWtl+S4gOWPpe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TUuPC9lbT7mvKvmvKvplb/ot6/vvIzkuI3lpoLlsLH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7rlj5HvvIE8L3A+PHA+PGVtPjU2LjwvZW0+5Yir6K+05LiN6KGM77yM5L2g6YO9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CO5LmI5Lya55+l6YGT77yf6K+l5Z2a5by65bCx5Yir5oem5byx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S4jeaWreWcsOaIkOmVv++8jOWwseaYr+S4uuS6hui2hei2i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ZkOWItuOAgjwvcD48cD48ZW0+NTguPC9lbT7lk63nu5noh6rlt7HlkKzvvIznrJ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vvIzov5nlsLHmmK/miYDosJPnmoTkurrnl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aSx5Y6756ul5bm077yM5L2G5piv5Y2D5LiH5LiN5Y+v5Lul5aSx5Y67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C48L2VtPuWmguaenOaIkeS7rOmDveWOu+WBmu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+l+WIsOeahOS6i++8jOaIkeS7rOecn+S8muWPq+iHquW3seWkp+WQg+S4gOa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n6vmg4XkuI3og73lvZPppa3lkIPvvIzmr5TkvaDlvL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liqrlipvvvIzkvaDmnInku4DkuYjnkIbnlLHkuI3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GN5L2T6bOe5Lyk5ZCO5omN55+l6YGT77yM5oiQ5Yqf5LiN5piv5LiN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Q5Yqf5piv5Yaz5LiN5pS+5byD44CCPC9wPjxwPjxlbT42My48L2VtPuWPq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7iOeCueS5i+aXtu+8jOS6uuS7rOaJjeiDveabtOWlveWcsOS6q+WPl+i1sOi/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ahOS5kOi2o+OAgjwvcD48cD48ZW0+NjQuPC9lbT7ngrnnh4PonKHng5vnhafkuq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XvvIzkuZ/kuI3kvJrnu5noh6rlt7HluKbmnaXpu5Hmmp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Y675YyF5a6577yM5riQ5riQ5Zyw5L2g55qE55Sf5rS75Lya6LaK5p2l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ujOWWhOiHquaIke+8jOiuqeiDveWKm+WPkeaM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Jrmg7Pmg7PkvaDoh6rlt7HnmoTplJnvvIzlsLHkvJ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iKvkurrnmoTov4fjgII8L3A+PHA+PGVtPjY4LjwvZW0+5aaC5p6c57Sv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aSp56m66YGl5pyb5qKm5oOz5pyA5Yid55qE5Zyw5pa5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i/h+WOu+WPkeeUn+S7gOS5iO+8jOacgOWlveeahOWwmuacqu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b3pq5jpqpvov5znmoTkuIDml6DmiYDlvpfvvIzln4vlpLT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ojrflvpfnn6Xor4bjgII8L3A+PHA+PGVtPjcxLjwvZW0+5Lq655Sf5rKh5pyJ5b2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+N5oOc546w5Zyo77yM5oqK5o+h55Sf5ZG95Lit55qE5LiA5YiG5LiA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S4quS6uueahOW/q+S5kO+8jOS4jeaYr+WboOS4uuS7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kmu+8jOiAjOaYr+WboOS4uuS7luiuoei+g+eahOWw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sbvnmoTlubjnpo/lkozmrKLkuZDlnKjkuo7lpYvmlpfvvIzogIzmnID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mmK/kuLrnkIbmg7PogIzlpYvmlpfjgII8L3A+PHA+PGVtPjc0LjwvZW0+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6ICM5Zyo5LqO5aW977yM5Y+q6KaB5q+P5LiA5qyh5bC95Yqb55qE5ryU56S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byT5Yqx5LiO5Zad6YeH44CCPC9wPjxwPjxlbT43NS48L2VtPuiwgeS4jeWQk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WwseS8mumdouS4tOiuuOWkmuWbsOmavuOAgjwvcD48cD48ZW0+NzY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mK/kvaDnlJ/lkb3nmoTlr4bnoIHvvIzog73or5Hlh7rkvaDkuIDpg6jlo67kuL3nmoT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I8L3A+PHA+PGVtPjc3LjwvZW0+5pe26Ze077yM5oqT6LW35LqG5bCx5piv6buE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LqG5bCx5piv5rWB5rC044CCPC9wPjxwPjxlbT43OC48L2VtPuaIkOmVv+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muW/g+eahOeWvOeXm++8jOS4jeiuoeWQjuaenOeahOmCo+aute+8jOWPq+WBm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Dlip/mmK/kvJjngrnnmoTlj5HmjKXvvIzlpLHotK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nmoTnp6/ntK/jgII8L3A+PHA+PGVtPjgwLjwvZW0+5ZCD5Yir5Lq65LiN6IO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omN6IO95Lqr5Y+X5Yir5Lq65LiN6IO95Lqr5Y+X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M284Znh0emF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jNvOGZ4dHph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D9FA3D70B7E07DE476043696A6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