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C5652BA57D84EBA55996600627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C5652BA57D84EBA55996600627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L6555+t5Y+l5a2Q566A5Y2V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9k+aIkeeci+WIsO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Au+aDs+aJvuS6uuiwiOiwiO+8jOetieWIsOaIkeaAu+aDs+WS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aXtu+8jOaIkeWPiOaAu+aDs+WOu+eci+eci+Wkp+a1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+8jOaYr+Wkp+a1t+aLpeaKsea1t+Wym+eahOeske+8jOaYr+aYn+aYn+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quiKseeahOeske+8jOaYr+WboOaVsOmBruaOqeaksOaenO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TtuWtkOmHjOeymOa1iueahOWiqOaxge+8jOaYr+Wkp+a1t+WkseaBi+WQj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iFpeiHreeahOawlOWRs++8jOaYr+aui+WtmOWcqOaIkei6q+S9k+mHjOeahOmB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/meS4quWcqOWyuOi+ueeLguWllOeahOS6uu+8jOi/veS4jeS4iua9ruax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t+WPquacieaKiua9rumAgOWbnuadpe+8jOWOu+mHjeaWsOen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mHj++8m+W9k+a1t+a9rumAgOWIsOacgOS9jueCueaXtu+8jOato+aYr+a1t+enr+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cgOW8uuWkp+eahOaXtuWAmeOAgjwvcD48cD48ZW0+NS48L2VtPuWQueedgOa1t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dgOWGt+a4heiAjOW5s+mdmeeahOWkp+a1t++8jOacnemCo+W6p+eGn+aCieS4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fjuW4guacm+WOu++8jOW/g+S4reeahOeDiOeEsOafk+a7oeS6huiDuOiG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axn+a9ruawtOi/nua1t+W5s++8jOa1t+S4iuaYjuaciOWF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OAgua7n+a7n+maj+azouWNg+S4h+mHjO+8jOS9leWkhOaYpeaxn+aXoOaci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ci+i/h+WkquWkmuWkque+jueahOmjjuaZr++8jOWmg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iIrOeahOS7meWig+OAguiAjOWkp+a1t+WkquW5s+Wkqumdme+8jOacieWkmuWwk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S6uuWAvuWQrOOAgjwvcD48cD48ZW0+OC48L2VtPueci+ingeWkp+a1t+S6huWQl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jheWGjeWkmueahOmbqOawtO+8jOWkp+a1t+S5n+S4jeS8mua7oei1t+adp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p+a1t++8geaxoOWhmOS4jeiDveaIkOS4uuWkp+a1t++8jOmCo+aYr+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1t+mCo+WuveWkp+eahOiDuOaAgOWViu+8gTwvcD48cD48ZW0+OS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a1t++8jOesrOS4gOasoeWcqOa1t+mHjOa4uOazs++8jOesrOS4gOasoeiiq+a1qui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+8jOaIkeS7rOmDveW+iOWWnOasouS9oOWTn+OAgjwvcD48cD48ZW0+MTAuPC9lbT7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pTlpKnnmoTmtbfvvIzngbDoibLnmoTvvIzmtZHmtYrvvIzmtbfmtarkuIrlhajmmK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mtqjmva7vvIzmspnmu6nooqvmt7nmsqHvvIzmiJHlnKjlj7DpmLbkuIrnnIvkuo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l6Xmmq7jgII8L3A+PHA+PGVtPjExLjwvZW0+5rW35ZKM5L2g6YO95pyJ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b+D5oOF55qE6LaF6IO95Yqb77yM5rW35Y+v5Lul5rK75oSI5b+D5oOF77yM6IC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75oSI5LiA5YiH44CCPC9wPjxwPjxlbT4xMi48L2VtPuinieW+l+S6uuecn+eah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+8jOS5i+WJjeinieW+l+eci+a1t+W+iOaXoOiBiu+8jOS9huWImuWImueci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g+eBteW+l+WIsOS6huWJjeaJgOacquacieeahOW5s+mdme+8jOeUmuiHs+aDs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Wwj+aXtu+8jOWwseeci+edgOS4gOWxguWxgueahOa1t+a1qu+8jOi/mOaciemCo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+uemZheeahOWkp+a1t++8jOiZveeEtuS8muacieS4gOeCueaBkOaDp++8jOS9h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WkquWlveS6huOAgjwvcD48cD48ZW0+MTMuPC9lbT7lpoLmnpzkvaDmg7PpgK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iLnvvIzkuI3opoHmipPkuIDmibnkurrmnaXmkJzpm4bmnZDmlpnvvIzkuI3opoH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gZrov5nkuKrlgZrpgqPkuKrvvIzkvaDlj6ropoHmlZnku5bku6zlpoLkvZX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sLHlpJ/kuobjgII8L3A+PHA+PGVtPjE0LjwvZW0+5peg6K665oiR55qE54q25o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Y+q6KaB5oiR56uZ5Zyo5rW36L6577yM55yL552A5rWq6Iqx5LiA5py15py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OF57uq77yM5Zac5oCS5ZOA5LmQ77yM6L+c6JmR6L+R5b+n77yM6YCa6YC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f5raI5LqR5pWj44CC5Lmf6K6477yM6L+Z5bCx5piv5ri65bCP5LiO5rWp54Ca5Zy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K5a6e5Yqb55qE5oKs5q6K44CC5peg6aG76L+H5oub77yM57uT5p6c5pep5bey5pi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iuS6hueUn+a0u+eahOi0vOiIue+8jOWwseWB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1t+ebl+OAgumAkOa4kOWOjOWApui/meWtpOeLrO+8jOmCo+Wwsemaj+Wkp+a1t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pmr7pgZPmmK/mtbfpo47mnInmlL7mnb7npZ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YjvvIzov5jmmK/mtbfmtarmnInmiprmhbDkurrlv4PnmoTlip/og73vvIzmipHmiJ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KzouqvlsLHmmK/kuIDnp43npZ7lpYfnmoTprZTlipv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K77yB5ruh6KeG6YeO55qE6JOd6Imy44CC5peg5pqH44CB6YCP5piO77yM57qv5r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6Laz5Lul6J6N5YyW6Ieq5bex55qE5LiA56eN6aKc6Imy77yM6YKj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LWL5LqI5aSn5rW355qE6aKc6Imy44CCPC9wPjxwPjxlbT4xOC48L2VtPuaxn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S4jeWBnOWcsOa1geWFpeWkp+a1t++8jOWkp+a1t+aAjuS5iOS4jeS8mua7o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iiq+a3ueayoeWRou+8nzwvcD48cD48ZW0+MTkuPC9lbT7lpbnmmK/ph47mg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arml6Dms5XkvrXomoDvvIzlpJzmmZrnlJjmi5zkuIvpo47vvIzpmr7ov4f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ng5/pm77nvK3nu5XvvIznnIvkuI3muIXlpbnmnIDlkI7nmoTooaj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6755yL5rW35LqG77yM55yf55qE5b6I5aW977yM5b6I576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bCx5YOP5rWq6Iqx5LiA5qC377yM5LiA5rWq6auY6L+H5LiA5rWq77yM54i9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q5aW95LqG77yBPC9wPjxwPjxlbT4yMS48L2VtPuWQjuadpeiuuOWkmu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4jOi6h+i3r+S4iueahOW/g+aDhe+8jOaIkeaDs+i1t+eahOWNt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SjOi3r+mVv++8jOiAjOaYr+azoua+nOWjrumYlOeahOa1t+WSjOWkqeepuuS4r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n+aYn+OAgjwvcD48cD48ZW0+MjIuPC9lbT7kvp3nqIDorrDlvpfvvIz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njqnogI3vvIzkuIDkuKrmtaroirHmi43ov4fmnaXvvIzmu6HlmLTpg73mmK/l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oTlkbPpgZPvvIzpgqPmmK/kuIDnp43msLjov5zpg73kuI3mg7Plho3lk4HlsJ3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6DorrrmiJHlhoXlv4PlpJrkuYjlkJHlvoDnnYDlpKfmtb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Lq65LiN6KeB5Y+k5pe25pyI77yM5LuK5pyI5pu+57uP54Wn5Y+k5Lq6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K5Lq66Iul5rWB5rC077yM5YWx55yL5piO5pyI55qG5aaC5q2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nOasoumyuO+8jOWUseedgOWlveWQrOeahOatjO+8jOWxleW8g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+8jOeUn+WRveWwseaYr+W6lOivpei/meS5iOW8uuWkp+eahOagt+WtkOOAgui9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mjnuWHuuWkp+a1t+OAgjwvcD48cD48ZW0+MjUuPC9lbT7mr4/kuIDmrK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g7Pni6zoh6rnnIvkuIDnnIvlpKfmtbfvvIzmhJ/op4nlpKfmtb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nmoTkuIDliIfjgII8L3A+PHA+PGVtPjI2LjwvZW0+5oiR5Lus5aaC5rW36b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i5rab55u46YGH5Ly85Zyw77yM6YGH6KeB5LqG77yM6LWw6L+R5LqG77yM5rW36b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Oi5rab5rua5rua5Zyw5rWB5byA77yM5oiR5Lus5Lmf5YiG5Y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ahOeUn+a0u+WwseWDj+Wkp+a1t++8jOWPquaciea1t+i+ue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uea2jOeahOa1qua9ru+8jOayoeaciea3sea1t+S4reeahOmCo+S7veW5s+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IDlp4vllpzmrKLlpKfmtbfvvIzlkI7mnaXmmK/llpzmrKL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lpKfmtbfnmoTmsJTmga/vvIzov5jmi6XmnInlpKfmtbfmiYDmsqH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lkozpob3nmq7jgII8L3A+PHA+PGVtPjI5LjwvZW0+5Lq65Yiw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D6YeM5Lya5Lii5o6J5LiA54mH5rW377yM5aW95YOP6YKj5Lqb6ZyA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pel5a2Q5LuO5pyq5Ye6546w6L+H5LiA5qC344CCPC9wPjxwPjxlbT4z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eCueeCue+8jOWmgua1quiKseS4iueahOiKseiViu+8jOWcqOaWnOmYs+eahO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tuS6uueahOacn+W+heS4re+8jOa7oei9veiAjOW9k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bmsLTpqazpvpnpppnlsbHot6/vvIzkupHmt6Hpo47ovbvliLDmtbfovrnjgILnurjp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qPlpKnkuIrmjILvvIzokL3pnJ7mmZrpo47lsJHkuID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55qE5rW377yM5ZKG5ZOu55qE5rW377yM6aOO5oOF5LiH56eN55qE5rW3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Ww57GN552A5LmF5bGF6YO95biC77yM6ICM5YCN5oSf55ay5oOr44CB5peg5aW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zMy48L2VtPuS7iuW5tOWkj+WkqeWOu+eci+a1t+WQp++8j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S8oOmAkua4qeaflOeahOasouWWnO+8jOaJgOacieeahOWPr+eIsei3keWHuuadpeaZ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Pr+S7peS4jeiusuivne+8jOaKiuS4gOWIh+mDveS6pOe7me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mnInlnKjmmJ/nvZfmo4vluIPnmoTnroDpmYvlsYvlrZDpgq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miY3mmK/kuJbnlYzkuIrouoHliqjkuI3lronjgIHmsLjml6DlroH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jgII8L3A+PHA+PGVtPjM1LjwvZW0+5b285q2k55u454ix77yM5L2G5LiN6KaB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2f57ya77yb6K6p54ix5oiQ5Li65aWU5rWB5LqO5L2g5Lus54G16a2C5rW35bK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44CCPC9wPjxwPjxlbT4zNi48L2VtPuaIkeW4jOacm+S9oOaLpeaciea0k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ahOmYs+WPsO+8jOazouWFieeyvOeyvOeahOWkp+a1t++8jOS7peWPiuS4jeWW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IkeOAgjwvcD48cD48ZW0+MzcuPC9lbT7lnZDlnKjmuKnmmpbnmoTmspnmu6n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mtanngJrnmoTlpKfmtbfvvIzmraTml7bnmoTlubPpnZnorqnmiJH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nvo7lpb3vvIzniYfliLvnmoTkvJHmga/lj6rmmK/kuLrkuobov47mjq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JHmiJjvvIzliqDmsrnvvIE8L3A+PHA+PGVtPjM4LjwvZW0+5L2g6IO955yL6Ke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5yL6KeB5rW377yM5L2g6IO955yL6KeB6L+Z5Liq5LiW55WM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iA5qC377yM5oiR55uu5YWJ5q+U6L6D55+t5rWF77yM5Y+q6IO9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douacneWkp+a1t++8jOaYpeaaluiKseW8gO+8j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u+a7mu+8jOazoua2m+axuea2jO+8jOWFieiKkuS4h+S4iO+8jOS4h+S6i+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DAuPC9lbT7mtarmvKvmtbfmu6npmLPlhY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gqDmgqDlubjnpo/liLDjgILmtbfnurPnmb7lt53msJTlir/lnKjvvIz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Xpo47opoHjgII8L3A+PHA+PGVtPjQxLjwvZW0+6L+Z5peg6L655peg6ZmF44CB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aSn5rW377yM5Lmf5Lya5ZGQ5ZaK5Ye65a+56Ieq55Sx55qE5ri05pyb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piv5LiA5YiH55Sf5ZG95rC45oGS55qE6L+95rGC5ZWK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S4gOi1t+WOu+eci+a1t++8jOW9k+a1t+mjjuWQuei1t++8jOa1quiKs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azm+i1t+a2n+a8qu+8jOS9oOWcqOWklemYs+S4i+W+rueske+8jOWBmuS4qui/ve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ahOWnkeWomO+8jOaIkeaDs++8jOacgOe+jueahOaXtuWFieWkp+aKteWwseaYr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lr7nmtbfmnaXor7TvvIzkuIDovrnmmK/msZ/ms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s6jlhaXvvIzorqnmtbfkuI3mlq3lnLDojrflvpfvvJvlj6bkuIDovrnmmK/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okrjlj5HvvIzorqnmtbfkuI3mlq3lnLDku5jlh7rvvIzlnKjojrflvpfkuI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K3vvIzmtbfovr7liLDkuobkuIDnp43lubPooaHvvIzmiYDku6XmtbfmiY3kuI3kvJr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ooqvmt7nmsqHjgII8L3A+PHA+PGVtPjQ0LjwvZW0+5oiR5oOz5YG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a6a55qE77yM5Zu057uV5L2g55qE77ya6aOO5pmv77yM5YWJ77yM5aS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l77yM5aSp56m677yM6Ii577yM6aOOJmhlbGxpcDsmaGVsbGlwO+aIkeaDs+WBm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9oOaLv+i1t+i0tOi/keiAs+i+ueeahOa1t+ieuu+8jOiuqeaIkeeahOaEn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r+WcsO+8jOa3t+i/m+Wkp+a1t+eahOi9sOm4o+OAgjwvcD48cD48ZW0+NDUuPC9lbT7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nIDlub/pmJTnmoTmmK/mtbfmtIvvvIzmr5TmtbfmtIvov5jlub/pmJTnmoT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r5TlpKnnqbrmm7Tlub/pmJTnmoTmmK/kurrnmoTog7jmgI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ZKM5L2g5LiA6LW35Y6755yL5rW377yM5b+D5rW35ZKM5aSn5rW3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W35peg6L655oOz5ZKM5L2g5pC65omL55u45L6d5YGO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aXtumXtO+8jOS9oOS4gOWumuimgeWOu+eci+a1t++8jOacieS6uu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ayoeS6uumZquS5n+aXoOaJgOiwk+OAguWQrOWQrOatjO+8jOaLjeaLjeeF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csOaWueWdkOS4i+adpe+8jOetiea1t+a1quWNt+i1sOS9oOeahOeEpui6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llpzmrKLmmJ/ovrDlpKfmtbfllpzmrKLokL3ml6XlpJXpm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pKrpmLPokL3lsbHml7bvvIzmiJHllpzmrKLnmoTkuovnianmnInkuobnnYD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v5jmnInpgqPlpKnlpJzmmZrmgoTmgoTkurLlkLvmiJH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rW36aOO6L276L2755qE5ZC577yM5rW35rWq6L276L2755qE5pGH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oiR5Lus77yM5aS05Lmf5L6d54S25p6V552A5rOi5ra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quS4lueVjOS5n+acieS6uuS4jeS6huino+a1t++8jOS4jeefpeeI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S6huino+a1t++8jOS4jeaVoueIsea1t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pKfmtbfnmoTlvbznq6/vvIzkuIDlrprmnInnqbrmv5vnmoTlvbzlsrjvvIzlgZ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oqbvvIznm5vmu6HkuJbpl7TooYzoibLljIbljI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6L+Z5LmI576O5aW955qE5LqL5oOF5bCx5YOP5qOu5p6X5ZCs6KeB6aO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SP5aSp55u46YWN6KW/55Oc77yM5YOP5rW35rSL5a6557qz6JOd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LrOWdkOaymea7qeS4iu+8jOeci+a1quiKseaLjeaJk+Wyqeefs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yiei6q+eijumqqOS5n+avq+S4jeeVj+aDp++8jOa1t+e6s+eZvuW3neeahOawlOmt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S6uuW/g+OAgjwvcD48cD48ZW0+NTQuPC9lbT7mm77nu4/kuIDluqbvvIzmiJH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mnJvnnYDkuIDmnJvml6DlnqDnmoTmtbfpnaLvvIznqoHnhLblj5Hop4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lnLDmuLrlsI/vvIzogIzlpKfmtbfmmK/lpoLmraTlnLDmtanngJr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muLrlsI/ogIzljZHlvq7vvIzljbTmmK/lr7nmtanngJrnmoTlpKfmtbf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Ifmi5zjgII8L3A+PHA+PGVtPjU1LjwvZW0+5oiR5Lus6YO95riF5qWa55Sf5rS75piv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rW377yM5L2G5piv5b2T5L2g5ouJ552A5oiR55qE5omL5Ye66Iix6LWw5Yiw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77yM6L+Z5rWq5ryr5Y+I5pmu6YCa55qE5LiA5YiH6YO95Zyo5ZGK6K+J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95ouv5pWR5oiR44CCPC9wPjxwPjxlbT41Ni48L2VtPumdouWvueWkp+a1t++8jO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inieiHqui6q+WNkeW+rua4uuWwj++8jOeKueWmguS4gOeykuWwmOWfg+a8gua1r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+8jOWPiOS8vOi/meayp+a1t+S4gOiPnO+8jOmhv+aXtuiiq+W3qOa1quijueaM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TcuPC9lbT7miJHmg7PljrvnnIvmtbfvvIzpqbvotrP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nKjmtbfmtarnmoTnta7nta7kvY7or63kuK3vvIzmlLbmi77oh6rlt7H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5yL6L+H5aSq5aSa5aSq576O55qE6aOO5pm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K55S46Iis55qE5LuZ5aKD77yM6ICM5aSn5rW35aSq5bmz5aSq6Z2Z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peg5Lq65YC+5ZCs44CCPC9wPjxwPjxlbT41OS48L2VtPuS4gOWPquiIueWtpO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uihjOWcqOa1t+S4iu+8jOWug+aXouS4jeWvu+axguW5uOemj++8jOS5n+S4jemAg+mB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ug+WPquaYr+WQkeWJjeiIquihjO+8jOW6leS4i+aYr+ayiemdmeeip+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AjOWktOmhtuaYr+mHkeiJsueahOWkqumYs+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k53mmK/lpKnnqbrok53vvIzmiJHnmoTok53mmK/mt7Hmtbfok53vvIzmiJH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opzoibLvvIzkvaDnn6XpgZPnmoTjgII8L3A+PHA+PGVtPjYxLjwvZW0+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77yM5riF5r6I55qE5aSp44CC5rip5pqW55qE6Ziz5YWJ77yM5rip5pqW55qE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a5YaN5riF5r6I5LiA5Lqb77yM5YaN5rip5pqW5LiA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dkOWcqOaymea7qeS4iueci+a1t++8jOWQrOa1t++8jOmaj+edgOa1q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u+a7mu+8jOa1t+a1quWNt+i1sOS4gOWIh+W/p+aEge+8jOeVmeS4i+eahOWPqu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OAgjwvcD48cD48ZW0+NjMuPC9lbT7miJHllpzmrKLlpKfmtbf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obmtbfvvIzmjaLlj6Xor53or7TvvIzmiJHllpzmrKLkvaDvvIzmiJHkvJr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lpzmrKLkvaDjgII8L3A+PHA+PGVtPjY0LjwvZW0+5pyI5YWJ54Wn5Zyo5rW3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L2v55qE5rW35rKZ77yM6L+O6Z2i55qE5rWq5r2u77yM6Z2i5pyd5aSn5rW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PC9wPjxwPjxlbT42NS48L2VtPuS7luS7rOivtO+8jOS9oOeahOeI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4reacgOeBv+eDgueahOaYn+ays++8jOaIkeWNtOinieW+l+mCo+abtOWDj+mdmeiw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HjO+8jOaXoOengeS6mOWPpOeahOmyuOiQveOAgjwvcD48cD48ZW0+N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k53oibLvvIzllpzmrKLlpKfmtbfvvIzllpzmrKLpsrjpsbzvvIzllpzmrKL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nnLzph4znmoTmmJ/ovrDjgII8L3A+PHA+PGVtPjY3LjwvZW0+5pif6L6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bm/6ZiU5Lu/5L2b5Y+v5Lul5a6557qz5LiA5YiH77yM6YeK5pS+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77yM5Lul5LmQ6KeC55qE5b+D5oCB6Z2i5a+55LiA5YiH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Iv+S6jOS6uuS4iemkkOWbm+Wto++8jOaYn+i+sOWkp+a1t++8jOmbheS/l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m+a1t+S4ieWxseS6jOW/g+S4gOeUn++8jOa4hemjjuiNieacqO+8jOmjjumbq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kuPC9lbT7kvaDnmoTnrJHvvIzmmK/lpKfmtbfmi6XmirH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mK/mmJ/mmJ/ot7Pot4PmtaroirHnmoTnrJHvvIzmmK/mpLDmoJHpga7mjqn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nrJHjgILkvaDnrJHnnYDvvIzkvb/pu5HlpJzlpZTpgI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5rW36L6577yM6L+O552A6aOO77yM5ZCs552A5LiA5aOw5LiA5aOw55qE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2l5p2l5Y675Y6755qE5LiA6YGN5Y+I5LiA6YGN77yM5LuO5LiN5Zyo5LmO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5LuO5LiN5Lya5Li66LCB5YGc55WZ44CCPC9wPjxwPjxlbT43MS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Wkp+a1t++8jOmavuW+l+acieaXtumXtOa8q+atpea1t+i+ue+8jOacm+edg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ZveW4hu+8jOWAvuWQrOedgOWkp+a1t+eahOazoua2m+WjsO+8jOiuqeiHquW3s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W/g+aDheWQp++8jOmdouacneWkp+a1t++8jOaYpeaaluiKse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g7Plv7Xmtbfpo47lkLnmi4LpnaLpoornmoTmhJ/op4nvvIzmg7Plv7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i43miZPlsrjovrnnmoTlo7Dpn7PvvIzmg7Plv7Xmtbfovrnml6Xlh7rml6XokL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vo7lpYImaGVsbGlwO+i/meS6m+aDs+W/teW+iOWDj+S4gOenjeWvueaVheS5o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ieaXtu+8jOaIkeinieW+l+iHquW3seS4iui+iOWtkOaYr+S4gOadoemxv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XoOi+ueaXoOmZheeahOWkp+a1t+S4reOAgjwvcD48cD48ZW0+NzMuPC9lbT7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gJ3nu6rmsLjov5zmmK/muKnmn5TnmoTvvIzmj4nmnYLnnYDlh6DliIbpnZno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7vvIzkuZ/mnInkupvorrjml6XokL3kuYvml7bnmoTmg4bmgIXjgILmnID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I8L3A+PHA+PGVtPjc0LjwvZW0+5rW35Zyo5L2O5aSE77yM5rKh5pyJ5bGx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YKj5Li65LuA5LmI5rW35Lmf6IO95LiO5aSp55u46L+e44CB5LiO5aSp562J6auY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S48L2VtPua1quiKseaYr+a1t+S4iueahOWlh+aZr++8jOWPr+Wl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gOS9jeiInui5iOWutu+8jOWlueiDveS9v+S6uuaKm+W8gOeDpuaBvO+8jO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+i1j+OAgjwvcD48cD48ZW0+NzYuPC9lbT7kvaDopoHmmK/mtbfph4znmoTnpIHnn7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pgqPmiJHlsLHlj6/ku6Xlj5jmiJDmtbfmtarljrvmi6XmirHkvaDvvIzlj6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nmoTmmJ/mmJ/llYrjgII8L3A+PHA+PGVtPjc3LjwvZW0+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L2g77yM5pyA5aW955qE5pel5a2Q5LiN6IO977yM5a6J6Z2Z55qE5pel5a2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55raM55qE5rW35Lmf5LiN6IO944CCPC9wPjxwPjxlbT43OC48L2VtPuWmguaenO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eahO+8jOa1t+awtOW6lOivpeaYr+eUnOeahO+8jOWmguaenOagkeW5suaYr+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yuOmxvOW6lOivpeaYr+S8mumjnueahO+8jOWmguaenOS9oOaYr+eIseaIk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aYr+S4jeeIseS9oOeahOOAgjwvcD48cD48ZW0+NzkuPC9lbT7phbfng63nmoT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KjpmLPlhYnnmoTmtJfnpLzkuIvvvIzmiJHlj6rmmK/lnKjmtbfovrnotbD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jaHnn7PlpLTvvIzlkLnlkLnmtbfpo47vvIzml7bpl7TlsLHpo57lv6vlnLD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gwLjwvZW0+5biM5pyb5L2g77yM6IO96YGH5Yiw5LiA5Liq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q6Jm1kYXNoOyZtZGFzaDvmuKnmn5Tnu5nkvaDvvIznuq/lh4D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u5nkvaDvvIzpgqPlvIDlv4PnmoTmtaroirHkuIDmnLXmnLXvvIzlj6r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gxLjwvZW0+5Zyo5peg5aSE6JC96ISa55qE5Lq65rW3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c6Z2g5oiQ5Li65bKb5bG/77yM5oiQ5Li66ZmG5Zyw77yM5oiQ5Li65YW3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Ds+S4gOS4quS6uuWOu+a1t+i+ue+8jOeci+S4gOeci+S7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m+aDs+S4gOS4quS6uuWOu+a1t+i+ue+8jOWXheS4gOWXheS7lueahOawl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YDmnInmuKnmn5TnmoTkurrvvIzku5bku6zpg73mnIn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oHpgJTvvIzku5bku6zlkJHlvoDmmJ/ovrDlkozlpKfmtbfvvIzku5bku6zmnJ/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oroh6rlt7HnmoTniLHnu5nkuojmm7TlpJrnmoTkurrjgILnurXkvb/ku5b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gbDmmpfvvIzkuZ/ov5jmmK/luIzmnJvnu5nkuojov5nkuKrkuJbnlYzmm7TlpJr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g0LjwvZW0+54ix5oOF5piv6IKh57qv5rSB55qE5rOJ5rC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W/552A5rC06Iq55ZKM6Iqx6I2J77yM5YWF5ruh5rKZ56C+55qE5rKz5bqK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qyh5rOb5rul5Lit5pS55Y+Y5oCn6LSo5ZKM5aSW5b2i77yM5oiW5oiQ5bCP5rq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rKz77yM5pyA5ZCO5aWU5rWB5Yiw5rGq5rSL5aSn5rW35Li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rOiHquS4gOS6uumdmeWdkOa1t+i+ue+8jOmdouWvueWkp+a1t+eahO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+8jOWGheW/g+WNtOaYr+aXoOavlOeahOW5s+mdme+8jOWlveWkmuW5tOayo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S6hu+8gTwvcD48cD48ZW0+ODYuPC9lbT7mtbflkozkvaDpg73mnInmsrv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v4Pmg4XnmoTog73lipvvvIzov5jlj6/ku6XmsrvmhIjlv4Pmg4XvvIzogIz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kuIDliIfjgII8L3A+PHA+PGVtPjg3LjwvZW0+55yf5a6e55qE6Ieq5oiR5bCx5YO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qE5rW377yM5bqe5aSn77yM5a6J6Z2Z77yM5oOz6K+B5piO57uZ5Yir5Lq6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205Y+q6IO95ouN5Ye65LiA5Zui54Sm57OK55qE6buR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vj+S4quS6uuW/g+S4reWkmuacieS4gOeJh+iTne+8jOaYr+Wkp+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Wkqe+8jOaYr+aYn+epuu+8jOaYr+S4gOWIh+aipuaDs+eahOW8gOer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iJHnnIvov4flpKfmtbfmiormtbfpuKXlkJ7msqHvvIzkuIDngrnooYDo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4HlvpfnhLblkI7mhJ/liLDmgrLlk4DvvIzlg4/mmK/lr7nkvaDnmoTniL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jK7nu5nkvaDvvIzpg73nn7PmsonlpKfmtbfjgII8L3A+PHA+PGVtPjk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6YOB6Ze344CB5b+D5oOF54Om6LqB5pe277yM5Y6755yL55yL5a696Zi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675ZC55ZC55YeJ5YeJ55qE5rW36aOO77yM5ZCs552A5rW35rWq55qE5ouN5bK4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+Y5Y205LiA5YiH54Om5oG85LiO5b+n5oSB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4jeeUqOWllOi1tOWkp+a1t++8jOS5n+iDveaYpeaaluiKseW8gO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ioOaym+a1geemu++8jOS5n+iDvemBh+WIsOmZquS8tOOAguelneS9oOS4jeeUq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keWknO+8jOW3sue7j+etieWIsOaZmuWuieOAguWmguaenOi/meS6m+mDveW+iOma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5s+WuieWuieOAgjwvcD48cD48ZW0+OTIuPC9lbT7po47kuK3lkLnov4fluKbo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iqzlpLTmnJvlkJHov5zmlrnvvIzlvIDpmJTml6DovrnnmoTlpKfmt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m4TmtZHlkozoi43ojKvvvIzlkLnlvoDov5zlpITnmoTpo47llYrvvIzkvaDlj6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t7LphonkuoblpKrkuYXvvIzor7fkvaDmhaLkupvvvIzlho3mhaLkup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g6bmgbzvvIzkuIDotbfotbDlkKfjgII8L3A+PHA+PGVtPjkz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YWl5rex5rW36YeM77yM54us6Ieq5Y675pyA5rex55qE5rW35bqV77yM6L+Y5oOz5r2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6YeM77yM5LiN5rid55qE6Zmq552A5L2g44CCPC9wPjxwPjxlbT45NC48L2VtPu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mjju+8jOS8tOedgOaZmumcnu+8jOepv+i/h+i9puawtOmprOm+meeahOmmmeWxs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atpeWIsOa1t+i+ue+8jOacm+edgOi/nOWkhOeahOaZmumcnuWSjOa1t+mdo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neWtpOeLrOeahOaMguWcqOWkqeS4iu+8jOWGjeacm+WQkei/nOWkhOeahOa1t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orqnmiJHotbDov4flr4LpnZnvvIzov57mgZDmg6f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zkvb/kuJbnlYznu6fnu63vvIzorqnlpKfmtbfkurLlkLvmspnmu6nlpoLku4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aSn5rW35ZKM5L2g6YO95pyJ5rK75oSI5Z2P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O95Yqb77yM5b+D5oOF5LiN5aW955qE5pe25YCZ55yL55yL5rW377yM5YaN5oOz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Y+v5Lul5rK75oSI5b+D5oOF77yM6ICM5L2g5Y+v5Lul5rK75oSI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NHM1YXRpenl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DRzNWF0aXp5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C5652BA57D84EBA55996600627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