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9E8CC7B444C92D0C5D44ABB772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9E8CC7B444C92D0C5D44ABB772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6K+05pma5a6J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i6q+S9k+WSjOW6iumbt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AneaDs+aaguaXtuWtmOaUvuWcqOiusOW/humHjOOAguWBmuS4quW5s+i6uu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XreS4iuaCqOeahOecvOedm++8jOWBmuS4gOasoea3seWRvOWQuOOAgui9u+i9u+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eUnOicnOWFpeaipu+8jOaZmuWuie+8gTwvcD48cD48ZW0+Mi48L2VtP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iuqeeUn+WRveWSjOaXtumXtOWlveS5heS4jeinge+8jOeugOeugOWNleWNleiu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SjOeDpuaBvOWlveiBmuWlveaVo++8jOW/q+W/q+S5kOS5kOiuqeW5uOemj+WS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ouW9see7k+S8tO+8jOa8gua8guS6ruS6ruiuqeaIkeWSjOS9oOivtOWPpe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r+S9oOe7meS6huaIkeeUn+a0u+eahOW4jOacm++8jOiuqeaI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6hueBtemtgu+8jOaYr+S9oOe7meS6huaIkeS4gOS4quaYpeWkqe+8jOiuqe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edgOaYpeaipu+8m+S6sueIseeahO+8jOaEn+iwouacieS9oO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6q+S9k+mHjOacieS4gOenjea1geWKqOeahOW5s+Wuie+8jOWPq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+8jOeUn+WRveS4reacieS4gOenjea1geWKqOeahOW5s+Wuie+8jOWPq+WB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mHjOacieS4gOenjeaYn+WFieeahOeBv+eDgu+8jOWPq+WBmuaZmu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WlveS6uuWlveaipu+8jOaZmuWuie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WcqOWBmuS7gOS5iO+8jOi/meagt+eahOa3seWknO+8jOS5n+iuu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eXm+W9u+WcsOW/teedgOS9oO+8jOS4gOmBjeS4gOmBjeOAguWNtOS4jeaDs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4jOacm+S9oOedoeeahOWuieeEtu+8jOWDj+S4gOWPquaXoOW/p+eahOWwj+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i48L2VtPumbtueCueeahOacgOWQjuS4gOenku+8j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gOWQjuS4gOebj++8jOaIkeeahOWLh+aVouacgOWQjuS4gOeCueeCue+8jOWG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eahOacgOWQjuS4gOWPpe+8jOaDs+S9oO+8jOW/teS9oO+8jOeIseedgO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W/g+i3s+eahOacgOWQjuS4gOasoe+8jOS6sueIseeah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uOmAouaYr+eZvuW5tOiuuOS4i+eahOaEv+ebuOefpeaYr+S7iu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keeOsO+8m+ebuOefpeaYr+W/g+eBteeahOWlkee6pu+8m+ebuOiBmu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/g+aEv++8geavj+S4gOS4quS/oeaBr+mDveaYr+aIkeacgOWlveeahOmXruWAme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BmuS4quWlveaipuaZmuWuie+8gTwvcD48cD48ZW0+OC48L2VtPue7meaCqOWB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oiJLnvJPnrYvpqqgmcmRxdW8755qE5oyJ5pGp77yM57uZ5oKo5a6J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WMluino+eWsuaDqyZyZHF1bzvnmoTmspDmtbTvvIznu5nmgqjljIXoo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bGRxdW875ZKM5ZKM576O576OJnJkcXVvO+eahOedoeiho++8jOaEv+aCqOS7iuWkn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ipu+8gTwvcD48cD48ZW0+OS48L2VtPuS5luS5luedoe+8jOS9oOWPr+S7pe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aIkeS6huOAgjwvcD48cD48ZW0+MTAuPC9lbT7kurLniLHnmoTvvIznpr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oLmnpzmsqHmnInovazouqvvvIzkvKTlv4PnmoTml7blgJnlpoLmnpzmsqHmnI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g6bmgbznmoTml7blgJnlpoLmnpzmsqHmnInor4nor7TvvIzlm7Dmg5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lvIDop6PvvIzpgqPkuYjvvIzmhL/kvaDmmZrlronvvIz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y54ix55qE77yM5oiR5oOz5L2g5LqG77yM5pma5a6J44CC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+56Ieq5bex6K+06L+H5pyA5aW955qE6YO96L+Y5rKh5pyJ5Y+R55Sf5ZGi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62J77yM5L2G5piv5oiR546w5Zyo5oOz6K+05pyA5aW955qE5q2j5Zyo5oWi5oWi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2A44CCPC9wPjxwPjxlbT4xMi48L2VtPuS7sOacm+Wkqeepuu+8jOaIke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e5geaYn+a8q+Wkqe+8m+S4tOa4iuiAjOWPue+8jOaIkeaKk+S4jeS9j+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m+S9oOeci+WIsOaIkeeskeeahOeBv+eDgu+8jOS9oOeci+S4jeWIsOaIk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m+aZmuWuieWQp++8jOWlveaipuWQp++8jOS4gOi9rOecvOWwseaYr+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+8gTwvcD48cD48ZW0+MTMuPC9lbT7mhL/miJHnmoTnpZ3npo/lg4/pq5jpq5j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po47pk4PvvIznu5nkvaDluKbljrvlj67lj67pk5vpk5vnmoTlv6vkuZDvv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oqbkuK3kuZ/kvJrnrJHlh7rlo7DmnaXvvIzpgqPkuIDlrprmmK/miJH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0LjwvZW0+5rS75Zyo6L+Z5Liq576O5Li955qE5LiW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K+5b2p77yM5pyJ5L2g55qE5Lq655Sf77yM5piv5LuK55Sf5pyA5b+r5LmQ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6L6I5a2Q77yM5LiL6L6I5a2Q77yM5oiR6YO95biM5pyb6L+Y6IO96YGH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NS48L2VtPuS7iuWkqeS4i+mbqO+8jOWwseWDj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jeiQveadpeS4tO+8jOmXruWAmeS4jeWPquaYr+WcqOWknOmHjO+8jOelneemj+awuOaB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+8jOmbqOWBnOiAjOaDs+W/teS4jeatou+8jOWknOa3seWNtOeJteaMg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oeWQp++8jOaZmuWuie+8gTwvcD48cD48ZW0+MTYuPC9lbT7kuIDpl6rkuIDpl6r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vvIzlpKnkuIrnmoTmmJ/mmJ/nnKjnnLznnZvvvIzlr4LpnZnnmoTlpJznqbr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oIblpb3moqbvvIzmhL/kvaDlnKjkurrnlJ/nmoTml4XpgJTkuK3vvIzng6bmgb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vvIzmmZrlronvvIE8L3A+PHA+PGVtPjE3LjwvZW0+5LiN55+l6YGT5L2g5Zyo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+Z5qC355qE5rex5aSc77yM5Lmf6K645Y+q5pyJ5oiR6L+Z5LmI55eb5b27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LiA6YGN5LiA6YGN44CC5Y205LiN5oOz5omT5omw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a6J54S277yM5YOP5LiA5Y+q5peg5b+n55qE5bCP54yq54yq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OC48L2VtPuWIq+iuqeiHquW3sea0u+W+l+Wkque0r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tpuedgOaDs+W8gOOAgeeci+a3oe+8jOWtpuedgOS4jeW8uuaxgu+8jOWtpuedgO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guaXtuaUvuadvuiHquW3se+8jOWvu+aJvuWuo+azhO+8jOe7meeWsuaDq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o+ino+WOi+OAguaZmuWuie+8gTwvcD48cD48ZW0+MTkuPC9lbT7lnKjnlJ/lkb3nmo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pHph4zvvIzkvaDmmK/miJHnmoTkuIDliIfvvIzmmK/miJHmnIDkuq7nmoTkuID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vmiJHopoHmiorkvaDnj43ol4/lnKjorrDlv4bph4zvvIzorqnkvaDlgZr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bPkurrvvJvmmZrlronvvIE8L3A+PHA+PGVtPjIwLjwvZW0+6ZW/5aSc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L+P5Li955qE5a656aKc77yM5oS/5L2g5Zyo5aSP5pel55qE5aSc5p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Y2V77yb6ZyT6Jm56Zeq6Zeq77yM6YCB57uZ5L2g5rip5pqW55qE5riv5rm+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pyJ5oiR55qE6Zmq5Ly077yb56Wd56aP55Sc55Sc77yM6YCB57uZ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oSf6KiA77yM5oS/5L2g55qE55Sf5ZG95pu05Yqg5paR5paT44CC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BPC9wPjxwPjxlbT4yMS48L2VtPum7hOaYj+eahOS6kei9u+aCkumjmO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e6ouS6keaYr+aIkeeahOW/g++8jOWGjei/meS4gOWkqeeIseS9oOWNg+Wbn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4gOWknOaDs+S9oOS4h+mBje+8jOS4gOWPpeaZmuWuieW4puS9oOWFpeaip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W4pui1sO+8jOWKs+e0r++8jOeDpuaBvO+8jOS4ju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rPntK/kuIDmlbTlpKnvvIzkuI3ov4fkuLrkuInppJDjgILovbvmnb7miJb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i6bovqPphbjkuI7nlJzjgILntKDpo5/lv4PmhIjlronvvIzlroHpnZnlj6/lv5f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pnIDph5HpkrHvvIzmmpblv4PkurLlr4bosIjjgILop4TliJLlpb3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mZrlronvvIE8L3A+PHA+PGVtPjIzLjwvZW0+5L2g57Sv5oiW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6YO95Zyo6YKj6YeM77yb5L2g5Zuw5oiW5LiN5Zuw77yM552h5oSP6YO9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aB5oiW5LiN6KaB77yM576O5qKm6YO95Zyo6YKj6YeM77yb5L2g5Zue5oiW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eG5pe26YCB5Yiw77ya5LuK5aSc5bCx5piv6KaB5L2g552h5Liq5aW9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tOmUgOS8mOi0qOedoeecoO+8jOaOqOmUgOmpsemZp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pemUgOeDpuaBvOadguS5se+8jOS/g+mUgOe+juaipui/nui/nu+8jOaUvuS4i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Mheiise+8jOaNouS4iui9u+advuaWsOijhe+8jOaEv+S9oOWuieW/g+WFpeec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UnOeUnO+8jOaZmuWuie+8gTwvcD48cD48ZW0+MjUuPC9lbT7omb3nhLbln47luI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nmoTkurrpg73llpzmrKLlh4/ogqXvvIzmiJHnmoTmg7Plv7Xov5jmmK/miJHooY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lop7ogqXvvIzomb3nhLbpm6jlkI7nmoTlvanombnkuIPnp43popzoibLlvo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uIzmnJvnmb3lpKnmjaLmnaXpu5HlpJzlkI7ot5/kvaDpl67lgJnkuID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2LjwvZW0+5Lul5Li66JKZ5LiK5LqG55y8552b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LiN6KeB6L+Z5Liq5LiW55WM77yb5Lul5Li65o2C5L2P5LqG6ICz5py1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s5LiN5Yiw5omA5pyJ55qE54Om5oG877yb5Lul5Li65oiR6ZyA6KaB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oul5oqx44CC5pyA5ZCO5oiR5omN5Y+R546w77yM54ix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D55qE77yM5oiR6KaB55qE5LiN5LuF5piv5LiA5Liq5oul5oqx77yM6ICM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oiR55qE5b+D44CC5pma5a6J5aW95qKm77yM5Lqy54ix55q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oOS4gOWPquW8r+W8r+eahOe6uOiIue+8jOijhea7oeaIkeeahOaAneW/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mguawtOeahOaciOWFie+8jOa8guWIsOS9oOeahOW6iuWJje+8jOaEv+i/meW8r+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iIue+8jOWBnOaziuWcqOS9oOeahOaeleeVlO+8jOiuqeaIkeeahOaAneW/t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iOaKpOedgOS9oOeahOedoeecoO+8jOaZmuWui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l6nkuobvvIzotbbntKfnnaHop4nlkZfvvIzmmI7lpKnlkrHku6zlnKjog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6bvvIE8L3A+PHA+PGVtPjI5LjwvZW0+5aSc5pma55qE5LiA5Liq5Lq6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k5YW25piv5Zyo5oOz5L2g55qE5pe25YCZ77yM55+l6YGT5L2g5b6I57Sv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ZC15L2g77yM5Y2z5L2/5aSa5LmI5oOz5L2g6Zmq5oiR77yM5aSa5oOz5ZCs5L2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aSa5oOz6KeB5L2g77yM5L2G5oiR5L6d54S26KaB54us6Ieq6Z2i5a+56L+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C5a+e44CCPC9wPjxwPjxlbT4zMC48L2VtPuWmgumalOS4ieeni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uuWcqOaAneW/te+8m+mVv+WknOa8q+a8q++8jOaYr+WboOS4uuacieS6uu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xlei9rOWPjeS+p++8jOaYr+WboOS4uuacieS6uuWcqOWTgeWRs+WtpOeLrO+8m+W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ecoO+8jOaYr+WboOS4uuacieS6uuWcqOaVsOe7tee+iu+8jOeIseWws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ieOAgjwvcD48cD48ZW0+MzEuPC9lbT7mmq7mmKXkuYvlpJzvvIzlvq7po47muJD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mhI/nvLHnu7vvvIznp7vouqvkuLTnqpfvvIzov5HnnIvmn7Pmnp3mnIjoibLkuIv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Yfmm7PvvIzpgaXlkKzmsaDloZjnu7Xnu7Xom5npuKPjgILmkLrkuIDku73mgaz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hLblhaXmoqbjgILmmZrlronjgII8L3A+PHA+PGVtPjMyLjwvZW0+5LuK5aSc77yM5oiR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s552A5Lqy5YiH6ICM5Y+I5rip5pqW55qE5aOw6Z+z5YWl55yg77yM5oiR5ri05pyb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M5bmz6ICM5LiU5a6J6K+m55qE5oCA5oqx6L+b5YWl5qKm5Lmh77yb5oiR5oOz5ZC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5pGH56+u5puy77yM5oiR6L+Y5oOz5b+1552A54ix5Lq655qE5ZCN5a2X77yM5Z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77yBPC9wPjxwPjxlbT4zMy48L2VtPuacieS6sueIseeahOWFs+W/g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cieS6sueIseeahOm8k+WKseaYr+S4gOenjeedo+S/g++8jOacieS6sueI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enjeW5uOemj++8jOacieS6sueIseeahOelneemj+aYr+S4gOenj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Wwj+Wwj+eahOmXruWAmee7meS9oOW4puadpeWuieaFs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LniLHnmoTogIHlqYbvvIzmmKjlpKnmmZrkuIrmiJHlkozlkaj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4vnmoTml7blgJnvvIznnIvliLDlkajlhazku5bogIHlqYblnKjplIjpnovlnq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lkaLvvIHkvaDku4rmmZropoHml6nngrnkvJHmga/vvIzljrvot5/kurrlrrblrab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lrp3otJ3vvIzlgZrkuKrlpb3moqbvvIE8L3A+PHA+PGVtPjM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D44CC5Y+q5pyJ5LiA5Liq5bCP5bCP55qE5oS/5pyb77ya55Sf5ZG95Lit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S4gOW5tOaciTM2NeWkqe+8muaIkeWP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kqe+8jOaYpeWkqeOAguWkj+Wkqe+8jOeni+Wkqe+8jOWGrOWkqeOAguaIluiAh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ieWkqe+8jOaYqOWkqeOAgeS7iuWkqeOAgeaYjuWkqeOAguWcqOaIluiAh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S6hu+8jOeZveWkqe+8jOm7keWkqeOAguWunuWcqOS4jeihjO+8jOmCo+WwseS4g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S9oOeahOavj+S4gOWkqe+8geaZmuWuie+8jOS6sueIs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ubTkuIDluqbvvIzlpI/lraPnurfmspPogIzmnaXjgILpq5jmuKnnmb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kuYvml7bvvIzliKvlv5jkuobpmLLmmpHvvJvkuIDkuJ3muIXlh4nvvIzlh6D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zovbvpgIHliLDkvaDouqvml4HjgILmg5/mhL/nlJ/mtLvkuIDliIf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k6bvvIE8L3A+PHA+PGVtPjM4LjwvZW0+5pyJ5LiA5Lu954m15oyC5Lyg5Yiw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6uv77yM5pyJ5LiA5Lu95oOF5oSf5Zyo5b+D5Lit56ev5pSS77yM5L2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oiR55qE5pyf55u877yM5L2g55qE5bm456aP5piv5oiR55qE5b+D5oS/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5Y2I5a6J77yb5pma5a6J77yb5LiA55Sf5bmz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4jeimgeiuqeaIkeetieWkquS5heS6hu+8jOaIkeWFiOWOu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huWphumCo+etieS9oO+8jOS9oOW/q+eCuei/m+WFpeaipuS5oeaJvuaIk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Yv+WYv++8gTwvcD48cD48ZW0+NDAuPC9lbT7pgaXpgaXnmoTmoqbkuq7otbf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KzmiJHlv4PmhL/kuIDlo7Dlo7DvvIzkvYbmhL/kvaDnmoTkurrnlJ/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nl5XvvIzkvYbmhL/kvaDlubPlronkuIDnqIvlj4jkuIDnqIvvvIzkvYb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oo4Xmu6HmgqjnmoTmoqbvvIznpZ3kvaDku4rmmZr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p54K55LyR5oGv5ZCn44CC5piO5aSp6L+Y6KaB5LiK54+t77yM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2m5Lmf57Sv5LqG44CC5L2g6KaB5LmW5LmW55qE5ZOm77yB5pma5a6J77yM5Lqy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BPC9wPjxwPjxlbT40Mi48L2VtPuWugemdmeeahOWknOaZmu+8jOaflOafl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WOu+aIkea3sea3seeahOaAneW/teOAgua4qemmqOeahOWknOaZmu+8jOmXqumXq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mAkuaIkeecn+aMmueahOelneemj+OAguWcqOi/meW5uOemj+eahOWknOaZm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W4puS9oOi/m+WFpee+juWlveaipuWig+OAgjwvcD48cD48ZW0+ND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nmoTkuI3opoHlv5jorrDvvIzlt7Lnu4/lvpfliLDnmoTmm7TliqD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I3opoHmlL7lvIPvvIzlt7Lnu4/lpLHljrvnmoTnlZnkvZz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i6XkuI3lpoLmhI/vvIzlhajnnIvoh6rlt7HnmoTpgInmi6njgILmmZrlro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E8L3A+PHA+PGVtPjQ0LjwvZW0+55m95aSp5pyJ5L2g5bCx5pyJ5qKm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bCx5pyJ5L2g44CC5L2g6KaB5aW95aW954Wn6aG+5L2g6Ieq5bex44CC5LiN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rWB6by75raV44CC6KaB5piv5YG25bCU5omT5Za35ZqP44CC6YKj5bCx5Luj6KGo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ma5a6J77yBPC9wPjxwPjxlbT40NS48L2VtPuS9leatouaYr+mHjuW/g++8j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S4gOeUn+eahOeIseaDheS7jumBh+ingeS9oOW8gOWni++8jOaZmuWuie+8jOaEn+iw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iuqeaIkeS7rOmBh+ingeOAgjwvcD48cD48ZW0+NDY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mLPlhYnpg73mmK/kvaDnmoTlkbPpgZPvvIzlpojlpojor7Tku4rlpKn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iY3kuI3mh4LvvIzlm6DkuLrkvaDvvIzmr4/lpKnpg73mmK/mmbTlpKnlk6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3LjwvZW0+5qKm5oOz5peg6K665oCO5LmI5qih57O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r2c5LyP5Zyo5oiR5Lus5b+D5bqV77yM5L2/5oiR5Lus55qE5b+D5aKD5rC46L+c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B6Z2Z77yM55u05Yiw5qKm5oOz5oiQ5Li65LqL5a6e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bqOWBnOiAjOS4jeatou+8jOWknOa3seWNtOeJteaMguS+neeEtu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ZmuWuie+8gTwvcD48cD48ZW0+NDkuPC9lbT7mt7HlkbzlkLjvvIznlKnmjon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mt4vlnLrpm6jvvIzmlL7lvIPmiYDmnInlpI3mnYLvvIznrYnlvanomb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YDmnInnvo7kuL3vvIzotZ7nlJ/lkb3vvIzlpoLmraTkvJ/lpKfnmoTkv6Hku7D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vvIzlkozlpKnkuq7vvIzor7Tlj6XmmZrlron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oGL55qE5Lq66Ze054Of54Gr77yM5LiN5YGP5LiN5YCa77yM5Yia5aW95piv5L2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2Z55Sf5piv5L2g44CCPC9wPjxwPjxlbT41MS48L2VtPui/meS5iOWGt+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aDs+WIsOacgOa4qeaalueahOS6i+WwseaYr+aLpeaKseS9oO+8jOaZmuWu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GrOaXpeaalumYs+OAgjwvcD48cD48ZW0+NTIuPC9lbT7lpb3lg4/mmK/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otbDov5vkuobmiJHnmoTkuJbnlYzvvIzlgbfotbDkuobmiJHnmoTlv4P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tbDkuobmiJHmlbTkuKrkurrjgILkuI3nlKjov5jmiJHkuobvvIHlm6DkuLr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vvIzmmZrlronvvIE8L3A+PHA+PGVtPjUzLjwvZW0+5oiR5oS/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a5L2g55qE5Y2D5Yab5LiH6ams77yM5pS+5LiL5YKy6aqo55qE5qih5qC3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Ga5L2g55qE6Iux6ZuE77yM5LuO5q2k5Lul5ZCO5L2g5LiN55So54us5b2T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iv5L2g55qE5Zub6Z2i5YWr5pa544CCPC9wPjxwPjxlbT41NC48L2Vt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esvOe9qeaVtOS4quWkp+WcsO+8jOaciOWFieW4g+a7oei/meS4gOeJh+WkqemZ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i/mea3seiTneeahOWuh+Wume+8jOaIkei9u+mXreWPjOecvO+8jO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muW4jOacm+S9oOeahOeUn+a0u+mHjOmYs+WFieS4gOeJh++8jOeyvuW9q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NTUuPC9lbT7nn6XkuobkuI3lj6vkuobvvIzlroP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KvlpLTpubDpl63kuIrkuoblj4znnLzvvIzlroPkuZ/nnaHkuobvvJvogIHpvK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LvliqjkuobvvIzlroPlsYXnhLbkuZ/nnaHkuobjgILkvaDov5jnrYnku4DkuYj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naHkuoblkKfjgII8L3A+PHA+PGVtPjU2LjwvZW0+5ruh5b+D5oOz5L2g77yM5Y205Y+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77yM5L2g55+l6YGT5bCx55+l6YGT77yM5LiN55+l6YGT5Lmf5bCx566X5LqG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ix5LiN5Y+K5b+D6YeM55qE5Y2D5YiG5LmL5LiA44CC5pma5a6J77yM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1Ny48L2VtPuavj+W9k+m7keWknOmZjeS4tO+8j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W8gOWni++8jOaYn+aYn+S4jeecqOecvO+8jOS9oOWwseS4uuWug+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WMl+WNiueQg+m7keWknOacgOmVv+eahOS4gOWkqe+8jOS5n+aYr+aIk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Ds+S9oOacgOWkmueahOS4gOaZmu+8gTwvcD48cD48ZW0+NTguPC9lbT7nlKj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lrprnpZ7msaTvvIzoiJLnvJPljovlipvvvJvnlKjmuIXniL3ljJbkuLrlronnpZ7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ovbvlv6fpg4HvvJvnlKjlroHpnZnljJbkuLrpnZnnpZ7kuLjvvIzmlaPlsL3ng6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pl67lgJnljJbkuLrlronnnKDmsLTvvIzljYfotbfnnaHmhI/vvJvpgIHnu5n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kvaDvvIzmhL/kvaDppa7kuIvvvIzorqnphaPnnaHnlJznlJzpmo/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gqDmgqDpmarkvaDvvIE8L3A+PHA+PGVtPjU5LjwvZW0+5L2g56iN5b6u6K6w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+5L2g55qE5pe25YCZ5bCx5piv5oOz5L2g77yM5rKh5om+5L2g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aL552A5Zyo5oOz5L2g77yM5LmW5LmW552h5ZCn77yBPC9wPjxwPjxlbT42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+8jOS5n+imgeiusOW+l+W+rueske+8m+WGjeaApe+8jOS5n+imgeazqOaEj+ivr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iLpu+8jOS5n+WIq+W/mOiusOWdmuaMge+8m+WGjee0r++8jOS5n+imgeeIs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GjeW/me+8jOaIkeS5n+elneemj+S9oO+8muS7iuWkn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L/miYDmnInnmoTlubjnpo/pg73pmarkvLTnnYDkvaDvvIzku7DpppbmmK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/pppbmmK/np4vvvJvmhL/miYDmnInnmoTmrKLkuZDpg73ov73pmo/nnYDkvaD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K/or5fvvIzmnIjnvLrmmK/nlLvvvIE8L3A+PHA+PGVtPjYyLjwvZW0+55Sf5rCU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x57q577yM5byA5b+D5bCx5Lya5Y+Y5bm06L2777yM54as5aSc6IKv5a6a5Lya5Ly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2T552h55yg5LiA6Lqr6L2777yB5o+Q6YaS6LCD55qu5Y+I5Y+v54ix55qE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o5rex5aSc5pmS5pyI5Lqu77yB5a655piT5Ye65LqL77yB56Wd77ya552h55yg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qKm5ZyG5ZyG77yB5pma5a6J5aW95qKm77yM5Lqy54ix55q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9u+i9u+eahOmXruWAme+8jOi1tui1sOS9oOeahOeDpuaBvO+8m+aflOaf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Vo+WOu+S9oOeahOWbsOaBvO+8m+eUnOeUnOeahOWYseWSkO+8jOWQuei3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m+e+jue+jueahOelneemj++8jOmAgeWOu+e+juaipuS8tOe7l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kKzor7Tlubjnpo/lvojnroDljZXjgILnroDljZXli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hrLlsLHlhrLmt6HjgILnlJ/mtLvnmoTlk7LnkIbvvIznprvmiJHku6zlvoj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mg4XnmoTkuI3mmK/kurrvvIzogIzmmK/ml7bpl7TvvJvmnIDnj43otLXnmo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vvIzogIzmmK/mg4XmhJ/vvJvmnIDlj6/mgJXnmoTkuI3mmK/lpLHmgY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qvkuI3lhajvvJvmnIDoiJLpgILnmoTkuI3mmK/phZLlupfvvIzogIzmmK/lrrb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kKznmoTkuI3mmK/ohI/or53vvIzogIzmmK/ml6DoqIDvvJvmnIDnvo7lpb3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vvIzogIzmmK/ku4rlpKnjgILmmZrlronlpb3moqbjgILkurLniL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YxZmY1Mm5jeW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MWZmNTJuY3l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9E8CC7B444C92D0C5D44ABB772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