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46EFC2EA75BE778A98B26BD4CE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46EFC2EA75BE778A98B26BD4CE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iOi1t+m4n+exu++8jOaIkeS7r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EtuS8mua1rueOsOi9u+eBteeahOm4veWtkOaIluiAheS6lOW9qeaWkeaWk+eah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vguWvnueahOS6uuaAu+aYr+S8muWxheW/g+eah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aAp+WRveS4reWRiOeOsOi/h+eahOavj+S4gOS4quS6uu+8jOS6juaYr+aIkeiA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WcsOaDs+i1t+S9oOWcqOavj+S4quaYn+WFiemZqOiQveeahOaZmuS4i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aVsOaIkeeahOWvguWvnuOAgjwvcD48cD48ZW0+My48L2VtPueAkeW4g+Weg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hOOAgueguOiQveWcqOefs+WjgeeqgeWHuueahOWyqeefs+S4iu+8jOeQvOa1humjn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Oieeyieeiju+8jOa6heWHuueahOawtOiKseW9ouaIkOWkp+eJh+WWt+mbv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5s+eZveiJsueahOi9u+eDn+iWhOS6keOAgjwvcD48cD48ZW0+NC48L2VtPum+m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S4gOW6p+Wkp+Wik+S8vOeahOiAuOeri+WcqOWknOiJs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idiem4o+WIkuegtOWkj+aXpeeahOWugemdme+8jOaMpeaJi+WQv+WI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W3suaChOeEtuWPr+Wvu++8jOW9k+aXtuWFieWIl+i9pueUqeS4i+aIkeS7rOi/n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9k+S4gOWIh+WNs+WwhuaIkOS4uumdkuaYpeacgOe+jueahOmjjuaZ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HguW+l+WbnuW/hu+8jOaIkeS7rOaJjeefpemBk+ePjeaD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aMh+i3r+aYjueBr++8jOayoeacieeQhuaDs++8jOS6uueUn+Wws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+8jOayoeacieeUn+acuuOAgjwvcD48cD48ZW0+Ny48L2VtPumdkuiNieiKpuiLh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ZveeahOe0q+eahOmHjuiKse+8jOiiq+mrmOaCrOWcqOWkqeepuueahOS4gOi9r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iSuOaZkuedgO+8jOepuuawlOmHjOWFhea7oeS6hueUnOmGi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ni+mjjuaJq+i/h++8jOagkeWPtue6t+e6t+iQv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dtOidtue/qee/qei1t+iInu+8jOacieeahOWDj+m7hOiOuu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iInui5iOa8lOWRmOmCo+agt+i9u+ebiOWcsOaXi+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WtqeWtkOm7keiZjuWktOS8vOeahOiEuOS4iu+8jOeUn+edgOS4gOWv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g+S4gOiIrOeahOWkp+ecvOedm++8jOWNgeWIhueyvuel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ooqvlsYLlsYLlj6Dlj6DnmoTmoJHlj7bov4fmu6TvvIzmvI/liLDku5b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t6Hmt6HnmoTjgIHlnIblnIbnmoTjgIHovbvovbvmkYfmm7PnmoTlhYnmm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95a655YWJ5ruR5LqG5b285q2k55qE5YWz57O777yM5raI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55qE6ZqU6Iac77yM5omr5riF5LqG5b285q2k55qE6aG+5b+M77yM5L+D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CG6Kej44CCPC9wPjxwPjxlbT4xMi48L2VtPuWkquWDj+S4quiAgeWkp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Qg++8jOWFiee6v+eBvOS6uu+8jOWFrOi3r+iiq+eDiOaXpeeDpOW+l+WPke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S4i+WOu+S4gOatpeS4gOS4sueZveeDn+OAgjwvcD48cD48ZW0+MTM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ooPnlYzmmK/kuIDniYfplKbnu6PvvIzogIHluIjvvIzmgqjlsLH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rrvvJvkurrnlJ/nmoTpgZPot6/lnY7lnbfkuI3lubPvvIzogIHluIj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k7rot6/nn7PjgII8L3A+PHA+PGVtPjE0LjwvZW0+56eL5aSp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pu85aaZ55qE6Z+15b6L5Lit6Iie552A5aW555qE6KOZ5p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adoeWwj+eLl+S4gOi6q+mHkem7hOiJsueahOavm++8jO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WImuWImuaTpui/h+ayueS8vOeahOOAgjwvcD48cD48ZW0+MTYuPC9lbT7ls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6nkuIrotbfmnaXlhYjkvLjkuIDkuIvmh5LohbDvvIznhLblkI7lho3lnZD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lj6rliY3niKrlnKjoiIzlsJbkuIroiJTkuIDngrnllL7msqvvvIzlg4/kur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nnYDohLjvvIzlho3nlKjoiIzlpLTkuI3lgZzlnLDoiJTnnYDoh6rlt7H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ngrnlhYnkuq7kuLrmraLjgII8L3A+PHA+PGVtPjE3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J5Lqb5aSx5pyb5piv5LiN5Y+v6YG/5YWN55qE77yM5L2G5aSn6YOo5Yi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auY5Lyw5LqG6Ieq5bex44CCPC9wPjxwPjxlbT4xO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lOaBr+WcqOi/meW6p+WfjuW4gumHjOW8pea8q++8jOeDreawlOW4reWNt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S4iuepuu+8jOiAjOaIkeWNtOaEn+inieS4jeWIsOeDreawl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WfjuW4gumHjOeahOavj+S4gOS4quS6uu+8jOmDveWcq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/meeijO+8jOaJjeiuqei/meWfjuW4guabtOWKoOWWp+WT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pu5jpu5jnmoTku47msZ/lv4PljYfotbfmnaXkuobvvIzlnIblnIb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nmoTvvIzlpb3lg4/kuIDkuKrpk7bnm5jjgII8L3A+PHA+PGVtPjI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5Ymq55+t5LqG55qE5aS05Y+R5Lmx6JOs6JOs55qE77yM5YOP5Liq5a216J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bih5bC+5be044CCPC9wPjxwPjxlbT4yMS48L2VtPue7huawtOmVv+a1ge+8jOiOuumj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ebruebruWwveWcqOecvOWJje+8jOmakOmakOS4jeefpeW6j+iogO+8jOmVv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S5i+WQpuaEj++8jOS4gOS7o+acpuiDp+mbqO+8jOaUvuaJi+S6juWygeacq++8j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iuS6uuS5i+WQjuiDjOWQn+OAgjwvcD48cD48ZW0+MjIuPC9lbT7liJ3lhq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nu7/oibLkuZ/lsJrmnKvopKrlsL3vvIzov5jmnInkuIDmmJ/ljYrngrnnmoTojYnm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oqvmn5Ppu4TjgII8L3A+PHA+PGVtPjIzLjwvZW0+5aW555Sf5rCU55qE5pe2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aE6JaE55qE57qi5Zi05ZSH5b6u5b6u5ZCR5LiK57+Y77yM5rS75YOP5Liq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x5qGD44CCPC9wPjxwPjxlbT4yNC48L2VtPuaYpembqOaXoOWjsOaXoOaB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iKseWEv+aOouWHuuS6huWktO+8jOiNieWEv+S8uOebtOS6huiFsO+8jOWkp+a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+8jOi/nOWkhOeahOWxseacl+a2pui1t+adpeS6hu+8jOays+mHjOeahO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S6huOAguS4gOWIh+mDveaYr+mCo+S5iOa4heaWsOiHqueEtuOAgumbqOeCu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ql+aIt++8jOiQveWcqOmbqOS8nuS4iu+8jOa7tOWcqOiEuOmiiuS4iu+8jOabt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hg+iKseeahOW5vemmme+8jOiuqeS6uumZtumGieWFtuS4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jKvmnInkuIDlr7npgI/kuq7ngbXmtLvnmoTlpKfnnLznnZvvvIzpu5H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u4Hov5jkvJrlj5jvvJrml6nmmajvvIzlg4/mnqPmoLjvvJvkuK3ljYjvvIz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/vvJvlpJzph4zvvIzljbTlj5jmiJDkuKTlj6rnu7/nga/ms6HvvIzlnIbmupzmu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lj5HlhYnjgII8L3A+PHA+PGVtPjI2LjwvZW0+6Ziz5pil5LiJ5pyI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I552A6L275YGl55qE5q2l5LyQ77yM5bey5oKE54S25p2l5Yiw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rOWktOacm+acm++8jOWkqeepuuWcqOeAkeW4g+eahOaYoOihr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iTne+8jOmCo+S5iOaDrOaEj+OAgemCo+S5iOWHieeIve+8m+eZveS6k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aYoOihrOS4i+aYr+WmguatpOaflOi9r++8jOi9r+e7tee7teeahO+8jOWwseWD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jieiKseS4gOiIrOOAgui/memHjOeahOagkeS5n+aYr+mCo+S5iOmdkue/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eahOaYoOihrOS4i++8jOWug+aYr+mCo+S5iOW8leS6uuazqOebru+8jOWmguW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uneefs++8jOS6ruaZtuaZtueahOOAgjwvcD48cD48ZW0+Mjg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gI/ov4fkupHpnJ7vvIzpnLLlh7rkuobml6nlt7Log4DlvpfpgJrnuqL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g4/kuIDkuKrlrrPnvp7nmoTlsI/lp5HlqJjlvKDmnJvnnYDlpK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4K56JaE6Zuq5aW95YOP5b+954S25a6z5LqG576e77yM5b6u5b6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7KJ6Imy44CCPC9wPjxwPjxlbT4zMC48L2VtPueBq+aftOWBh+iuvuinhOmBv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Xm+iLpu+8jOWug+eahOe7iOi6q+mDveWwhum7r+a3oeaXo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ov4jnnYDpo47mg4XkuIfnp43nmoTohJrmraXmrL7mrL7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pgZPkuI3lsL3nmoTnu7/lj7bvvIzmi4LnnYDor4nkuI3lsL3nmoTnu7/oirH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DkuI3lsL3nmoTnu7/ojYnvvIzmiYDliLDkuYvlnLDvvIzkuIDmi4LoopbvvIzprYHm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fmoZDmoJHkvr/lpoLkuIDmjpLmjpLlo6vlhbXoiKzmir3lh7rkuobltK3mlrD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liZHjgII8L3A+PHA+PGVtPjMyLjwvZW0+5LuW5Lus5YOP5rOl6bOF6YKj5qC3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75YWl5rC05Lit77yM5LiA5Lya5YS/5Y+I5Zyo5LiN6L+c5aSE6Zyy5Ye6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reL55qE5bCP6ISR6KKL44CCPC9wPjxwPjxlbT4zMy48L2VtPuaIkeaKrOi1t+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WkqeepuuOAguWknOepuuWDj+S4gOWMueW3qOWkp+eahOiTneiJsue7uOe8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mHkem7hOeahOWchuaciOmVtuWcqOe7uOe8juS4iu+8jOaVo+WPkeWHuumTt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aXoOaVsOmil+iwg+earueahOaYn+aYn+iIkumAguWcsOi6uuWcqOe7uOe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qOedgOecvOedm++8jOS7v+S9m+WcqOWSjOaIkeaJk+aLm+WRv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6blv4bml6fkvKTms6roh6rokL3vvIzmrKPmnJvmoqbmhL/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lpITlnKjku4DkuYjmgbbov5DkuK3vvIzlj6rpnIDlnZrmjIHmgrLop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Lvog73mib7liLDov5nmoLflpYfnibnnmoTojYnojp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bih5YWo6Lqr55qE57695q+b6Imy5b2p6Imz5Li977yM5rK55YWJ5Y+R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LiK5LqG5LiA5Lu25Y2O6LS155qE5aSn56S85py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7tOWQvuWwlOS6uuWWnOasouaKiua0l+i/h+eahOiho+acjeebtOaOpemT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iuaZvuaZkuOAgui/nOi/nOacm+WOu++8jOmCo+Wkp+Wkp+Wwj+Wwj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ho+acjeWDj+S4gOW5heW3qOWkp+eahOaKveixoeeUu++8jOe7meWvgumd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5s+a3u+S6huWHoOWIhumfteWRs+OAgjwvcD48cD48ZW0+Mzc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nu53kuI3mmK/ml6Dljp/liJnnmoTvvIzlsI/nmoTov4flpLH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jIXlrrnvvIzogIzpgYfliLDlpKfnmoTplJnml7bvvIzmiJHku6zlsLHopo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3lrrnnmoTmlrnlvI/jgILlsLHmi7/miJHku6zpmaLnmoTlvLrlrZDmnaXor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7lsI/msqHmnInniLbmr43vvIzmmK/lkozlpbblpbbnm7jkvp3kuLrlkb3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kuI3kuIrlrabkuobjgILlpKnlpKnkuI3liqHmraPkuJrvvIzmn5PkuI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bbkuaDjgII8L3A+PHA+PGVtPjM4LjwvZW0+5L2g6Z2Z6Z2Z55qE56uZ5Zyo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52A5Y2V6L2m6LWw6L+H77yM5oqs55y477yM6Ziz5YWJ56KO5Zyo5L2g55qE55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r5q+b5LiK55qE6Zyc6I2h5ry+5Zyo5oiR55y86YeM77yM5Lu/5L2b5Zue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6YKj5aSp44CCPC9wPjxwPjxlbT4zOS48L2VtPuavjeeIseaYr+aAheaDm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W/g+mVv+eahOWlieWKne+8m+avjeeIseaYr+i/nOihjOaXtuS4gOWjsOaut+WI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m+avjeeIseaYr+S8tuS4geaXoOWKqeaXtuaFiOelpe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oqvng6vlvpfnm7TnlKnmiYvvvIzkuI3lgZzlnLDlr7nnnYDmiYv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oiQ576k55qE6Jyc6JyC5Zyo6Iqx5LuO5Li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4552A6Iqx6JWK77yM6L6b5Yuk5Zyw6aOe5p2l6aOe5Y6744CC5pil5aSp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LWw5LqG77yM5aSP5aSp5oqr552A5LiA6Lqr55qE57u/5Y+25YS/5Zyo5pqW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552A6LWw5p2l5LqG44CCPC9wPjxwPjxlbT40Mi48L2VtPuWknOa3seS6hu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epuuS7v+S9m+WDj+S4gOS7tuWNjuS4veeahOaKq+mjju+8jOeCuee8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Ilui/nOaIlui/kemSu+efs+iIrOaYjuS6rueahOWwj+aYn+aYn++8geeci+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puiDp+eahOaIkemjmOeEtuadpeWIsOS6huS4gOeJh+m4n+ivreiKsemmm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OAgeWlveWkmue+juS4veeyvueBteWSjOWFhea7oeelnuWlh+mtlOWK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ogIHlpLTlhL/mu6HlpLToirHnmb3lpLTlj5H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ibLnmoTohLjnmq7lg4/mtbjog5bkuobkvLznmoTvvIznnLznnZvmiJDkuob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opoHoirHlvojlpKfnmoTlipvmsJTmiY3og73nnYH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Y2I77yM5aSq6Ziz5LiA5Yqo5LiN5Yqo5Zyw6auY5oKs5Zyo5aS06aG277y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LiA5YiH77yM6L+e6YKj5Lqb5qCR77yM5Lmf5aW95YOP562L55ay5Yqb5bC95L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qo5LiN5Yqo5Zyw5Z6C5LiL5LqG5p6d5p2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HuumXqO+8jOWwseS4jua7oeWkqeeahOacnemcnuaPoeS6huaPoeaJi++8jOei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a4heaZqO+8jOWlvea4heeIve+8geW/g+mHjOeahOaEn+inieWlvea4he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nnmoTkuIDlpLTnp4Dlj5HmmK/mt7HoibLnmoTvvIzlg4/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LznmoTlhYnmtqbvvIzotbDotbfot6/mnaXlr4zmnInlvLnmgKflnLDpo5j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G5ZyG5pyq5ZyG55qE5piO5pyI77yM5riQ5riQ5Y2H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iA54mH6YCP5piO55qE54Gw5LqR77yM5reh5reh55qE6YGu5L2P5pyI5YWJ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6Z2i77yM5Lu/5L2b56y86LW35LiA54mH6L2754Of77yM6IKh6IKh6ISx6IS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g5Lq65qKm5aKD44CC5pma5LqR6aOY6L+H5LmL5ZCO77yM55Sw6YeO5LiK54Of5raI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rC05LiA5qC355qE5riF5YWJ77yM5Yay5rSX552A5p+U5ZKM55qE56eL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ni+Wkqe+8jOmHjuiNieiiq+mjjuWQueW+l+a4kOa4kO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WPmOaIkOS6humHkeiJsueahOa1t+a0i+OAgjwvcD48cD48ZW0+ND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ppXmoJHnmoTmsJTmoLnku47kuKTkuIjlpJrpq5jnmoTmoJHlubLkuIrlno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liLDlnLDkuIvvvIzkuInkupTljYHmoLnnspfnu4bkuI3nrYnvvIznroDnm7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lt6jlpKfnmoTnq5bnkLTjgII8L3A+PHA+PGVtPjUwLjwvZW0+5Zyo6JGh6JCE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77yM5LiA5o6S5o6S6K6+56uL552A5aSn57qm5LiK55m+5pGK5Y2W6JGh6JCE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2Q44CC54i454i46K+06YKj6YeM55qE6JGh6JCE6Iqx5qC355yf5aSa77yM5YW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buR44CB57Sr44CB5qmZ44CB6buE44CB57u/5aSa56e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WApueahOaciOS6rui6sui/m+S6huS6keWxguS8keaBr++8jOWPqueVmeS4i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WDj+aYr+WcqOaUvuWTqOOAgjwvcD48cD48ZW0+NTIuPC9lbT7moKHlm63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m5vlraPvvJrmoYPnuqLmn7Pnu7/nmoTmmKXlpKnvvIzoirHnuYHlj7b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nqvnuqLoj4rpppnnmoTnp4vlpKnvvIzmnb7pnZLpm6rnmb3nmoT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35pyJ6K+a5a6e77yM5bCx6IiN5byD5LqG6Jma5Lyq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a6e77yM5bCx6IiN5byD5LqG5peg6IGK77yb5YW35pyJ6LiP5a6e77yM5bCx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l6LqB77yM5LiN566h5piv5pyJ5oSP55qE5Lii5byD77yM5LuN5piv5LiN5rW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ZyA5pu+57uP55yf5a6e5YW35pyJ77yM5Zyo5LiA5Lqb5pe25YiG77yM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mf5piv5LiA56eN5aKD5Zyw44CCPC9wPjxwPjxlbT41NC48L2VtPuW9k+eZvem5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+juS4veeahOWPjOe/he+8jOe/qee/qei1t+iInueahOaXtuWAme+8jOmCo+S/r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Fv++8jOmCo+S8mOmbheeahOiInuWnv+WkmuS5iOWDj+adsOWHuueahCZsZHF1bz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iJ7lpKfluIgmcmRxdW8744CCPC9wPjxwPjxlbT41NS48L2VtPuaIkeermeWcqOalv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ingeaWsOS/rueahOeOr+Wfjui3r+WwseWDj+S4gOadoemjmOe7leWcqOWf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4pu+8jOWPiOmVv+WPiOWuveOAgjwvcD48cD48ZW0+NTYuPC9lbT7kuI3nrqHpu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lpJrkuYjlroznvo7vvIzlpoLmnpzkuI3lh63lgJ/nqbrmsJTvvIzpuJ/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liLDpq5jnqbrjgILmg7PosaHlipvmmK/nv4XohoDvvIzlrqLop4Llrp7pmYX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nInkuKTmlrnpnaLntKflr4bnu5PlkIjvvIzmiY3og73lj5blvpfmmL7okZ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3LjwvZW0+54+t6YeM5ZCM5a2m5LmL6Ze055qE5Y+L6LCK5YOP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A5qC377yM5L2/5oiR5Lus5aKe5by65LqG5Zui57uT77yM5oiR5Lus54+t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S75Yqo5Lit5Y+W5b6X5LyY5byC55qE5oiQ57up77yM5q2j5aaC5LiA6aaW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A5qC377ya5Zui57uT5bCx5piv5Yqb6YeP77yBPC9wPjxwPjxlbT41O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qOmdouS8vOS5juawuOi/nOmakOiXj+edgOS4jeiDveivtOeahOenmOW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juS4veeahOWto+iKguS4uuS4gOWIh+S8pOaCsuWfi+S4i+S6humak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mmK/kuIDnm4/nga/vvIzpu5HmmpfkuK3nhafkuq7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niLHmmK/kuIDpppbor5fvvIzlhrDlh4nkuK3mmpblkozmuLTmsYL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lpI/ml6XnmoTpo47vvIzmmK/lhqzml6XnmoTpmLPvvIzmmK/mmKXml6X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ml6XnmoTmnpzjgII8L3A+PHA+PGVtPjYwLjwvZW0+6Zi16Zi1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R6Zu+77yM5aSq6Ziz5qyj54S26Zyy5Ye656yR6IS477yM5oqK5rip5pqW5ZK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rmW6Z2i44CCPC9wPjxwPjxlbT42MS48L2VtPumcsuePoOS4gOS4quS4quWcq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XqueOsO+8jOaYr+W/veaYjuW/veaal+eahOS4gOeCueeCuemTtuWFie+8j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5geaYn++8jOS4gOS4quS4quWcqOmCo+mHjOi3s+WKq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pg73nn6XpgZPvvIzmiJHmgajoh6rlt7HvvIzplb/nnYDkuIDpop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jrLnj5Hlv4PvvIzmmbbojrnliZTpgI/vvIzlrrnkuI3lvpfljYrngrnnkZXnlrX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JblsLHmmK/lhYXmu6Hogq7ohI/vvIzlhYXmu6Hnp4HmrLLvvIzlhYXmu6H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uqDnu5PvvIzmiJHnlrznl5vvvIzmiJHpmr7ov4fvvIzmiJH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1Z3h1OWh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Wd4dTloaD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46EFC2EA75BE778A98B26BD4CE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