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48591DB10959EB3B1FE51858F1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48591DB10959EB3B1FE51858F1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W+iOS5heS7peWJje+8jOS6uuexu+WPkeeOsOe8mOWI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cn+aYr+Wmme+8jOW9k+S9oOaIkeWcqOe9keS4iumBh+ing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mBh+WwseaYr+e7j+WFuOS4reeahOe7j+WFuO+8jOaIkeS7rOingeS4qumd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i48L2VtPuS9oOacieeUt+aci+WPi+WQl++8n+ayoe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4jeaDs+acieS4gOS4qu+8jOacieeahOivneimgeS4jeimgeaNouS4gOS4qu+8jO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S7i+aEj+S4jeS7i+aEj+WkmuS4gOS4quOAgjwvcD48cD48ZW0+My48L2VtP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S9oOeahOaipumHjOacieiYkeiPh+Wxi++8jOWSjOS8mumjnueahOadvum8o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eahOmxv+mxvO+8jOiAjOaIkeeahOaipumHjOWPquaci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+gOaYr+aJi+S4reaPoeS4jeS9j+eahOa1geayme+8jOmaj+mjjumjmOaVo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5tOWNju+8jOabvue7j+S5n+aPoeedgOi9r+i9r+eahOWbtOW3vu+8jOetieW+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cvOecuOS4re+8jOaUvuWwhOWHuuS4gOS4neS4neaDiuiu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oOefpemBk++8jOi/meS4luS4iuaAu+acieS4gOS4quS6uuS8mu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XoOiuuuWcqOS7gOS5iOaXtuWAme+8jOaXoOiuuuWcqOS7gOS5i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Au+aciei/meagt+S4gOS4quS6uuOAgjwvcD48cD48ZW0+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S4jeeUqOWBmumCo+S4quWQrOivneaJjeiDveaLv+WIsOe6ouiKs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eul+S9oOiAjei1lumXueWwj+iEvuawlOaIkeS5n+acgOacgOWBj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eahOezlumDvee7meS9oOOAgjwvcD48cD48ZW0+Ny48L2VtPuWFtuWunu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+l+eahOS6uumDveWcqOeKueixq+S4gOS7tuS6i++8muWus+aAleWkseiAjOWk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aYr+mHjei5iOimhui+meOAgjwvcD48cD48ZW0+OC48L2VtPuaDs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4jOacm+S9oOW/q+S5kO+8jOaDs+S9oOeahOavj+S4gOWIu+mDve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Ds+S9oOeahOavj+S4gOWIhumDveW4jOacm+S9oOWBpeW6t++8jOaDs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W4jOacm+S9oCZoZWxsaXA7JmhlbGxpcDvkuZ/mg7PnnYD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4rlpKnmmK8xMi4xNOaXpeaLpeaKseaDheS6uuiKgu+8jOS4gOaKs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m+S6jOaKseS4jeW/p+aEge+8m+S4ieaKseS6i+S4mumhuu+8jOWbm+aKse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kmuaKseWkmueUnOicnO+8jOWkmuaKseWkmuWWnOawlO+8geelneS9o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AuPC9lbT7mg7PkurrnmoTkurrvvIzmnIn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InkuIDkuKrlgLzlvpfkvaDmg7PnmoTkurrvvJvooqvkurrmg7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np43lubjnpo/vvIzlm6DkuLrkvaDmnInkuIDkuKrml7bliLvmg7P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xLjwvZW0+5oiR5byA5b+D55yB5b+D77yM5L2g5Y205ouF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6Iqx5b+D5Y+Y5b+D77yM5L2g55e05b+D56KO5b+D77yb6LCi6LCi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LqG6L+Z5LmI5aSa77yM6K6p5oiR55yf55yf5q2j5q2j5Zyw5Li6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W+iOmavuiusuWHuuaIkeS8muawuOi/nO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ZmuaXoOe8pee8iOeahOivne+8jOS9huaIkeW/hemhu+W+l+iuqeS9oOefpemB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OWIu+aIkeacgOacgOeIseS9oOW5tuS4lOaIkeaEv+aEj+S4gOebtOayiea6u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OAgjwvcD48cD48ZW0+MTMuPC9lbT7niLHlnKjlv4PkuK3nmb7ovazljYPlm57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op4HkvaDkuIDpnaLvvIzorqnmiJHnn6XpgZPkvaDlv4PkuK3kuZ/mhJ/op4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sqHnmb3otLnvvIznm7TliLDnlJ/lkb3mnIDlkI7kuIDlpKnkvaDlko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IDlv7XvvIE8L3A+PHA+PGVtPjE0LjwvZW0+5pyJ5oOF5LmL5Lq677yM5q+P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A5Y+l5a+S5pqW77yM5LiA57q/55u45Zan77yb5LiA5Y+l5Y+u5ZKb77yM5LiA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77yb5LiA5Lu955u45oCd77yM5LqM5b+D55u455u877yb5LiA5Lu954ix5oSP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oGL44CCPC9wPjxwPjxlbT4xNS48L2VtPumCo+S4quaCoOmVv+eahOmbqOW3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SkeS8nueahOiDjOW9seWNtOWcqOW/g+WktOWumuagvOOAgua8gui/h+S4g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OaEge+8jOa0l+i/h+WygeaciOeahOi9u+WwmO+8jOS9oOeahOeskemdpeW8gOWcq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WktO+8nzwvcD48cD48ZW0+MTYuPC9lbT7lpbPnlJ/mg7PopoHnmoTkuJzopb/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l6DorrrlpbnnnIvotbfmnaXmg7PopoHku4DkuYjvvIznu4jlvZLlj6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JrlvojlpJrnmoTniLHlkozlvojlpJrnmoTlronlha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iv6Iqx77yM5oiR5piv6I2J77yM5oiR5Lus55u45om255u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Gx77yM5oiR5piv5rC077yM5oiR5Lus5LiA55Sf5rC455u46ZqP77yb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Zyw77yM5LiA55Sf55u45Ly05LiN5YiG56a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efpemBk+iHquW3semrmOS8sOS6huWcqOWIq+S6uuW/g+S4reS9jee9r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aYr+acieS6uueUqOWYsueskeaJh+S6huaIkeS4gOiAs+WFie+8jOS4j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tOW+iOeWvOOAgjwvcD48cD48ZW0+MTkuPC9lbT7kuI7kvaDnm7jkvLTnmoTml6X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kuI7kvaDnm7jpmo/nmoTnlJ/mtLvmmK/lv6vkuZDnmoTvvIzkuI7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ml7blhYnmmK/nlJzonJznmoTvvIzkuI7kvaDorrjkuIvnmoTmib/or7rmmK/oobfo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LniLHnmoTvvIzmiJHniLHkvaDmsLjkuI3lj5jvvIzmhL/kuI7kvaD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iLDnmb3lpLTvvIE8L3A+PHA+PGVtPjIwLjwvZW0+5L2g5bCx5piv5oiR55qE5YWF55S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yL5Yiw5L2g77yM5oiR5omN5Lya5YWF5ruh5LqG6IO96YeP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piv5LiA5YW35Ya35Ya355qE6Lqv5aO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vguWvnueahOWRs+mBk++8jOa1geedgOazquWNtOWGheW/g+elpeWS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ieaFsO+8jOS5n+ayoeacieS6uuWGt+WYsueDreiuve+8jOWwsemdmemdm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cuuaXoOeVj+eahOS6uueUn+aXhemA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ibXmiYvvvIzlpoLlkIzppa7kuIvmnIDnlJjnlJznmoTnvo7phZL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sL3lpLTvvIzkuZ/kuI3mhL/mlL7miYvjgII8L3A+PHA+PGVtPjIz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a5b+D5Zyw5a+55L2g6K+077yM5oiR5Lya5aW95aW955qE54ix5L2g44CC5omA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+a5b+D55qE5ZCR5L2g5rGC5ama77yM5ri05pyb5b6X5Yiw5L2g55qE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ya5bC95b+r57uZ5oiR5Zue5aSN77yBPC9wPjxwPjxlbT4yNC48L2VtP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IkeS7rOmAmuW4uOmDveinieW+l+esrOS4gOWPo+W+iOiLpu+8jOS9huS9oO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WOu+WwseS8muaEn+WIsOa3seiXj+WcqOmHjOmdoueahOa4hemmme+8geaIkeS7r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ebtOWWneS4i+WOu+S7heS7heWPquS4uuW/mOiusOmCo+esrOS4gOWPo+eahOiL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lhbblrp7lhajkuJbnlYzmnIDlubjnpo/nmoT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vvIzkuI7kvaDkuIDotbfluqbov4fmn7TnsbPmsrnnm5DnmoT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d6LSd5a6d6LSd5oiR54ix5L2g77yM5bCx6LGh6ICB6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77yM5L2g5piv5aSp5LiK55qE5Yek5Yew6aOe5ZWK6aOe77yM5oiR5piv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m6L+95ZWK6L+977yM5oiR5LiN5omT5L2g5LiN6aqC5L2g77yM5oiR55So5oSf5oO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2g44CCPC9wPjxwPjxlbT4yNy48L2VtPuWmguaenOacieS4gOWkqe+8jOS9oOepv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+8jOaIkOS4uuWIq+S6uueahOaWsOmDju+8jOaIkemXreWPo+S4jeaPk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OAguWmguaenOacieS4gOWkqe+8jOaIkeepv+S4iuWpmue6se+8j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omO+8jOWrgee7meS9oO+8jOS+neeEtuaYr+aIkeacgOWIn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nmoTml7blgJnoo4XkvZzmsqHmnInnnIv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ZnlhYnpg73lnKjkvaDpgqPph4zllYrvvIzov5jopoHkuIDmnKzmraP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ogYrlpKnvvIzntK/lj4jlv6vkuZDjgII8L3A+PHA+PGVtPjI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5L2g5LiN5oOz5YGa5Y205LiN6IO95LiN5YGa55qE5Lq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5Sf5ZG95Lit5pyJ6K645aSa5L2g5oOz5YGa5Y205LiN6IO9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G96L+Q44CCPC9wPjxwPjxlbT4zMC48L2VtPuiTneWkqeS4iumjmOedg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iKseS4i+ihrOedgOe7v+WPtuOAguWmguaenOS9oOaEv+aEj++8jOaIke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WFseWQjOiNoei1t+eIseeahOWwj+iIue+8jOaRh+WViuaRh++8jOaRh+WQ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W5uOemj+eahOa4r+a5vuOAgjwvcD48cD48ZW0+MzEuPC9lbT7miJHmhL/kuLr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vaDnmoTlubjnpo/ogIzlpZTot5HvvIzmhL/kuLrkvaDnmoTlv6vkuZDogIzmk43li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miY3mmK/miJHnmoTnj43lrp3vvIzkvaDnmoTmu6HotrPmiY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kurLniLHnmoTvvIzmhL/kvaDlvIDlv4PvvIE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6L2m5LiK77yM6KKr5L2g5oqx5Zyo5oCA6YeM77yM6YKj56eN5oSf6KeJ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6aKX5b6I55Sc5b6I55Sc55qE57OW77yBPC9wPjxwPjxlbT4zMy48L2VtPu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svOe9qeWcqOmYtOa5v+eahOmbqOmHjO+8jOeBsOiSmeiSmeeahOWkqeepuu+8j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edgOmYs+WFie+8jOiuqeS6uuaEn+WIsOiOq+WQjeeahOayruS4p++8jOW4uO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WwseacieS4gOenjeiQveazqueahOWGsuWK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lkpbllaHvvIzliqDkuobmg7PkvaDlj5jlvpfmnInkuobnlJzlkbPvvIz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LvvIzliqDkuobmg7PkvaDlj5jlvpfmnInkuobml4vlvovvvIzkuIDpppblsI/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mg7PkvaDlj5jlvpfmnInkuobmhJ/op4nvvIzkuIDkuKrmiJHvvIzliqDkuob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kuobliqjlipvvvIzkurLniLHnmoTvvIzmg7P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F6Kej5oiR5bCG5L2g55qE5omL5py65Y+356CB5ZGK55+l5LqG5LiA5Liq55Sf55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r5LiY5q+U54m577yM5LuW6KaB5biu5oiR5ZGK6K+J5L2g77yb5oiR5b+D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5Zyo5LmO5L2g77yM5oiR5b+D562J5YCZ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aXtuaDheeqpuWIneW8gOeahOWwj+Wwj+S8meS8tO+8jOS9oOWcqOeOqeaIk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i9u+aXtumTrumTruiqk+iogOeahOaCo+mavuWkq+Wmu++8jOS9oOe7h+W4g+aIk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ruW5tOaJp+WtkOS5i+aJi+eahOWbm+S4luWQjOWggu+8jOS9oOeZveWPkeaIkeaNtu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ZPniLHkuI3og73lroznvo7vvIzmiJHlroHmhL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JvkuI3nrqHmnaXnlJ/lpJrkuYjnvo7kuL3vvIzmiJHkuI3mhL/lpLHljrv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rrDlv4bjgILmiJHkuI3msYLlpKnplb/lnLDkuYXnmoTnvo7mma/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nlJ/kuJbkuJbnmoTova7lm57mnInkvaDvvIE8L3A+PHA+PGVtPjM4LjwvZW0+5oq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2u5Zue6L+Y57uZ5omY55Sf6L+Y5L+X55qE5YOn5bC877yM5oqK55yJ55uu5riF56e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Gx5rC05aSp5Zyw77yM5oqK5p2+6Ze057uG6Zuo6L+Y57uZ5Yid6YGH77yM5oqK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6L+Y57uZ5L2g44CCPC9wPjxwPjxlbT4zOS48L2VtPuabvuaDs+i/h+i+uei1sOi+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jeato+S6uuWxseS6uua1t+OAguWQjuadpeaXoOWKm+WcsOWPkeeOsO+8jOaIk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i+uei1sOi+ueeIse+8jOS9oOS4gOS6uuaMoeS9j+S6huS6uuWxseS6u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Yfov7nnu4jnqbbmmK/lrZjlnKjnmoTvvIzml6Dorrrlj5f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TvvIzml6DorrrmnInov4flpJrlsJHnl5vjgILnu4jnqbbkvJrmnInkuIDkuKr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KTlj6PmhIjlkIjvvIzor7fnm7jkv6HniLHmg4XvvIznm7jkv6H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y54ix55qE5L2g77yM5oiR55qE5a6d6LSd55S3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gMeWPque6uOm5pO+8jOS4uueahOaYr+aUkuWknzEwMDDlj6rvvIz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hL/mnJvvvIzlsLHmmK/mhL/kvaDmr4/lubTnlJ/ml6Xpg73kuIDmoL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iR55qE5Lq655Sf5pyJ5Lik5Lu26Z2e5bi4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A5Liq5piv6YGH6KeB5LqG5L2g77yM5LiA5Liq5piv5bCG5ZKM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0My48L2VtPuS6suS6su+8jOS9oOS4jeaYr+aDs+WHj+iC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reWNiOmlre+8jOWwkeWQg+exs+mlre+8jOWkmuWQg+iUrOiPnO+8jOacgO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FiOWWneWwkeiuuOaxpO+8jOi/meagt+WFiOWhq+iCmuWtkO+8jOS5i+WQjuWws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wkeS6huOAgjwvcD48cD48ZW0+NDQuPC9lbT7mnInnp43mhJ/op4nvvIzmsonmt4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mnJ/nm7zojaHotbfmtp/mvKrvvJvmnInnp43lv4PmhL/vvIzlh53ogZr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J3lv7XngrnngrnogZrpm4bvvJvmnInnp43niLHmhI/vvIzml6Dku6XkvKbmr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mg4XmsYfmiJDmva7msZDjgII8L3A+PHA+PGVtPjQ1LjwvZW0+5oiR5Lmf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C75piv5peg5aSE5LiN5Zyo77yM5L2G5aaC5p6c5Y+v5Lul6L+H5LiK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ryr6ZW/55qE5bKB5pyI5bCx6YO95YC85b6X562J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ayoeacieaIkeeahOaXpeWtkOmHjOS9oOS4gOS4quS6u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PquimgeS4pOmil+W/g+WcqOS4gOi1t++8jOWwseS4jeaAleWvguWvnuadpeii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oeacieaIkeeahOaXpeWtkOmHjO+8jOiusOW+l+eFp+mhvuWlveiHquW3s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sbHkuI3lraTljZXmsLTlraTljZXjgIHmiYDku6XmsLTmio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5XkvY/kuobvvIzmoJHkuI3lraTljZXpuJ/lraTljZXjgIHmiYDku6XpuJ/lnKjmo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vY/kuobvvIzkurrkuI3lraTljZXlv4PlraTljZXjgIHmiYDku6Xlv4Pmiorkurrnib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paf5LiA5p2v57qi6YWS77yM5Li65L2g6ICM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A6KKt57qi5aaG77yM5Li65L2g6ICM576O77yb54eD5LiA5pSv57qi54Ob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b6LWw5LiA6Lev57qi5bCY77yM5pyJ5L2g55u46ZqP44CC5pyJ5oOF5LmL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oSJ5b+r44CCPC9wPjxwPjxlbT40OS48L2VtPuebuOefpeaYr+S4gOenje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eahOS6pOaxh+iuqeaIkeS7rOacieivieS4jeWwveeahOa1qua8q+aDheaAg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Yr+S4gOenjeaJv+ivuu+8jOS6uuS4lui9ruWbnuS4re+8jOawuOi/nOmTre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utee+juS4veeahOeIseaDheaVheS6i++8gTwvcD48cD48ZW0+NTAuPC9lbT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n6XvvIzkvKTkuobkvaDnmoTlv4PvvJvmmK/miJHnmoTpsoHojr3vvIzmipj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v4XohoDvvJvmmK/miJHnmoTku7vmgKfvvIzokpnolL3kuobniL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pKfkurrlpKfph4/vvIzmgZXmiJHor7jlpJrml6Dnvar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iv5LiA5Y2K5LiA5Y2K55qE5LiW55WM77yM5ZaE55qE5LiA5Y2K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77yb5YWJ5piO55qE5LiA5Y2K77yM6buR5pqX55qE5LiA5Y2K77yb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aSc5pma55qE5LiA5Y2K77yb5L2g5piv5oiR5rC46L+c55qE5Y+m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h+WmguS4gOS7veeIseaDhemcgOimgeS4gOeUn+WOu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4gOS4quaJv+ivuumcgOimgeS4gOeUn+WOu+aJv+aLhe+8jOaIkeaEv+aEj+eUq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meeUn+adpeeIseS9oO+8jOeEtuWQjuWGjeWwhuWug+WIu+WcqOaIkeeahOeikemT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NTMuPC9lbT7niLHmg4Xnhornhornh4P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gIHlqYbljrvotZrph5HvvIzomb3nhLbkuI3og73miJDlr4zosarvvIzpu5jpu5j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niLHlv4PvvIzliqrlipvlt6XkvZzlpJrmi7zmkI/vvIznlJ/mtLvkvJrmnI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hL/kvaDmsLjov5zlv6vkuZDvvIE8L3A+PHA+PGVtPjU0LjwvZW0+5oqK6YKj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i05Zyo5L2g55qE5omL5oyH77yM5LuO5q2k5Lul5ZCO5Lik5Liq5Lq6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uU5LuU57uG57uG55yL5L2g576O5Li955qE5qC35a2Q77yM5bCG5piv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v5oqx6YeM5ZSv5LiA55qE5ZCN5a2X77yBPC9wPjxwPjxlbT41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eIseaDhe+8mueugOWNleW8gOWni++8jOW5s+a3oeebuOWkhO+8j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+v+aYr+S4gOeUn+OAgjwvcD48cD48ZW0+NTYuPC9lbT7mgJ3lv7XnmoTlv4PmmK/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vvIzlg4/ml6DpmZDnmoTlpKnnqbrpgqPkuYjplb/ov5zjgILmgJ3lv7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plb/vvIzkuIDlpKnmr5TkuIDlpKnmt7HvvIzkuIDlpKnmr5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4/kuIDlsI/ml7bvvIzmr4/kuIDliIbpkp/vvIzpg73mnIn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Y5Ye65oiR55qE55yf6K+a77yM5LiN57uZ5L2g5YWB6K+677y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oOF77yM5LiN57uZ5L2g5om/6K+677yb55yf54ix6KGM5Yqo5LiN55So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566X5LuA5LmI77yM54ix5oiR6K+35pS+5b+D5LiA5pCP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44CCPC9wPjxwPjxlbT41OC48L2VtPuacieS4gOWkqe+8jOaIkeS7rOS4gOi1t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1t+WIt+eJme+8jOS4gOi1t+aLieedgOaJi+WHuuWutumXqOOAguS4gOi1t+m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i1t+aVo+atpe+8jOS4gOi1t+S4uuS6huS6ieeUteinhuaWl+aZuuaWl+WL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sOiPnO+8jOS4gOi1t+WBmumlre+8jOS4gOi1t+S4uuS6huWHoOavm+mSseWcqO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huWTruOAguaIkeefpemBk++8jOS4gOWumuS8muaciei/meS5iOS4gOWkq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urXnhLbnn6XpgZPnlJ/mtLvkuI3kvJrov5nkuYjovbv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lnKjmiJHnmoTmnKrmnaXph4zvvIzkvZnnlJ/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CU5L2g77yM6YCX5L2g77yM5Y+q5Zug5Zac5qyi5L2g77yb5a2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77yM5Y+q5Zug54ix5LiK5L2g77yb55a85L2g77yM6aG65L2g77yM5Y+q5Z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77yb5oOz5L2g77yM54ix5L2g77yM5Y+q5oOz5Lqy5Lqy5L2g77yb55a85L2g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Oz6Zeu6Zeu5L2g77yM5Y+v5ZCm5LiA55Sf5LiO5oiR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IseWPr+S7peS4gOeCueS4gOa7tOWcsOS/rumlsOS9oOeah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Btemtgu+8jOiAjOS4jeaYr+Wwj+W/g+e/vOe/vOOAguaImOaImOWFouWFouWcsOi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souW/g++8jOaIluaYr+aVtOWkqeaPkOW/g+WQiuiDhuWcsOaLheW/g+mC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/g+OAgjwvcD48cD48ZW0+NjIuPC9lbT7lkIPppa3kuoblkJfvvJ/miJHlgZrpgZP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fvvIzkuLvmlpnvvJrnibXmjILvvJvphY3mlpnvvJrmg7Plv7XvvJvliLbpgK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orqTor4bkvaDnmoTpgqPkuIDlpKnvvJvkv53lrZjmnJ/vvJrmsLjov5zvvJv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lvIDlv4PliqDpmbbphonvvIE8L3A+PHA+PGVtPjYzLjwvZW0+5L2g6Zeu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5Y+q5pyJ5oiR54ix5L2g55qE5Y2B5YiG5LmL5LiA5oiR6L+Y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2g5Zyo5LiA6LW377yf6K6p5oiR5ZGK6K+J5L2g77ya5oiR5oS/5o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Y+m5Lmd5YiG57uZ5L2g6KGl6b2Q44CCPC9wPjxwPjxlbT42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jju+8jOaIkeWwseaYr+mbqO+8jOmjjumbqOebuOWKoO+8m+S9oOiLpeaYr+mx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wtO+8jOmxvOawtOebuOaLpe+8m+S9oOiLpeaYr+ayme+8jOaIkeWwseaYr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efs+ebuOWuue+8muWPquaDs+WRiuivieS9oO+8jOaIkeW/g+mH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iLHkuIrkuIDkuKrkuI3niLHoh6rlt7HnmoTkurr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mnIDnl5voi6bnmoTvvIzojqvov4fkuo7kvaDmiYDniLHnmoTpgqPkuKr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iLHku5bvvIzogIzkvaDkuZ/msqHmnInli4fmsJTorqnku5b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Zac5qyi5L2g5bCx6LGh5Lq65Zac5qyi546r55Gw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6Z2i5Zac5qyi5a6D55qE6aaZ77yM5LiA6Z2i5Y+I6KaB5o6l5Y+X5a6D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6K+05L2g55qE5LyY54K55ZKM57y654K55oiR6YO95Lya5o6l5Y+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En+iwouS4iuWkqei1kOS6iOepuuawlO+8jOiuqeaIk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En+iwouS4iuWkqee7meS6iOmjn+eJqe+8jOiuqeaIkeWBpeW6t++8m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iwouS4iuWkqeaKiuS9oOi1kOS6iOS6huaIke+8jOiuqeaIke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m5vliIbniLHvvIzkuInliIblv6Dor5rvvIzkuozli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DliIblrr3mgZXvvIzlho3liqDkuIDosIPnvrnluIzmnJvvvJvkupTmobb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kv6Hlv4PvvIzmkpLkuIrpmLPlhYnvvIzosIPmi4zlnYfljIDvvIzmr4/lpK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Y5LjwvZW0+5oiR5LiA55u05Zyo5oOz5LiA5Liq5ZCI6YCC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b2i5a655L2g77yM5ZCO5p2l5oiR5oOz5LqG5b6I5LmF77yM5L2g5bCx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o+h55qE5omL5b+D5Ye65LqG5rGX6YO95LiN6IiN5b6X5ZCD55qE6YKj6aKX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t+S6uuaciemSse+8jOWuueaYk+WPmOW/g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+8jOWboOS4uuaIkeeahOmSseWSjOS6uuWFqOmDveS6pOe7meS9o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Yr+S4uuS6huWuiOaKpOS9oOiAjOWtmOWcqO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nmoTpmLPlhYnngrnngrnnhafvvIzngrnngrnnmoTpo47lhL/ngrnng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nmoTpl67lgJnngrnngrnliLDvvIzngrnngrnnmoTmmpbmhI/ngrnngrn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lv6vkuZDngrnngrnpl7nvvIzngrnngrnnmoTmn5Tmg4Xngrnngr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pyJ5Liq5oS/5pyb5L2g5Y+q5pyJ5L2g6IO95biu5oiR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Zmq552A5L2g5bCx5piv5oiR5pyA5aSn55qE5oS/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iogOS4h+ivreaKteS4jei/h+S9oOeahOS4gOS4quW+rueskeOAg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IkeimgeaXqeS4iueci+ingeS9oOeahOW+rueske+8jOS4i+ePreWbnuWu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aJgOS7peS9oOimgeWBpeWBpeW6t+W6t+eahO+8jOS4jeiuuOefv+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HkuIDkuKrkurrlsLHmmK/lnKjmi6jpgJrnlLXor5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kuI3nn6Xor7Tku4DkuYjlpb3vvIzlj6rmmK/mg7PlkKzlkKzpgqPnhp/mgo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bWRhc2g7Jm1kYXNoO+WOn+adpeecn+ato+aDs+aLqOmAmueahOWPquaYr+W/g+W6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W8puOAgjwvcD48cD48ZW0+NzUuPC9lbT7kvZvor7TvvJrliY3kuJbnmoTkupTnmb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iY3mjaLmnaXku4rnlJ/nmoTmk6bogqnogIzov4fjgILlpoLmnpznnJ/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kuIDkuIfmrKHljrvmjaLkuI7kvaDnmoTnm7jpgYfvvIzog7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aW95oOz5aW95aW954ix5L2gJnJkcXVvO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ku6zkuIDotbflkKzov4fnmoTpn7PkuZDvvIzllLHmiJHku6zlkIzllLHnmoTpgq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t7PmiJHku6zlkIzot7PnmoTpgqPmrrXoiJ7vvIzlj5HmnaHnn63kv6HllKT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nvo7lpb3nmoTlubjnpo/vvIzkurLniLHnmo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2u6LW35r2u6JC977yM5oCd5b+15L2g5pe25b+D5r2u5r6O5rmD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5p2l77yM5a+55L2g55qE54ix5oGL5rC46L+c5LiN5pS577yb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Y+q5Li65L2g5LiA5Lq65omT5byA44CC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acteeOq+eRsO+8jOS4pOW/g+ebuOWNsO+8jOS4ieebj+e6ou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bruaYjuWqmu+8jOS6lOS7veWlveekvO+8jOWFreeVqui/veW/hu+8jOS4g+aci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q+aWuea4qemmqO+8jOS5neS5neaDhee8mO+8jOWNgeWIhuect+aBi+OAg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NzkuPC9lbT7pnaLlr7nkvaDmiJHlj6rog73lgZzmraL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v5HkvaDnmoTohJrmraXvvIzlj6rog73pgJrov4fnlLXor53lkKzkvaDnmoTlo7Dpn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otKPku7vvvIzmjKXkuYvkuI3ljrvjgILmiYDku6XlgL7mg4XogIXlvojlg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oi6blvojntK/jgII8L3A+PHA+PGVtPjgwLjwvZW0+5oOz5ZKM5L2g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aSP56eL5Yas77yM55yL5bC95LqG5LiW6Ze05pyJ5peg77yM5bCx5YW7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r5piv5L2g55qE77yM5oiR5Lmf5piv5L2g55qE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dpea0geeZveeahOiMieiOie+8jOS7peaYpeS5i+aYjuWqmuWPqeWTje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eahOecvOedm+a7muiQveS4pOS4suePjeePoO+8jOa7tOa5v+S6huS9o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2pue7v+S6huWFseWxnuaIkeS7rOeahOaYpeWto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v5jmnInkuIDlj6PmsJTmiJHlsIbkuLrkvaDlkbzlkLjvvIzlpoLmnp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u7TnnLzms6rmiJHlsIbkuLrkvaDogIzlk63ms6PvvIzlpoLmnp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YHlvIDkuIDmrKHmiJHluIzmnJvnnIvliLDlsLHmmK/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jNmRuMWV3Nn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YzZkbjFldzZ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48591DB10959EB3B1FE51858F1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