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712ACE927961BEA8999A399A65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12ACE927961BEA8999A399A65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i2o++8jOacieebvO+8jOaXoOeBvu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aWsOW5tOWIsOW/g+aDheWlve+8jOaWsOW5tOWIs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WsOW5tOWIsOi9rOaKmOWIsOOAgjwvcD48cD48ZW0+My48L2VtPueBq+i9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uiIue+8jOaYvOWknOi/kOihjOS4jemXsuOAguW/q+mAgea4uOWtkOWbnuWut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Wklei/h+W5tOOAgjwvcD48cD48ZW0+NC48L2VtPjIwMjHjgIrmiJHopoHpo57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vvvIzni4Lpo47kuIDmoLfoiJ7ouYjvvIzmjKPohLHmgIDmir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kozlvoDluLjkuIDmoLfvvIzmhL/mnJvkuZ/kuI3kuIDlrprpnZ7opoH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/nm7zjgILllK/mnInkuIDkupvnibnliKvnmoTkurrvvIzku5bku6znlKjlv4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jpmarkuobkvaDkuIDlubTjgII8L3A+PHA+PGVtPjYuPC9lbT7miJHmg7P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nor7QmbGRxdW875oGt5Zac5Y+R6LSiJnJkcXVvO++8jOi/mOWbm+S4quWtl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aDs+W/heWkp+S8memDveefpemBk++8jOWPkeS4quWwj+e6ouWMh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S9oOWHhuiDvei1muS4quWkp+WFg+WuneWbnuWu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n+W+heedgOaXp+eahOS4gOW5tOeahOe7k+adn++8jOWwseWDj+W9k+WIn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ug+WIsOadpeS4gOagt+OAgjwvcD48cD48ZW0+OC48L2VtPuWcqOWkqeWPsOWS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WnemFkuWUoOWXke+8jOWAkuaVsOetieW+heaWsOW5tO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qOW5tOW/q+S5kO+8jOS9oOS7rOi3qOWQp++8jOaIkeWwseS4jei3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i/meiFv+WkqumVv++8jOS4gOi3qO+8jOi3qOWIsDIwMj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x5LqO5b+D77yM5LiN5Zuw5LqO5oOF44CC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xMS48L2VtPuS9oOWlve+8jOWGjeinge+8geiwg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kOWcqOeUteiEkeWJjei3qOW5tOOAgjwvcD48cD48ZW0+MTI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oqbmg7Plho3lh7rlj5HjgII8L3A+PHA+PGVtPjEzLjwvZW0+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iJ5Y2B5ZWm77yM5Zeo6LW35p2l5ZCn5bCP5LyZ5Ly05Lus44CC6LW257Sn5ru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y5Liy6Zeo77yM5Zad5Zad6YWS77yM5ZC55ZC554mb77yM6aKG6aKG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EvzIwMjDmiYDmnInnmoTpgZfmhr7vvIzmmK/kuLr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u05aW955qE6ZO65Z6r44CCPC9wPjxwPjxlbT4xNS48L2VtP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pe25YWJ5oWi5LiA54K55rip5p+U54K55a+55b6F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ivtDIwMjHopoHph43mlrDlvIDlp4vvvIzlpb3vvIz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47lpLTlho3mnaXjgII8L3A+PHA+PGVtPjE3LjwvZW0+5LiN5piv5bm05ZG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6L+H5bm05pyA5b+r5LmQ55qE5Lq677yM5LiN5piv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PkOS4gOebj++8jOWWnOW6hueBr++8jOeFp+S6ruaJgOacie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ot6jlubTnmoTml7blgJnorrDlvpfllarlla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KTlubTlkaLlk6bjgII8L3A+PHA+PGVtPjIwLjwvZW0+5b+r6L+H5bm05LqG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2g5oOz6KeB5Y206KeB5LiN5Yiw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W+l+i/h+WkmuaXtu+8jOS4jeW/hee7iOaXpeaDtua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5PotbXnmoTvvIzlgJ/ngrnpkrHnu5nmiJHov4f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p2l5Yiw5LqG5oOz6LGh5Lit55qEMjAyM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bmlrDlubTkuobvvIzmsqHliIbmiYvnmoTmnIvlj4votbbntKfliIbmiYvlla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r7nosaHlmJvvvIE8L3A+PHA+PGVtPjI1LjwvZW0+5paw5bm05b+r5LmQ77yM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BguOAgjwvcD48cD48ZW0+MjYuPC9lbT7lsI/ml7blgJnnmoTmnJ/nm7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moTpgZfmhr7vvIzlubTogIHml7bnmoTmjL3nlZ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6v55qE77yM5YCf54K56ZKx57uZ5oiR6L+H5bm044CCPC9wPjxwPjxlbT4y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jOS4h+WWnOS4h+iIrOWunOOAgjwvcD48cD48ZW0+Mjk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ov5nkuKrkuJbnlYzvvIzmiJHniLHnmoTmmK/ov5nkuKrkuJbnl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LiN5pS25Y6L5bKB6ZKx55qE6L+H5bm05LiN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5qyg5YC66L+Y6ZKx44CCPC9wPjxwPjxlbT4zMS48L2VtPuS4jeS4uu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cquadpeaLheW/p++8jOWPquS4uua4hea4healmualmueahOeOs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rDlubTlsLHopoHliLDkuobvvIzmgLvnmoTor7Tmna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kuZ/nrpfmmK/ku4DkuYjpg73kuI3nvLrkuobjgILlsLHmmK/nvL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MzLjwvZW0+55yf5biM5pyb77yM5pS25Yiw57qi5Y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eM6Z2i5YaZ552AJmxkcXVvO+WGjeadpeS4gOWMh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CD5ZCD5ZCD77yM5Zad5Zad5Zad77yM5q2j5pyI6YeM5p2l5aSa5ZCD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p+S4gOW5tO+8jOeXm+iLpuS6i+aDhemDveW/mOiu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W5uOemj+eUn+a0u+WwhuS8tOS4tOOAgjwvcD48cD48ZW0+M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M5biM5pyb5aW955qE57un57ut5LiN5aW955qE6YeN5aS0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jIwMjHnu6fnu63lkJHpmLPliY3ooYzvvIzorrDlvZXnu73mlL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MjAyMeW5tO+8jOi1sOWQkeacquadpeelne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OAgjwvcD48cD48ZW0+MzkuPC9lbT7mhL/mnInkurrkuI7kvaDnq4v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pl67kvaDnsqXlj6/muKnjgII8L3A+PHA+PGVtPjQwLjwvZW0+5oiR5ruh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eo5bm057uZ5LuW5LiA5Liq5oOK5Zac77yM5Y+v57uI56m25rKh54as5Yiw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0MS48L2VtPuelneWkp+WutuaWsOeahOS4gOW5tOaciei2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+8jOS4jei0n+eDreeIseOAgjwvcD48cD48ZW0+NDIuPC9lbT7lh7rpl6jmi5zlub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53miqTotLnkvLznmoTvvIzkuI3kvYblkIPkurrlrrbnmoTvvIzov5jopoHmlL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/5LuK5bm05omA5pyJ55qE6YGX5oa+77yM5piv5Li6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W955qE5YeG5aSH44CCPC9wPjxwPjxlbT40NC48L2VtPui/mOacieWNgeWkm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5tOS6hu+8jOaIkeS4jeaDs+i/h+W5tO+8jOWFnOmHjOayoeaciemSse+8jOmVv+i+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kvO+8jOWwj+WtqeWOi+WygemSseOAgjwvcD48cD48ZW0+NDUuPC9lbT4yMDIx77y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R5aSn6LSi44CCPC9wPjxwPjxlbT40Ni48L2VtPuaWsOW5tOaYpembqOaZt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elnuWjsOOAgjwvcD48cD48ZW0+NDcuPC9lbT7ot5/kvaDllYbph4/kuKrkuov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5nkuYjkuYXkuobvvIzmiJHmg7PkuKXogoPnmoTpl67kvaDkuIDkuKrpl67popj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ubTkuobvvIzlj5HkuKrnuqLljIXnu5nmiJHvvIzlj6/lkKb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aw55qE5LiA5bm077yM5omA5pyJ55qE5LqL5oOF6YO95Lya5YOP6ZW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6A5Y2V44CCPC9wPjxwPjxlbT40OS48L2VtPuWcqOeDn+iKsee7veaUvu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geedgOmch+iAs+eahOeDn+iKseWjsOi9u+i9u+WvueS9oOivtO+8m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44CCPC9wPjxwPjxlbT41MC48L2VtPuaci+WPi++8jOi3q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aAgO+8jOW5uOemj+awuOi/nO+8gTwvcD48cD48ZW0+NT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miJHku6zlubjnpo/vvIHnpZ3kvaDku6zlubjnpo/vvIHnpZ1UQ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IuPC9lbT7lp5PpqaznmoTvvIzlgJ/ngrnpkrHnu5n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zLjwvZW0+5L2g6KaB5a6J6Z2Z55qE5LyY56eA77yM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2a5by644CC5Yqg5rK577yMMjAyMeW5tO+8gT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nrYnmnIvlj4vku6znmoTlsI/lranplb/lpKflkI7vvIzmj5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opoHor7TvvIzlsLHmmK/pgqPkuKrlvojmvILkuq7lvojlpKfmlrn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kuIDmrKHnu5nkuIDkuIflnZfnmoToiJ/oiJ/pmL/lp6jllYrvvIzlpbnmr5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g7nvvIE8L3A+PHA+PGVtPjU1LjwvZW0+5ZaE6Imv77yM5YuH5pWi77yM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aal5Y2P77yM56Wd5L2g77yM5Lmf56Wd5oiR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unei0teeahO+8jOaKk+S9j+S6huaXtumXtOWwseaKk+S9j+S6huaIkOWKn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U3LjwvZW0+5oiR5Yia5Zyo5bqU6YWs5ZGi77yM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aI5oGv44CCPC9wPjxwPjxlbT41OC48L2VtPuWlveS6hu+8jOiwouiwouS9oO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8mue7meS9oOWOi+WygemSseOAgjwvcD48cD48ZW0+NTkuPC9lbT4yMDIx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L2g5Yqq5Yqb5LiA54K55ZCn77yM5LiN6KaB5Zyo5rWR5rWR5Zmp5Zmp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s+WSjOS9oOWcqOe6oueBq+eahOeIhuerueWjsOmHjO+8jO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hjOebuOmCu+iAjOWdkO+8jOeEtuWQjumdouWvueS4sOebm+eahOWbouWchumlr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WsOW5tOW/q+S5kOWRgOOAgjwvcD48cD48ZW0+NjEuPC9lbT4yMDIx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qq5Yqb5a2Y6ZKx77yM5b+Y5o6J6L+H5p2l5LuO5aS0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jIwMjHlubTvvIzlgZrkuKrloJXokL3nmoTlr4zlqY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aw55qE5LiA5bm077yM5pyJ5LiA5Liq5aW95YWJ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6ouiho+acjemDveepv+S6hu+8jOe7meS4que6ouWMh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nJ/lvoXkuIDliIflpb3kuovlj5HnlJ/vvIzkuIfkuov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pWF5LqL55qE5Lq66YO95ZCR5b6A5rex5rKJ77yM5rK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omN6L275rWu77yMMjAyMeS9oOWlveOAgjwvcD48cD48ZW0+N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ku6zog73mi7/nnYDkuIDloIbnuqLljIXnoLjlkJHmiJHnmoTohLjvvIzlsLH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nspfmmrTnmoTkurLmg4XjgII8L3A+PHA+PGVtPjY4LjwvZW0+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ip5pqW6L+H5Yas44CC5paw55qE5LiA5bm05LiN6K64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jIwMjHlubTku43pnIDotJ/ph43liY3ooYzvvIzliqDmsrn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iK6L6I5a2Q5Y+v6IO95piv56Kz6YW46aWu5paZ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yA5b+D55qE5YaS5rOh77yM5omA5Lul57uZ5Liq57qi5YyF77yM5aW95LiN5aW9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Yu+WYu+WTiOWTiOW8gOW/g+W5tO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wkOW5tOOAgjwvcD48cD48ZW0+NzIuPC9lbT7lsI/ml7blgJnvvIzov4flu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mnI3vvIzmnInljovlsoHpkrHvvIzmsqHmnInng6bmgbzjgILnjrDlnKj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vvIzmsqHmnInmlrDooaPmnI3vvIzmsqHmnInljovlsoHpkrHvvIzljbT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czLjwvZW0+6Leo5bm05oiR57uZ5oiR5pyA54ix55qE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oiR55qE5oyl5oyl5bCP5omL44CCPC9wPjxwPjxlbT43NC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WIsOe6ouWMheeahOaXtuWAmeOAgumHjOmdouWGmeedgCZsZHF1bzvlho3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cmRxdW8744CCPC9wPjxwPjxlbT43NS48L2VtPjIwMjHvvIzotbDlpb3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nmoTkurrvvIzlhbbku5bnmoTkuIDmpoLkuI3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MjAyMe+8jOe7meiHquW3seS4gOS4quacuuS8mu+8jOmHjeaWs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cuPC9lbT7lnKjng63niLHph4zni4LlpZTvvIzkuI7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rmu6HmgIDjgII8L3A+PHA+PGVtPjc4LjwvZW0+5paw5bm05oS/5b+D5Luq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W/6am75LqO5oiR6Lqr6L6544CCPC9wPjxwPjxlbT43OS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e8uuaWsOiho+acje+8jOaIkee8uuS9o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zlj7jnq4votrPmlrDnmoTotbfngrnvvIzov4jkuIrmlrDnmoTlvoHnqIvvvIz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jgII8L3A+PHA+PGVtPjgxLjwvZW0+5paw5bm055qE6ZKf5aOw5YaN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iR5oOz5L2g6YKj5LmI5oOz44CCPC9wPjxwPjxlbT44Mi48L2VtPui/me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iuqOWOjOeahOS4gOW5tOS6hu+8jOayoeacieWOi+WygemSseayoeS6uu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tqeWtkOeci+W+heS6huOAgjwvcD48cD48ZW0+ODMuPC9lbT7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ov4flubTlt7Lnu4/mr6vml6DmhJ/op4njgII8L3A+PHA+PGVtPjg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YyF77yM6LCI5LuA5LmI5paw5bm05b+r5LmQ44CCPC9wPjxwPjxlbT44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iJHku6zkuIDotbfliqrlipvvvIzkuIDotbfliqDmsrnvvIzkuonlj5bog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pKflrabjgII8L3A+PHA+PGVtPjg2LjwvZW0+5oS/5L2g5bKB5bKB55qG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5qG6aG66Y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cWhubGk4bG9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FobmxpOGx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12ACE927961BEA8999A399A65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