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41DE0E9B49A32912D84A8AC326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41DE0E9B49A32912D84A8AC326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W+iOWkmuS6i+aDheS9oOW9k+aXtuaDs+S4jemAmu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i/h+S4gOauteaXtumXtOS9oOWGjeaDs++8jOWwseaDs+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aAu+aYr+i/meagt++8jOS4jeiDveWPq+S6uu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OAguS9huaIkeS7rOi/mOimgeeDreaDheWcsO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FgeiuuOS4gOS4qumZjOeUn+S6uueahOWPkei/ue+8jOWNtOS4jeiDv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i6q+i+ueS6uueahOaZi+WNh+OAguWboOS4uuWQjOS4gOWxguasoeeah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OWcqOedgOWvueavlOOAgeWIqeebiueahOWvueavlO+8jOiAjOS4jumZjOeUn+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meaWuemdoueahOmXrumimOOAgjwvcD48cD48ZW0+NC48L2VtPumUpuS4iua3u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S8mu+8jOmavueahOaYr+mbquS4remAgeeCre+8m+efreaagueDreaDhe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mavueahOaYr+mVv+S5heebuOWuiOOAgumZquS9oOi1sOi/h+WbsOiL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seaDhe+8m+S4juS9oOWOhue7j+mjjumbqOeahOS6uu+8jOacgOecn+ivmuOAg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cgOivreiogO+8jOihjOWKqOaAu+iDveS9k+eOsO+8m+a3seaDheaXoOmcg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Au+S8muingeivgeOAgjwvcD48cD48ZW0+NS48L2VtPuW9k+eIseaDhee8uu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mgeWKquWKm+S6m++8jOWKquWKm+W3peS9nO+8jO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atpeOAgueUt+S6uuacieS6huS6i+S4mu+8jOS+v+acieWls+S6uuOAguWls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+8jOWNs+S+v+ayoeacieeIseaDhe+8jOiHs+Wwkei/mOaci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cgOWQjuiDveWcqOS4gOi1t++8jOmCo+S5iOaZmueCue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/meS5iOWNkeW+rueahOivt+axgumDveaXoOazl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vui/h+aAjuS5iOivtOW+l+a4healmu+8jOWkseiQveWPiOaAjuiDv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GjeaAjuS5iOaEn+WQjOi6q+WPl++8jOS5n+WPquacieS4gOeerOmXtOOAgu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WGjeeXm+WGjemavueGrO+8jOWPquacieS5n+WPquiDveiHquW3seaSk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acgOWkp+eahOWWhOiJr+iOq+i/h+S6juWvu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iyjO+8jOWvueWutuS6uuiAkOW/g++8jOWvueeIseS6uuS9k+i0tO+8jOWvueaXp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jwvcD48cD48ZW0+OS48L2VtPuS4lumXtOS6i+mjmOW/veS4jeWumuiA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aj+W/g++8jOmaj+S4jeS6huW/g+S+v+maj+e8mO+8jOmaj+S4jeS6hue8mO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Kv+OAgjwvcD48cD48ZW0+MTAuPC9lbT7mnInkupvlpLHljrvmmK/ms6jlrp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vJjku73mmK/msLjov5zkuI3kvJrmnInnu5PmnpznmoTvvIzniLHkuID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6XmnInvvIzkvYbmi6XmnInkuobkuIDkuKrkurrlsLHkuIDlrpr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liLDkvKTlrrPnmoTml7blgJnmiY3ljrvkuZ7msYLljp/osI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LHljrvnmoTml7blgJnlho3ljrvmjL3lm57vvIznnJ/nmoTmnInniLHmiY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+l6YGT55qE6LaK5bCR6LaK5b+r5LmQ77yM5oOz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aK6Zq+6L+H44CCPC9wPjxwPjxlbT4xMi48L2VtPuS4jeivpeivtOWGjeing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mDveS4jeaYr+S8muWbnuWktOeahOS6uuOAgjwvcD48cD48ZW0+MTMuPC9lbT7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3kvJrmj5DliIbmiYvvvIzkvYbku5bku6zmk4Xplb/pgLzlpbPnlJ/kuLvliq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E0LjwvZW0+5pu+57uP5bCP5bCP5bCR5bm077yM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57+p57+p77yM6L+Y5piv6YKj5Y+M5qGD6Iqx55y877yM5Yid5b+D5LuN5pyq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5yL5L2g56yR55qE6KeB54mZ5LiN6KeB6IS477yM6K6w5b+G5Lit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xNS48L2VtPuaEv+S9oOeGrOW+l+i/h+S4h+S4iOWtpOeLr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4i+aYn+i+sOWkp+a1t+OAgjwvcD48cD48ZW0+MTYuPC9lbT7niLHlvojlpYf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4vmhI/vvIzmnIDlkI7lj4jku4DkuYjpg73og73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77yM5LuO5p2l5bCx5piv5LiA5Lu25Y2D5Zue55m+6L2s55qE5Lq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6a75byD77yM5LiN5pu+5Y+X5Lyk5a6z77yM5oCO5oeC5b6X54ix5Lq677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A56eN57uP5Y6G44CCPC9wPjxwPjxlbT4xOC48L2VtPuaKveeDn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Xu+S4jeWIsOiHquW3sei6q+S4iueahOeDn+WRs++8jOWwseWDj+iiq+eIs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+8jOeIseS9oOeahOS6uuacieWkmui+m+iL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lronpnZnnmoTml7blgJnmg7PlpKrlpJrvvIznhLblkI7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vIDlv4PjgII8L3A+PHA+PGVtPjIwLjwvZW0+5b6I6auY5YW05qKm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6L+H5L2g5Y+q5Zyo5qKm6YeM44CCPC9wPjxwPjxlbT4yMS48L2VtPuavleer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uemcgOimgeiHqueUseWllOi3ke+8jOS4jeiDvea7oei2s+S6j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mK/mr4/kuKrkurrpg73og73miJDkuLr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r4/kuKrkurrvvIzpg73lj6/ku6XliqrlipvmiJDkuLr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nm7jkv6Hoh6rlt7HvvIzkvaDog73kvZzojKfoh6rnvJrvvIzlsLHog73noLT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jgII8L3A+PHA+PGVtPjIzLjwvZW0+5pyJ5Lqb5Lq677yM5pyJ5Lqb5LqL77yM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5ZCn77yM5Lq65a625LuO5rKh5oqK5L2g5pS+5Zyo5b+D6YeM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44CC5LiN5Ye6546w77yM5LiN5omT5omw77yM5piv5pyA5ZC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yNC48L2VtPuS7juatpOS7peWQju+8jOivt+S9o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WfjuW4gumHjOWdmuW8uu+8m+aIkeS8muWcqOayoeacieS9oO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l+S8pOOAgjwvcD48cD48ZW0+MjUuPC9lbT7mtLvlnKjmmKjlpKnnmoTkurrlpLHljr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tLvlnKjmmI7lpKnnmoTkurrlpLHljrvmnKrmnaXvvIzmtLvlnKjku4r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ljrvlkozmnKrmnaXjgII8L3A+PHA+PGVtPjI2LjwvZW0+JmxkcXVvO+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jeWdj+OAgiZyZHF1bzvmiJHku6zlm6DkuLrov5nlj6Xor53vvIzlrrnlv43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pJrlsJHkuI3or6Xlrrnlv43nmoTkurrlkozkuo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6m/5LiK6KW/5pyN77yM5oiQ5Li65Yir5Lq6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et5Y+j5LiN5o+Q77yM5pu+57uP55qE55av54uC44CC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/5LiK5ama57qx77yM5oiQ5Li65Yir5Lq655qE5paw5aiY77yM5auB57uZ5L2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pyA5Yid55qE5qKm5oOz44CCPC9wPjxwPjxlbT4yOC48L2VtPuWD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Wni+S6juminOWAvO+8jOaVrOS6juaJjeWNju+8jOWQiOS6juaAp+ag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WhOiJr++8jOe7iOS6juS6uuWTgeOAgjwvcD48cD48ZW0+Mjk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nIDmn5Tova/nmoTlnLDmlrnpg73mt7Hol4/nnYDkuIDkuKrkurrvvIzpgqPku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4XliLDmt7HlpITvvIzljbTnu4jnqbbmsqHlvpfliLDnmoT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eJ5b6X5LiN5b+r5LmQ77yM5piv5Zug5Li65oiR5Lus6L+95rGC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5uOemjyZyZHF1bzvvvIzogIzmmK8mbGRxdW875q+U5Yir5Lq65bm4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EuPC9lbT7kvaDlubbmsqHmnInnrYnmiJHvvIzljbT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kvaDjgII8L3A+PHA+PGVtPjMyLjwvZW0+5aaC5p6c5L2g6KaB6LW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YO95Yir5Zue5aS044CCPC9wPjxwPjxlbT4zMy48L2VtPuacgOWlv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DveWcqOaXtuWFiemHjOebuOWuiO+8jOWcqOWbsOiLpuS4reebuOeJte+8j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reebuOacm+OAgjwvcD48cD48ZW0+MzQuPC9lbT7kuI3opoHliLDlpITlrqPmi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vvIzov5nkuJbkuIrkuI3mraLkvaDkuIDkuKrkurrmnInmlYXkuo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lpITlrqPms4Toh6rlt7HnmoTnl5voi6bvvIzmsqHmnInkurrkvJr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1LjwvZW0+5oOz5p2l5oOz5Y6777yM6L+Y5piv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pyA6Z2g6LCx44CC5LiN54S25b+D5oOF5LiN5aW95pe277yM5Y+q6IO95Lmw5Lik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LiA6KKL6bih54iq5Z2Q5Zyo6Lev6L655Ze35Ze355qE5ZOt77yM5Yqq5Yqb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6IO96Lq65Zyo5bGx5Lit55qE5rip5rOJ6YeM77yM5pW35LiK6Z2i6I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y85rOq44CCPC9wPjxwPjxlbT4zNi48L2VtPuetieS6huWkmuWwkeaXoOe8mO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pOeLrOS4gOaOt++8jOi/mOaYr+imhuawtOmavuaUtu+8jOS9oOaYr+aDheWV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aIkeaYr+aEv+WViuaIkeaYr+aEv++8jOS4gOS4quS4jeaEv+aEj+eah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eaDheeahOS4jeingeS4pOS4quS6uuebuOeIse+8jOaYr+aVo++8j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dpeS4lueahOWGjeS5n+aXoOaDheWViuOAgjwvcD48cD48ZW0+Mzc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og73lpJ/nibXmiYvnlq/ni4LmkpLmrKLvvIzliIblvIDml7bmh4LlvpflkIToh6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5LuO5YmN5Yid6K+G6L+Z5LiW6Ze077yM5LiH6Ii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5yL552A5aSp6L655Ly85Zyo55y85YmN77yM5Lmf55SY5oS/6LW05rGk6LmI54G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D5LiA6YGN44CC5aaC5LuK6LWw6L+H6L+Z5LiW6Ze077yM5LiH6Iis5rWB6L+e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5LiN5ZCM5L6n6IS477yM5o6q5LiN5Y+K6Ziy6Zev5YWl5L2g55qE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S4gOeUn+mHjOacieWPr+iDvemBh+WIs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ato+WlveWQjOi3r++8jOWwseS8muWcqOS4gOi1t+i1sOS4gOaut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mBh+WIsOS6huecn+ato+aDs+imgeWFseW6puS4gOeUn+eahOmCo+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S9meS4i+eahOaXhemAlOWFqOmDqOS6pOe7mei/meS4quS6uu+8jOe7k+S8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7iOeCueOAgjwvcD48cD48ZW0+NDAuPC9lbT7lpKrlnKjmhI/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nmoTov5jmmK/oh6rlt7HjgII8L3A+PHA+PGVtPjQxLjwvZW0+6K+05aW9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7y65LiA5YiG57y65LiA56eS6YO95LiN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nOasouS4gOS4quS6uuaYr+agueacrOiXj+S4jeS9j+eahO+8jO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a1t+a2qOa1t+mAgO+8jOaYr+mCo+S5iOiHqueEtueahOS6i+aDh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egeWKm+aDs+imgeaOqeiXj++8jOWPr+S9oOa4qeaflOeahOecvOelnuaXqeW3s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S6uuS9oOWWnOasouS7luOAgjwvcD48cD48ZW0+NDM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opoHnmoTlj6rmmK/kuIDlj6rlj6/mj6HnmoTmiYvlkozkuIDpopfmhJ/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0LjwvZW0+6YKj5Lqb5qKm5aKD5pCB5rWF5Zyo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YyW5L2c5LqG5LiA5py15py155ub5byA5Zyo6K6w5b+G6YeM55qE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6JGs5LiL5LiA5q6154Ob5YWJ77yM5b6F6K6w5b+G5YyW5L2c56eL5rO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X5YyW5oiQ5LiA5Liq5Liq5YWJ6Zi05pWF5Lq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WOu+aJk+aJsOS7lu+8jOWIq+S4gOacieS7gOS5iOmDveaDs+WSjOS7l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7oeiFlOeDreihgOivtOWujOWPquWJqeS4i+WwtOWw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kvaDlsJHkuobmiJHlsLHlg4/miJHlsJHkuobkvaDkuIDmoLfmhYz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ovlrp7lj6rmnInmiJHkuIDkuKrkurrov4fkuI3ljrvvvIzkvaDku47mnaX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fooY3orqnmiJHlpJrlpLHokL3jgII8L3A+PHA+PGVtPjQ3LjwvZW0+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qyh55qE5Y2W6JCM77yM57uI5LqO5o2i5p2l5L2g5LuK55Sf5LiA5qyh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nOasouS4gOS4quS6uuaYr+WFi+WItuS4jeS9j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7luS6sui/ke+8jOi3n+S7luivtOivne+8jOS6huino+S7l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mnInosIHnmoTlubjov5DvvIzlh63nqbrogIzmnaX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rPlpJ/liqrlipvvvIzkvaDmiY3kvJrotrPlpJ/lubjov5DvvIzov5n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mr4/kuIDku73liqrlipvlkozlnZrmjIHjgII8L3A+PHA+PGVtPjU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O95LiN55yo5bCx5Y+v5Lul6K+05Zac5qyi55qE5Lq677yM5oiR5Y205piv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qs5bCx5Y+v5Lul5pS+5omL55qE5Lq644CCPC9wPjxwPjxlbT41MS48L2VtPu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WRqOS6huaipuein++8jOS9oOaYr+aBqei1kOS5n+aYr+WKq++8jOe7iOaYr+adjueZ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Fku+8jOS9oOaYr+WtpOeLrOS5n+aYr+aEge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lLXor53ph4zlkLXmnrbvvIzkuIDlrpropoHpnaLlr7npnaLvvIzlm6DkuLr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op4Hlpbnor7Tmn5Dlj6Xor53ml7bnmoTooajmg4XvvIzkvaDlsLHkuI3lv4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gZrkuobjgII8L3A+PHA+PGVtPjUzLjwvZW0+5bm06b6E6LaK5aSn77yM6LaK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G65YW26Ieq54S277yM5LiN5oOz5YaN5oy955WZ5LuA5LmI77yM55u45L+h6K+l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44CC5b6X5LmL5Z2m54S277yM5aSx5LmL5reh54S277yM5LqJ5Y+W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6YGH6KeB55qE5Lq65aSa5LqG5L2g5omN5Lya5piO55m977yM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5So55Sf5ZG95Y6754+N5oOc77yM5ZOq5Lqb5Lq65Y+q6YCC5ZCI57uV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NC48L2VtPuayoeacieS4gOS7o+S6uueahOmdkuaYpe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guavj+S4gOS7o+mDveacieavj+S4gOS4quS6uueahOWuv+WRveOAgeWnlOWxi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eWli+aWl+OAguaJgOS7pe+8jOayoeS7gOS5iOWPr+aKseaA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ZnkuI3kvY/nmoTkurrmsqHlv4XopoHlvLrmsYLvvIzkuI3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nqbbkvJrliIblvIDvvIzlj6/ku6XkuI3ogarmmI7vvIzkvYbliKvkuI3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e25YCZ77yM5LiN5bCP5b+D55+l6YGT5Lq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6Ieq5bex5omA5Zyo5LmO55qE5LqL5piv6YKj5LmI5Y+v56yR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6yR55qE5LqL5oOF5piv77yM5oiR55+l6YGT5LqG55yf55u477yM5L2g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6LCO77yM6L+Y6K+055qE6YKj5LmI55yf77yM6YKj5LmI5r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imgeaxguW5tuS4jemrmO+8jOW4jOacm+acieS4gOadr+iMt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Ji+S4uuaIkeazoe+8jOW4jOacm+acieS4gOeil+mlre+8jOaYr+S9oOS6suaJi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+8jOW4jOacm+acieS4gOadn+iKse+8jOaYr+S9oOS6suaJi+S4uuaIkemH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JteedgOaIkeeahOaJi++8jOS4gOebtOWIsOawuOS5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ku5jlh7rnmoTpnZLmmKXov5nkuYjlpJrlubTvvIzmjaLmnaX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miJDlhajjgILmiJDlhajkuobkvaDnmoTmvYfmtJLkuI7lhpLpma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miJHnmoTnoqfmtbfok53lpKnjgII8L3A+PHA+PGVtPjU5LjwvZW0+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6Ium77yM5ZSv5pyJ5L2g5piv55Sc44CCPC9wPjxwPjxlbT42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mgeWOu+a1gea1qu+8jOS4jeaYr+WboOS4uuWOjOWApuS6huWutuS5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/memHjOeahOWGrOWkqeWkqumVv++8jOiAjOaYr+WboOS4uuaIkee7i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S6huS9oOeahOaWueWQkeOAgjwvcD48cD48ZW0+NjEuPC9lbT7ml6DmlbDkuKr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mg7PvvIzlpoLmnpzkvaDlnKjlsLHlpb3kuobjgILnu5PmnpzvvIz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miYDmnInlnKjmg7PnmoTml7bliL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yJ5Lqb5Lq65LiN5Zyo5LqG77yM5omN5Y+R546wVEHlnKjouqvovrnmnInlpJ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YzLjwvZW0+5oiR5biM5pyb6Zmq5oiR5LuO6b2Q6IKp55+t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Ze06ZW/5Y+R55qE5Lq65piv5L2g77yM5oiR5biM5pyb6Zmq5oiR5LuO6Z2S5rap5Yi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Lq65piv5L2g77yM5oiR5biM5pyb5YWt5Y2B5bm05ZCO5LiA6YaS5p2l5Y+R546w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piv5L2g77yM5piv5L2g77yM5Yir55qE6YO95LiN6Ye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/meS4luS4iuaAu+acieS4gOS4quS6uuaYr+S9oOS4gOe7j+mBh+ing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WJsuiIjeeahO+8jOWPquaYr+Wkp+WkmuaVsOS6uuS4gOeUn+mDveayoe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7peS4uuS4jeWtmOWcqOOAgjwvcD48cD48ZW0+NjUuPC9lbT7nn6Xkurr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L3vvIzoqIDlsL3liJnml6Dlj4vjgILotKPkurrkuI3lv4Xoi5vlsL3vvIzoi5vlsL3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5zjgILmlazkurrkuI3lv4XljZHlsL3vvIzljZHlsL3liJnlsJH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7qi5bCY5rOi6L2s77yM5pe25YWJ6Zq+55WZ77yM6YGl5a+E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Lit5pyJ54ix77yM5pe25YWJ5bCx5LiN5Lya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acgOWlvei/mOaYr+WIq+eUqOi/h+WOu+eahOWbnuW/huaKmO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mDveW+l+aOpeWPl+eOsOWunu+8jOWQkeWJjeec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kuIrljYrlubTmiYDmnInnmoTpgZfmhr7vvIzpg73mmK/kuIv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pk7rlnqvjgII8L3A+PHA+PGVtPjY5LjwvZW0+5L2g5LuK5aSp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5LyP56yU77yM5b2T5LiL55qE5LuY5Ye677yM5piv5piO5pel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oCA5o+j5biM5pyb5Y675Yqq5Yqb77yM6Z2Z5b6F576O5aW9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AhumjjueahOaWueWQke+8jOabtOmAguWQiO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AleS4h+S6uumYu+aMoe+8jOWPquaAleiHquW3seaKl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or7Tov4fkuobvvIzkvaDlvojph43opoHvvIzkvYbkvaDorqnmiJH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IDmoLflvpfkuKLmjonjgII8L3A+PHA+PGVtPjcyLjwvZW0+5L2g5Yqd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YOP5piv5YWz5b+D5oiR77yM5Y205LiN55+l6YGT77yM5oiR5Zad6YW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5L2g77yM5L2g5Yqd5oiR5Yir54as5aSc77yM5YOP5piv5YWz5b+D5oiR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bCx5piv5oiR54as5aSc55qE5Y6f5Zu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i/geWwseWIq+S6uu+8jOWIq+S6uuWwseS8muWPmOacrOWKoOWOieeahO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qui/h+W/jeiuqeWIq+S6uu+8jOWIq+S6uuWwseS8muW+l+WvuOi/m+Ww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S6i+WunuS4iuS9oOaJgOmBh+ingeeahOS6uu+8jOWkmuaVsOmDveaYr+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b0mcmRxdW8757uZ5oOv5Ye65p2l55qE44CCPC9wPjxwPjxlbT43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qOWOjOeahOS4gOenjeaEn+inieWwseaYr++8jOi3n+S9oOiBiuW+l+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3n+WFtuS7luS6uuS5n+iBiuW+l+adpe+8jOS9oOaKiuS7luW9k+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AjOS7luacieabtOWlveeahOaci+WPi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kuK3nmoTnga/loZTkuI3nga3vvIznlJ/lkb3lsLHkuI3kvJrpgIDnv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Cx566X5L2g55yL6KeB5b6I5aSa5Lq677yM5Zyo5bm06b6E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2i5YmN77yM6YCJ5oup5LqG5aal5Y2P5Lmf6K+35L2g5LiN6KaB5Li65LqG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qk5LuY57uZ5LiA5Liq5rKh6YKj5LmI55u4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ivtOS4lumXtOS7gOS5iOacgOmavueGrO+8jOW+kuaJi+aRmOaY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AjOS4jeW+l++8nzwvcD48cD48ZW0+NzguPC9lbT7or7TliLDlupXvvIzmmK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kuobmmK/lkKfjgII8L3A+PHA+PGVtPjc5LjwvZW0+6IO95aSf6K+05Ye6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66X5aeU5bGI77yM6IO95aSf5oqi6LWw55qE54ix5Lq65L6/5LiN566X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QhuaAp+iuqeS9oOa4healmuWcsOefpemBk+S9oO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aAp+iuqeS9oOS4jeWxkeS4gOmhvueahOWwhumUmeWws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mmK/miJHop4Hov4fmnIDmuKnmn5TnmoTkurrvvIzljbTkuI3mmK/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6aW9venA3ZW0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b3pwN2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41DE0E9B49A32912D84A8AC326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