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1:5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591A5A2D2EE48F6BCD1939343C47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591A5A2D2EE48F6BCD1939343C47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b5bm05YWD5a616IqC55+t5L+h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Qg+mlreacieS4pOWkp+W/jO+8jOS4gOW/j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o++8jOS6jOW/jOayoeacieiCie+8geS7iuWkqe+8jOaIkeimgeivt+S9oOWQg+S4gOei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OicnOS4uummhe+8jOWlvei/kOS4uuearu+8jOecn+W/g+aQk+aIkOeahOmmmeeUnO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+8jOaEv+S9oOaciOWchuS6uuWchu+8jOWbouWbouWchuWch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AneaIkeaDs+aIkeefpemBk++8jOaIkeS4jeiDveS8tOWcqOS9oOeahO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/teaIkeihjOaIkeefpemBk++8jOaIkeiDveWBmueahOWPquaciemBpei/nO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S9oOW/q+S5kOWQl++8n+S9oOW5uOemj+WQl++8n+aIkem7mOm7mOelneemj+S9o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+WuteW/q+S5kO+8gTwvcD48cD48ZW0+My48L2VtPuWFg+WuteiKguWIsOS6hu+8g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WvueS9oOeahOaAneW/te+8jOWwseWDj+i/meWFg+WuteS4gOagt++8jOWhnuW+l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8k+eahO+8jOaNj+W+l+WchuWchueahO+8jOeFruWcqOmUhemHjOayuOS6hu+8jOebm+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Oa7oeS6hu+8jOWQq+WcqOWYtOmHjO+8jOWRgO+8jOWkqueUn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Ng+WutuaYpeS4jeWknO+8m+S4h+mHjOaciOi/nuWuteOAguS4vuWbveWFg+W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S4gOi3r+W5s+WuieatjOOAguaUvuaJi+aTjuaYjuaciO+8m+W8gOW/g+S5kOWFg+W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luWutum9kOasouS5kO+8m+WQjOWQg+S4iuWFg+S4uOOAguWuteWchuS6uuabtOWch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PiOS4gOW5tOOAgjwvcD48cD48ZW0+NS48L2VtPuS9oOiCpeiXpOiXpO+8jOaIkeiE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ch++8jOaIkeS7rOS5sOS6hueMquiCieWOu+aLnOelnu+8jOWQg+S6hueMquiCieWPmOWvv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wseivtOeci+efreS/oeaBr+eahO+8n+aEv+S9oOWFg+WuteiKguWQg+WYm+WYm+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aEieW/q++8gTwvcD48cD48ZW0+Ni48L2VtPueCueeHg+elneemj+eahOeBr+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qOS6ruW/q+S5kOeahOeBr+iKr++8jOeFp+S6ruW5uOemj+eahOeUn+a0u++8jOWFg+Wu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aEv+WQm+W8gOW/g+W/q+S5kO+8jOWQieelpeWmguaEj++8jOWBpeW6t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h+S6i+mhuuW/g++8gTwvcD48cD48ZW0+Ny48L2VtPuWkqeS4iueahOaciOWEv+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S4i+icnOWEv+eUnO+8jOWQg+mlreeahOahjOWEv+Wchu+8jOeil+WEv+ett+WEv+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ie+8jOS9oOaIkeeahOaDheabtOWchu+8jOWlveWDj+WFg+WuteS4gOagt+m7j+m7j+ez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ouWbouWchuWchuOAgjwvcD48cD48ZW0+OC48L2VtPuWFg+WuteWchu+8jOaxpOWch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WbouWchuWchui/h+Wkp+W5tO+8gei/juaWsOW5tO+8jOi0uuaWsOaYpe+8jOasou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nOi/h+Wkp+W5tO+8geelneemj+aCqOWSjOaCqOeahOWFqOWutu+8muWFg+WuteiKg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S5kOWkmuW6t+emj++8gTwvcD48cD48ZW0+OS48L2VtPuiKseWlveWchuWchuWk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e7j+W4g+e9ruWlveS6huiJr+i+sOe+juaZr++8jOWBmuWlveS6huaxpOWchuaYju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HhuWkh+S6huekvOiKseeBr+iwnO+8jOWPquebvOS9oOadpeS4juaIkeasouW6pu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i+WknOOAguWcqOatpOS5i+WJjeivt+WFiOaUtuS4i+aIkeeahOiht+W/g+elneaEv+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iKguW/q+S5kO+8gTwvcD48cD48ZW0+MTAuPC9lbT7mnIjkuq7vvIzlhYPlrrXvvIzmm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nnYDkvaDnmoTmrKLnrJHvvIzmraPmnIjljYHkupTlm57ojaHnnYDkvaDnmoTmrYzos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lrDmmKXlhYXnm4jnnYDkvaDnmoTng63pl7nvvIzmraTml7bmiJHlv4PkuYXmgY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vo7lppnjgII8L3A+PHA+PGVtPjExLjwvZW0+5pyI5YS/5ZyG5ZyG5Lq65YS/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25Zui5ZyG77yM5rGk5ZyG5ZyG5ZyG5b+D5YS/5ZyG5ZyG6Iqx5aW95pyI5Zy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yG5ZyG5oOF6LCK5ZyG5ZyG6Z2i6Z2i5ZyG5Yiw77yM5bm456aP5ZyG5ZyG55Sc6Jyc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4+g5ram546J5ZyG44CC56Wd5YWD5a615b+D5oOF5ZyG5ZyG576O576O5Lq655Sf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uh44CCPC9wPjxwPjxlbT4xMi48L2VtPui+l+i9rOS4lumXtOeahOWGt+aalu+8jOec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eUn+eahOacuue8mO+8jOW+nOW+ieaciOS6rueahOe8uuWchu+8jOWFg+Wuteelne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qOWFqO+8jOS4uuS9oOW8gOWepuS4gOeJh+aAneW/teeahOeUsOWbre+8jOenjeakje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uaDpuW/te+8jOelneaEv+S9oOiKguaXpeW/q+S5kO+8jOeUn+a0u+Wkp+atpeWQke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HpooTorqLkuobljYHkupTmmZrkuIroirHnga/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Z/lvanlhYnnu5nkvaDvvIznpZ3kvaDlv6vkuZDvvIHpooTorqLkuoblhYPlrrXoio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nopfmsaTlnIbnu5nkvaDvvIznpZ3kvaDlnIbnvo7mu6Hmu6HvvIHpooTorqLkuob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pKfnuqLnga/nrLznu5nkvaDvvIznpZ3kvaDkuIDnlJ/nuqLnuqLngavnga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7qv5rSB55qE5Yas5aSp5oKE54S25rWB6YCd77yM5aSa5Y+Y55qE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iv5aSp5rCU77yM5LiN5Y+Y55qE5rC46L+c5piv5oOF5oSP77yb5oS/5reh5reh55qE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6L275ouC5oKo6L+H5Y675LiA5bm055qE55ay5oOr77yM6aOS6aOS55qE5YyX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S5oiR6KG35b+D55qE56Wd56aP77ya5YWD5a616IqC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KseeBr+eFp++8jOaUvumereeCru+8jOaciOi+ieiAgO+8jOW5uOemj+e7l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Hs++8jOS5kOmAjemBpe+8jOelneemj+Wkmu+8jOWlveeDremXue+8jOi0ouWvj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aLpeaKse+8jOS4h+S6i+mhuu+8jOWcqOS7iuacne+8jOS6q+WbouWchu+8jOi/h+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8oOefreS/oe+8jOW+iOe+juWmmeOAgjwvcD48cD48ZW0+MTYuPC9lbT7mu6HnmoT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IblnIbnmoTohLjvvIzpl6rpl6rnmoTng5/oirHnvo7nvo7nmoTnga/vvIznlJznlJ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lnIblr4blr4bnmoTkvaDvvIznn63nn63nmoTkv6Hmga/mt7Hmt7HnmoTmg4XvvIzmu6H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pu5jpu5jnmoTmiJHvvIzmhL/kvaDmnInmo5Lmo5LnmoTouqvkvZPkuZDkuZ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HlhYPlrrXlv6vkuZDvvIE8L3A+PHA+PGVtPjE3LjwvZW0+5q2j5pyI5Y2B5LqU5pyI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76O5aW956Wd56aP5Zyo6ICz6L6577yb5q2j5pyI5Y2B5LqU5YWD5a6155S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K5bm05pu05pyJ6ZKx77yb5q2j5pyI5Y2B5LqU5rGk5ZyG6aaZ77yM56Wd5L2g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Gl5bq377yb5q2j5pyI5Y2B5LqU5LmQ5Zui5ZyG77yM56Wd5YWD5a615LmQ6L+e6L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bvue7j+W+gOS6i+W4uOWbnummlu+8jOaDpuW/tee7m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v+S5he+8jOiwgeWPq+WSseS/qeiAgeaci+WPi++8jOelneemj+e7meS9oOaPoeS4q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g+WuteWIsOadpea4qeWjtumFku+8jOW+nOW+ieeJteaMguS5kOaCoOaCoO+8jO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PnOS4uuS9oOeVme+8jOelneaEv+S9oOWFg+WuteW/q+S5kOacgOawuOS5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hYPlrrXpvJPpvJPvvIzlubjnpo/mu6Hmu6HvvJvlhYPlrrXnlJznl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u7Xnu7XvvJvkuIDlubTkuIDluqblhYPlrrXoioLvvIzmhL/kuIDmnaHkv6Hmga/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JHlr7nkvaDnvo7lpb3nmoTnpZ3mhL/jgILlnKjov5nnvo7lpb3nmoTml7bliLv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jlrrblm6LlnIbvvIzlubjnpo/nvo7mu6HvvIE8L3A+PHA+PGVtPjIwLjwvZW0+6ZSj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Ow6Ze55YWD5a6177yM6Z6t54Ku6Zi16Zi15bqG5Zui5ZyG77yM576K54Gv5LiA6Iie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6J77yM54Gr5qCR6ZO26Iqx5LiN5aSc5aSp44CC5aSp5LiK5pyI5ZyG5Lq66Ze0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6Wd56aP5LiH5LiH5Y2D77yM5oS/5L2g77ya5YmN56iL6ZSm57uj5L2T5bq35Y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25bm456aP6LWb6Jyc55Sc77yBPC9wPjxwPjxlbT4yMS48L2VtPua7oei9veS4gOi9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5s+WuieS4uuS9oOW8gOmBk++8jOaipuaDs+S4juS9oOaLpeaKseOAguWvkuWG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Wwhui/keWwvuWjsO+8jOiuqea4qeaaluWvueS9oOWFs+eFp++8jOi/meS4quWFg+Wu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wseetieedgOW5uOemj+WQp++8geelneaCqOWPiuaCqOeahOWutuS6uuWFg+Wut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IuPC9lbT7mraPmnIjljYHkupTmnIjlhL/lnIbvvIzmraP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pTmsaTlnIblnIbvvIznn63kv6HnpZ3npo/liLDouqvovrnvvIznpZ3kvaDkuovkuJ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g5zkuIDlubTvvIzlpb3ov5Dlpb3kuovllpzov57ov57vvIzlsI/ml6XlrZDov4flvpfn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lJzvvIzlhYPlrrXkvbPoioLlubjnpo/lj4jlm6LlnIb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16IqC77yM5piv5Zui5ZyG6IqC77yM5aSp5LiK5pyI5YS/5ZyG77yM5Zyw5LiK5Lq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Y2D5a625LiH5oi354Ot6Ze56Z2e5Yeh77yM55S35aWz6ICB5bCR56yR5a655ruh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D5a615L2z6IqC77yM5pyI5YS/5pu05ZyG77yM56yR6IS45pu055S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Fg+WuteWchuWchu+8jOaciOWEv+Wchu+8jOiuuOS4quW/g+aEv+WchuWP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v+S/oei1hOacjeWto+eahOmAkOaXtumdnuingeihqOS5i++8jOeahOivneivpeWPiu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+WFqOmdouWFg+OAguiAgeWPi+i/nOaWueaKiuefreS/oeS8oO+8jOelneemj+S9oO+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e+juicnOW/q+W/q+S5kOS5kOWBpeWBpeW6t+W6t+WIsOawuOi/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rrpl7TmnIDnj43otLXnmoTmmK/nnJ/mg4XvvIzmnIDnibXmjILnmoTmmK/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nIDpmr7lvpfnmoTmmK/mnIvlj4vvvIzmnIDmuKnppqjnmoTmmK/npZ3npo/vvIH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nIjlhL/lnIblnIbvvIzpgqPlsLHmmK/miJHkuLrmgqjnpZ3npo/nmoTnrJHohL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YWD5a615Yiw77yM56Wd56aP55+t5L+h5Yiw77yM5oS/5L2g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ya5Yig5o6J77yb56Wd56aP55S16K+d5Yiw77yM5oS/5L2g5Zub5a2j6YO9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o6J77yb56Wd56aP55qE5qyi6K+t5Yiw77yM5oS/5L2g5LiA55Sf6YO95LiN5Lya5b+Y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6aP5b+D5oSP5Yiw77yM5oS/5L2g5LiA5LiW6YO95LiN5Lya5oq55o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Fg+WuteS9s+iKguaciOWEv+Wchu+8jOS4vuWutuasouS5kOW6h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WQg+eil+axpOWchuW/g+aaluaalu+8jOaXpeWtkOeUnOicnOiDnOaxpOWchu+8m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+WPi+iusOW/g+mXtO+8jOWBpeW6t+W/q+S5kOmaj+W/g+aEv+OAguWFg+WuteS9s+iK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S5i+mZhe+8jOWcqOW+ruS/oeS4reelneS9oOW5uOemj+Wchua7o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pKfnuqLnga/nrLzpq5jpq5jmjILvvIzmlL7po57moqbmg7Plv4PnlJznlJ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ibLlhYPlrrXlnIblj4jlnIbvvIzkuL7lrrblm6LlnIblkIjlrrbmrKLvvJvmrKLogZ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miornrJHlu7bvvIzkurLmnIvlpb3lj4vkuZDml6DovrnvvJvlhYPlrrXkvbPoioLmnaX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mhL/kvaDmnaXlubTov4flvpfmrKLvvIHlhYPlrrXlv6vkuZD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I5Lqu44CB5YWD5a615pig6KGs552A5L2g55qE5qyi56yR77yM5q2j5pyI5Y2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I2h552A5L2g55qE5q2M6LCD77yM5paw5bm05paw5pil5YWF55uI552A5L2g55qE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pe25oiR5b+D5oCd5oGL552A5L2g55qE576O5aaZ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8q+WkqeeDn+iKsemAgeelpeeRnu+8jOacieaDheS6uuWEv+adpeebuOS8mu+8jOWkp+S8m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iuaxpOWchuWkh++8jOeDreeDremXuemXueiKseeBr+S8mu+8jOaEv+W9qeeBr+e7me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iJsuW9qee8pOe6t+eahOWJjeeoi++8jOaEv+axpOWchue7meS9oOW4puWOu+WchuWc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eahOeUn+a0u++8jOWFg+WuteiKguW/q+S5kO+8gTwvcD48cD48ZW0+MzEuPC9lbT7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uYvlpJzmnIjlhL/mmI7vvIzkvaDmiJHmiYvkuK3lrprlj4vmg4XvvJvku4rmmZrmiJH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mI7mnIjvvIzplZzkuK3kuYvmnIjmmI7miJHlv4PvvIHmlpnmg7PmnIvlj4vmnInlm57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og73lpJ/lm57or5fnr4fvvJvlvoXliLDmiJHmkqTkv6HnnIvml7bvvIznn6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trPmu6Hlj4vmg4XjgII8L3A+PHA+PGVtPjMyLjwvZW0+5Y2B5LqU55qE5pyI5Lqu5YCN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Zac5bqG55qE6Z6t54Ku5YCN5YS/5ZON77yM56Wd56aP55qE6K+d6K+t5YCN5YS/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6K+a56Wd5oS/5L2g77ya5YGl5bq355qE6Lqr5L2T5YCN5YS/5qOS77yM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YCN5YS/57qi77yM5bm456aP55qE55Sf5rS75YCN5YS/6aaZ44CC56Wd5L2g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oSJ5b+r77yBPC9wPjxwPjxlbT4zMy48L2VtPuWFg+WuteiKguWIsOS6hu+8ge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vueS9oOeahOaAneW/te+8jOWwseWDj+i/meWFg+WuteS4gOagt++8jOWhnuW+l+m8k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+8jOaNj+W+l+WchuWchueahO+8jOeFruWcqOmUhemHjOayuOS6hu+8jOebm+WcqOei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S6hu+8jOWQq+WcqOWYtOmHjO+8jOWRgO+8jOWkqueUnOS6hu+8geWFg+Wut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lhYPlrrXlsLHliLDvvIzmsaTlnIbkurLmiYvkuLrkvaDlj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IXkuIroip3purvvvIzmhL/kvaDlpb3ov5Dlj5Hovr7vvJvljIXkuIrnuqLns5b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zonJzlpoLns5bvvJvljIXkuIrnuqLmnqPvvIzmhL/kvaDnlJ/mtLvmraXmraXpq5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kuIDmnaHvvIzmiornpZ3mhL/luKbliLDvvIzpooTnpZ3lhYPlrr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Yed6KeG552A5L2g5ZyG5ram55qE6IS477yM5oiR55qE5b+D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LqG55S177yM6L+Z5LiA5Yi75L2g5piv6YKj5LmI55qE5oOK6Imz77yM5Yay5Yqo54K5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qyy5pyb55qE54Gr54Sw77yM54ix5L2g55qE5b+D5q2k5Yi75pu05Yqg55qE5by6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4ix55qE5rGk5ZyG44CC56Wd5L2g5YWD5a615b+r5LmQ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fpemBk+aIkeWkmuWWnOasouS9oOWQl++8n+WchueyieeyieeahOWwj+iEuOi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p+WYtOWwseaYr+mCo+S5iOeUnOicnOeahOeskeWuueOAguecn+eahOWlveaDs+WcqOS9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eLoOeLoOWcsOWQu+S4i+WOu++8jOiuqeS9oOiejeWFpeaIkeeahOi6q+S9k+OAgumY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meeUnOeahOWFg+WuteOAgjwvcD48cD48ZW0+MzcuPC9lbT7lhYPlrrXoioLvvIznha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saTlnIbpgIHnu5nkvaDvvJrlubPlronnmq7ljIXnnYDnpZ3npo/ppoXvvIznlKjniL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nhp/vvIzlkIPkuIDkuKrlubjnpo/vvIzlkIPkuKTkuKrmuKnppqjvvIzlkIPkuInkuK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kIPkuIDnopflj5HotKLvvIzllp3msaTpobrliKn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yI5Y2B5LqU77yM5YWD5a615L2z6IqC77yM6Iqx54Gv6ZSj6byT6b2Q5bqG6LS677yM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Yay5aSp6YCB56Wd56aP77yM56Wd5pyL5Y+L5aW95raI5oGv5LiN5pat77yM5aW96L+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77yM5aW956aP5rCU5aSa5aSa77yM5aW96LSi5rCU5pe65pe677yM5YWo5a62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Sa77yBPC9wPjxwPjxlbT4zOS48L2VtPuS9oOWchumdouWrqeWkluihqOeZvee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aDheWQq+iThOW/g+eUnOWmguicnO+8jOiCpOmdk+e+juS9k+iViue6ouiJs+e7v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UmOmltOS7pOaIkeeXtOi/t++8jOWNgeS6lOeBr+WknOWQu+S9oOWQg+S9oO+8geel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S9oOWFg+WuteiKguW/q+S5kO+8gTwvcD48cD48ZW0+NDAuPC9lbT7oirHnga/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kuq7lpoLmmLzvvIznm7jnuqbotY/nga/pu4TmmI/lkI7jgILmmI7mnIjnm7jnhafliIb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kuL7nm67pgaXmnJvmg4Xnu7Xnu7XjgILmsaTlnIbkuKrkuKrmr5TonJznlJzvvI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kuI3lsL3lkIjlrrbmrKLjgILkuIDlubTkuIDluqblhYPlrrXliLDvvIzlkIzluobkvbP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I3pgaXjgII8L3A+PHA+PGVtPjQxLjwvZW0+5YWD5a615L2z6IqC5bqG5Zui5ZyG77yM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CB5bCR6Iie6LmB6Le544CC5byg54Gv57uT5b2p5Zac5bqG5pel77yM54Gr5qCR6ZO2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c5aSp44CC56Wd5oS/5byf5byf6Lqr5L2T5YGl77yM56Wd5oS/5Y+L5Lq655Sf5rS7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l5q2l55m76auY5q2l5q2l5Zac77yM5pel5pel5ZCJ56Wl5pel5pel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Fg+WuteiKgueahOeBr+eBq++8jOaYr+S9oOWQq+eskeS8oOaDh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OAguWug+e8gOWcqOaIkeeahOW/g+W5leS4iu+8jOWknOWknOS6ruaZtuaZtuOAguaX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WFg++8jOeOieeDm+mVv+iwg+WNg+aIt+S5kO+8m+aciOW9k+S6lOWknO+8jOiKseeB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S4h+WutuaYpeOAguWFg+WuteiKguW/q+S5kO+8gTwvcD48cD48ZW0+NDM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hYPlrrXng63msJTohb7vvIzmrKLogZrkuIDloILor4nkurLmg4XvvIzlhajlrrbmrKLo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nga/osJzvvIznmb7lj5Hnmb7kuK3kuovkuJrlhbTvvIzkuIDlubTkuIDluqblhYPlrrX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otKLmupDmu5rmu5rmnaXvvIznpZ3kvaDlhYPlrrXoioLlv4Pmg7PkuovmiJ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jgII8L3A+PHA+PGVtPjQ0LjwvZW0+5oiR6aKE6K6i5YWD5a616IqC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p2f5b2p5YWJ57uZ5L2g77yM56Wd5L2g5b+r5LmQ77yb6aKE6K6i5LqG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6ys5LiA56KX5rGk5ZyG57uZ5L2g77yM56Wd5L2g5ZyG5ZyG5ruh5ruh77yb6aKE6K6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aSn57qi54Gv56y857uZ5L2g77yM56Wd5L2g5LiA55Sf57qi57qi54Gr54G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Fg+WuteiKguWIsO+8jOmAgeS9oOS4gOS7veWuteWknOWkp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WWnOaCpuiPnO+8jOWbouWchue+ue+8jOe+jua7oemlre+8jOelneemj+axpO+8jOWk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+S4queDreWFg+Wute+8jOWIhuWIq+WGmeedgCZxdW90O+W/g+aDs+S6i+aIkCZxdW90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S9oOWQg+WHuueJm+W5tOWQieelpe+8jOmYluWutuWbouWchu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mnInkvaDvvIzmiJHlj5jlvpflhYXmu6HmtLvlipvvvJvlm6DkuLr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lLnlj5jkuobnlJ/mtLvmlrnlvI/vvJvlm6DkuLrmnInkvaDvvIzmiJHnmoT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nsr7lvanvvIHkuI3mlaLmg7PosaHmsqHmnInkvaDkuJbnlYzkvJrlj5jmiJD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LkurLniLHnmoTlhYPlrrXlv6vkuZDvvIE8L3A+PHA+PGVtPjQ3LjwvZW0+JmxkcXVvO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ryZyZHF1bzsmbGRxdW8757ui54GvJnJkcXVvOyZsZHF1bzvkupTlvannvornmq7nga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aXoOmqqOm6puenuOeBryZyZHF1bzsmbGRxdW876LWw6ams54Gv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rZTmmI7nga8mcmRxdW8754Gv54Gv54Wn5Lqu5L2g55qE5pyq5p2l6YGT6Lev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L5LqL6aG65b+D77yM5LiH5LqL5aaC5oSP77yBPC9wPjxwPjxlbT40OC48L2VtPuac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Giei/nOWuou+8jOagkeW9seeWkeS6suS6uu+8m+WFg+WuteeLrOWuiOWknO+8jOebuOaA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Omtgu+8m+S4jemBk+W8guWbvei/nO+8jOS9s+iKguS4pOemu+WIhu+8m+mBpeelne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+8jOi+ieeFjOavj+S4gOaYpeOAguelneWFg+WuteS9s+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hL/lhbPmgIDlg4/msaTlnIboiKznlJzliLDkvaDvvIzmg4XmhI/lg4/ms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oiKzpu4/nnYDkvaDvvIzlubjnpo/lg4/msaTlnIboiKzmtqbmu5HlpoLliJ3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saTlnIboiKzpppnphofkvp3ml6fvvIznpZ3npo/lg4/msaTlnIboiKzlnIbmu6Hnvo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4Ot54Ot6Ze56Ze56L+H5aSn5bm077yM5qyi5qyi5Zac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Zui5ZyG44CC54Of6Iqx54G/54OC5YWD5a615aSc77yM5pmu5aSp5ZCM5bqG5LqL5LqL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6LSi5rqQ56aP5rqQ5rqQ5rqQ5LiN5pat77yM6Imv57yY5Zac57yY57yY57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Lq65ZyG5a625ZyG5ZyG5ZyG5ruh5ruh44CCPC9wPjxwPjxlbT41MS48L2VtPuij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puW5uOemj++8jOW5s+WuieS4uuS9oOW8gOmBk++8jOW/q+S5kOS4juS9oOaLpeaKse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WGrOWkqeW3sui/h++8jOiuqea4qeaaluWvueS9oOWFs+eFp++8jOi/meS4quWFg+Wu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9oOWwseetieedgOaMqOaSnuWQp++8geWFg+Wute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plKPpvJPmlbLvvIzng5/ngavogIDvvIzlvKDnga/nu5Plvanov47lhYPlrrX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i67lrZDvvIzouKnpq5jot7fvvIznnInlvIDnnLznrJHlh5Hng63pl7nvvJvogI3nvorn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JzlrZfosJzvvIzkuIPoqIDlhavor63mnaXpgJfotqPvvJvov47ntKvlp5HvvIzotbDn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npZvnl4Xlu7blubTnrJHnm4jnm4jjgILlhYPlrrXlv6vkuZD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D5a615Yiw77yM6YCB6L+Q5p2l77yM5LiA6YCB56aP6L+Q77yM56aP5ruh5ru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CB5aW96L+Q77yM6L+Q6L+e6L+e77yb5LiJ6YCB6LSi6L+Q77yM6LSi5rua5rua77y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qGD6Iqx6L+Q77yM55Sc6Jyc6Jyc44CC6L+Q6L+Q5Lqo6YCa77yM5aSp5aSp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Fg+WuteiKguelneemj+W9qeS/oeato+aciOWNgeS6l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hu+8jOWNgeS6lOWbouWchuWQg+axpOWchu+8jOWFg+WuteWchuWchuWDj+mTtuWFg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WbouWboumkkOahjOWchu+8jOWQg+edgOaxpOWchuW6huWbouWchu+8jOWchuWchu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Utue+juWFg+OAguWFg+WuteiKguW/q+S5kO+8gTwvcD48cD48ZW0+NTUuPC9lbT7nga/o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aLlpJzlpoLmmLzvvIzng5/oirHniIbnq7nnu73muIXmtYHvvIznvorohb7ni67oiJ7pl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YPvvIzplKPpvJPllqflpKnlk43lroflrpnvvIzlkbzmnIvllKTlj4vnu5PkvLT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va7mtozliqjmjKTooZflpLTvvIzlvannga/osJzor63mrKLmrYzpqqTvvIzmmKXpo47pg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hYPlrrXmuLjjgILlhYPlrrXoioLlv6vkuZDvvIE8L3A+PHA+PGVtPjU2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6L+Z55+t6K6v77yM5L2g5bey5qyg5oiR5LiA5Liq5oul5oqx77yb5Yig6Zmk6L+Z55+t6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g5oiR5LiA5Liq5ZC777yb6KaB5piv5Zue5aSN77yM5L2g5qyg5oiR5YWo6YOo77yb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Zue5aSN77yM5L2g5bCx5piv5oiR55qE5LqG77yM5Lqy54ix55qE5YWD5a61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Ny48L2VtPuWFg+WuteS4h+WutuWbouWchu+8jOaEv+S9oO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huWchu+8jOW/q+S5kOa6nOa6nOWchu+8jOeskeWuueWIhuWklueUnO+8m+Wlvei/kOWch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6nO+8jOi0oua6kOS8vOawtOa1ge+8m+WBpeW6t+WchuWPiOWchu+8jOi6q+S9k+WAjeW6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W5uOemj+awuOWchuWchu+8jOe+juWlveaXpeWtkOW4uOebuOS8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pmLPlhYnvvIzmmK/ok53lpKnnu5nnmoTvvJvkuLDmlLbvvIzmmK/lpKflnLD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mu4vmtqbvvIzmmK/nu4bpm6jnu5nnmoTvvJvlv6vkuZDvvIzmmK/mnIvlj4vnu5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uKnmmpbvvIzmmK/npZ3npo/nu5nnmoTvvJvnpZ3npo/vvIzmmK/miJHnu5nnmoTjgIL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ioLliLDkuobvvIznpZ3kvaDkuIDliIfpobrliKnvvIE8L3A+PHA+PGVtPjU5LjwvZW0+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6LS65bKB77yM5Y2B5LqU6YCi5pil44CC5oS/5L2g5qKm5aKD6aaZ55Sc77yM5YWD5a61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Lq657yY6aOY6aaZ77yM5oOF5oSf55WZ6aaZ77yM5LqL5Lia6aaZ54Ot54Or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pe66aaZ54Gr6byO55ub77yM5YGa54mb5bm055qE6aaZ5Lq677yM5Yiw5aSE5ZCD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U5b+r5LmQ77yBPC9wPjxwPjxlbT42MC48L2VtPumbtuaXtumbtuWIhuWImui/h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+8jOaIkeeahOelneemj+W4puedgOeIseaEj+i3s+i/h+i9ruWbnueahOaymembl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mCo+WRvOWVuOeahOa1t+a9rumAgOWOu+aYr+WFg+Wute+8jOaIkeS7rOeahOW/g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uOmdoOOAgumAgeaIkeacgOecn+eahOelneaEv+e7meS9oO+8muelneS9oOWFg+Wut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EuPC9lbT7lv4PopoHorqnkvaDlkKzop4HvvIzniLHopoH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vvIzkuI3mgJXmib/orqTlr7nkvaDmnInlpJrnnLfmgYvvvJvmg7Pkva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lnIbnmoTlraPoioLvvIznpZ3kvaDku4rlpJzlpb3moqb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c5pa555qE5L2g6L+Y5aW95ZCX77yf5Zyo6L+Z5Liq5oCd5b+155qE5a2j6IqC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5qE5piv5oiR55qE5a656aKc77yM5LiN5Y+Y55qE5piv5rC46L+c54m15oy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YWD5a616IqC5Yiw5LqG77yM55yf5b+D56Wd5L2g5L2z6IqC5b+r5LmQ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G15ZG177yBPC9wPjxwPjxlbT42My48L2VtPumAgeS9oOS4gOS4queUnOeUnOeahOOA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mOeahOOAgei9r+i9r+eahOaxpOWchu+8jOWSrOS4gOWPo+WQp++8geWRgO+8geeWvOat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gemHjOmdouaYr+aIkeeahOW/g+WRgO+8gTwvcD48cD48ZW0+NjQuPC9lbT7mraP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pTllpzluoblpJrvvIzlkIjlrrbmrKLkuZDlubjnpo/lpJrvvIzlv4Pmg4XmhInlv6v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pJrvvIzouqvkvZPlgaXlurflv6vkuZDlpJrvvIzotKLmupDmu5rmu5rpkp7npaj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lkInnpaXlpoLmhI/lpJrvvIznpZ3mhL/kvaDlpb3kuovlpJrlpJrlpJrvvIHlhYPl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1LjwvZW0+6Iqx54Gv6Ze55pil5Lq65qyi56yR77yM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YWo5a625aW977yM5piO5pyI6L+e5o6l5Lqy5Lq65oOF77yM5Y2D6YeM5LiH6Ye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6177yM55ub5LiW5Y2O5bm05a+M6LS15aSa77yM6aOO6LCD6Zuo6aG65bmz5a6J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WD5a616IqC5b+r5LmQ44CCPC9wPjxwPjxlbT42Ni48L2VtPuWkqeS4iuaYjuac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kuWuq++8jOWrpuWopeS5n+aKiuWQieelpemAge+8jOS6uumXtOeBr+a1t+WmguS7me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i9rue+juWlgui1j+e+juaZr+OAguWKqOeJqeiKseiNieS7meS6uueBr++8jOWFq+S7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t+aYvuelnumAmu+8jOeMnOWHuueBr+iwnOW+l+WlluWTge+8jOi9puWmgua1geawtOe+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+meOAguWFg+WuteS9s+iKgui1j+iKseeBr++8jOW/g+W+l+aEj+a7oeimgeWwveWFt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WGjeaKiuWFg+WuteeFru+8jOaaluaaluaxpOWchuaUvuWPo+S4r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po47mjY7ljrvml7bpl7TvvIzorqnmiJHpqbvnlZnvvIzov5nkuIDliLv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mt7HnmoTmg7Plv7XjgILorqnkupHmjY7ljrvmu6Hlv4PnmoTnpZ3npo/vvIzngrnn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zonJznmoTmoqbvvIzmhL/kvaDmi6XmnInkuIDkuKrlubjnpo/lv6vkuZDnmoTlhYPl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E8L3A+PHA+PGVtPjY4LjwvZW0+6JaE6JaE55qE55qu77yM55Sc55Sc55qE6aaF77yM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5qE5Z2X44CC54Wu5rK455qE5rGk6ZSF77yM5pWj5Y675paw5pil5Zan6Ze55rWT54O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CU77yM5YyF6KO55q2j5pyI5pyA5ZCO55qE56Wd5oS/77ya5YWD5a61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4O55Yi25LiA56KX5rWT6YOB6aaZ55Sc55qE5rGk5ZyG77yB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qj+mprOi0uuWFg+Wute+8jOW/q+S5kOW5uOemj+WIsO+8jOWFg+WuteeDremXue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yoeeDpuaBvO+8muS7iuW5tOWkmuW5uOi/kO+8jOS4h+S6i+aYk+WKnuWlv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WbouWchuS5kO+8jOiHquaKiuW5uOemj+aLm+OAguelneaCqOWSjOaCqOWutuS6uu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guW5uOemj+W/q+S5kO+8gTwvcD48cD48ZW0+NzAuPC9lbT7mraPmnIjljYHkupTmnIj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kZDvvIzmuKnppqjnpZ3npo/or53lhL/nlJzllYrvvIzlj6/lj6PmsaTlnIbnmq7lhL/ns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vvIzkupTlvanoirHnga/nu7PlhL/ov57llYrvvIHmhL/kvaDmvILkuq7kuIDlubTog5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YDvvIzlpb3ov5Dlpb3kuovluLjov57ov57llYrvvIzlhYPlrrX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ZvaTEwd3Biaz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2b2kxMHdwYmsw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591A5A2D2EE48F6BCD1939343C47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