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02977609488F288BDC5EC6306B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02977609488F288BDC5EC6306B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op4nlvp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pg73lupTor6XorqnkvaDmlbLvvJ8mcmRxdW87JmxkcXVvO+S4uuS7gOS5iOi/me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nyZyZHF1bzsmbGRxdW875Zug5Li65L2g5pWy5aW955yL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vaDnn6XpgZPlnKPml6jmmK/ku4DkuYj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gOS5iOWViu+8nyZyZHF1bzsmbGRxdW875bCx5piv5L2g5a+55oiR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2eJnJkcXVvOzwvcD48cD48ZW0+My48L2VtPiZsZHF1bzvkvaDkuInnp5L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MmcmRxdW87JmxkcXVvO+aAjuS5iO+8nyZyZHF1bzsmbGRxdW875oiR6IO95Y+N5aS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JnJkcXVvOzwvcD48cD48ZW0+NC48L2VtPiZsZHF1bzvmiJHnmoT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uJzopb8mcmRxdW87JmxkcXVvO+acieS7gOS5iO+8nyZyZHF1bzsmbGRxdW8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kvaDplb/lvpflpb3lg4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Dj+iwge+8nyZyZHF1bzsmbGRxdW875YOP5oiR5pyq5p2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JnJkcXVvOzwvcD48cD48ZW0+Ni48L2VtPiZsZHF1bzvkvaDlpKrlnY/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4reS6huS9oOeahOavkiZyZHF1bzsmbGRxdW876K+35L2g5pS56YK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zwvcD48cD48ZW0+Ny48L2VtPiZsZHF1bzvov5nku7bkuovmg4XmiJH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KnkuobvvIzov5jmmK/lhrPlrprmi7/kuIDmnLXoirHmlbDljZXlj4z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bDvvIzmiJHlsLHlkYror4nkvaDvvIzmiJHllpzmrKLkva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aYr+WNleaVsOWRou+8nyZyZHF1bzsmbGRxdW876YKj5bCx5ZGK6K+J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OC48L2VtPiZsZHF1bzvpgYfop4HkvaDkuYvlkI7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nlJ/oi6bnn63llYrjgII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5Sc55qE6YKj6YOo5YiG5b6I6ZW/44CCJnJkcXVv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jLrnvqHmhZXkvaDnmoQmcmRxdW87JmxkcXVvO+e+oeaFleaIkeWVp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6h5oWV5pyJ5oiR5Zac5qyi5L2gJnJkcXVvO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Oz5b2T5L2g55qE6Z6L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aDs+mZquS9oOi1sOWujOS9meeUn+eahOi3r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S9oOefpemBk+eOsOWcqOWHoOeCue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Wt54K544CCJnJkcXVvOyZsZHF1bzvkuI3vvIzmmK/miJHku6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mcmRxdW87PC9wPjxwPjxlbT4xMi48L2VtPiZsZHF1bzvkvaDnn6XpgZP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mK/ku4DkuYjlmJsmcmRxdW87JmxkcXVvO+aYr+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a2p5a2Q5aaIJnJkcXVvOzwvcD48cD48ZW0+MTMuPC9lbT4mbGRxdW87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c5qyi6Lef5Lq65YiG5LqrJnJkcXVvOyZsZHF1bzvkvYbmm7Tlpb3nmoTlj6rmg7P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cmRxdW87JmxkcXVvO+avlOWmguS9oCZyZHF1bzs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4uuS7gOS5iOWQjue+v+WwhOaXpeS7luimgeeVmeS4i+S4gOmil+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N55+l6YGTJnJkcXVvOyZsZHF1bzvlm6DkuLropo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ZLmganniLEmcmRxdW87PC9wPjxwPjxlbT4xNS48L2VtPiZsZHF1bzvmiJHnu5n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mnK8maGVsbGlwOyZoZWxsaXA75aW977yM5oiR5Y+Y5a6M5Lq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WPmOW+l+abtOWWnOasouS9oO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aIkeinieW+l+aIkeS7rOeahOWPi+aDheWPquiDv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uatoiZyZHF1bzsmbGRxdW875Li65LuA5LmIJnJkcXVvOyZsZHF1bzvmjqX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osIjniLHmg4UmcmRxdW87PC9wPjxwPjxlbT4xNy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vaDmmK/norPphbjppa7mlpn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iA6YGH6KeB5L2g77yM5oiR5bCx5byA5b+D5Zyw5YaS5rOh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guPC9lbT4mbGRxdW875YW25a6e5oiR5q+P5aSp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JnJkcXVvOyZsZHF1bzvpgqPkuYjlsJEmcmRxdW87JmxkcXVvO+WboOS4uuS4g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VtOWkqSZyZHF1bzs8L3A+PHA+PGVtPjE5LjwvZW0+JmxkcXVvO+ijh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kuWtkOWPq+S7gOS5iO+8nyZyZHF1bzsmbGRxdW875LiN55+l6YGT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kvZzkuYvlkIjjgIImcmRxdW87PC9wPjxwPjxlbT4yMC48L2VtPiZsZHF1bzv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AmcmRxdW87JmxkcXVvO+WYtOinkuWwseS4iuaJrCZyZHF1bzsmbGRxdW875b+D5bC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R6YCa55qE6LezJnJkcXVvOyZsZHF1bzvov5nkuIDlrprmmK/llpzmrKLnmoTmhJ/o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inieW+l+WRou+8nyZyZHF1bzs8L3A+PHA+PGVtPjI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DveS4jeiDvemXreWYtO+8nyZyZHF1bzsmbGRxdW875oiR5rKh5pyJ6K+06K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uLrku4DkuYjmiJHmu6HohJHlrZDpg73mmK/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yMi48L2VtPiZsZHF1bzvkvaDnn6XpgZPkvaDlkozogIH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nKjlk6rph4zlkJcmcmRxdW87JmxkcXVvO+S4jeefpemBk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2P5Zyo5rSe6YeM6ICM5L2g5L2P5Zyo5oiR55qE5b+D6Ye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4mbGRxdW875L2g6ZW/5b6X5aW95YOP5LiA5Y+q54yq5Z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HvvIEmcmRxdW87JmxkcXVvO+aIkeeahOaOjOS4iuaYjueP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JmxkcXVvO+S9oOS4uuS7gOS5iOimgeWus+aIke+8nyZyZHF1bzsmbGRxdW8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G77yfJnJkcXVvOyZsZHF1bzvlrrPlvpfmiJHov5nkuYj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S48L2VtPiZsZHF1bzvkvaDnjJzmiJHmg7PlkIP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+WViuOAgiZyZHF1bzsmbGRxdW8755e055e05Zyw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YuPC9lbT4mbGRxdW875L2g5Zac5qyi5o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lpzmrK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54ix5L2gJnJkcXVvOzwvcD48cD48ZW0+MjcuPC9lbT4mbGRxdW87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2g5LiA5a6a6KaB5p2l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yoeacieaWsOWomOS8muW+iOWwtOWwrCZyZHF1b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iuivieS9oDfkuKrmipfoobDogIHnmoTmlrnms5U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azlSZyZHF1bzsmbGRxdW8754ix5oiR54ix5oiR54ix5oiR54ix5oiR54ix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JnJkcXVvOzwvcD48cD48ZW0+MjkuPC9lbT4mbGRxdW875aSc5bmV6ZmN5Li0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6Lqr5LqGJnJkcXVvOyZsZHF1bzvllYrvvJ/lj5jmiJD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aIkOefq+aDheaAquWQjeWtl+WPq+WBmuaDs+S9oCZyZHF1bz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S7gOS5iOexu+Wei+WQl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ZWKJnJkcXVvOyZsZHF1bzvmiJHllpzmrKLnmoTnsbvlnos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miJHmg7PkuIDlpJzmmrTlr4wmcmRxdW87JmxkcXVvO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Cueato+e7j+eahO+8nyZyZHF1bzsmbGRxdW875LiN54S244CC5oqx5L2g5Lmf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oiR5pyJ54K56Iqx5b+D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6/vvJ8mcmRxdW87JmxkcXVvO+esqOibi++8jOaIkeaKiuW/g+mDveiK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WVin4mcmRxdW87PC9wPjxwPjxlbT4zMy48L2VtPiZsZHF1bzvmiJHlj6/ku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ot6/lkJfvvJ8mcmRxdW87JmxkcXVvO+S7gOS5iOi3r++8nyZyZHF1bzsmbGRxdW8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b+D6YeM55qE6LevJnJkcXVvOzwvcD48cD48ZW0+MzQuPC9lbT4mbGRxdW87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WKJnJkcXVvOyZsZHF1bzvmgI7kuYjkuobvvJ8mcmRxdW87JmxkcXVvO+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WcsOaWue+8jOepuuawlOmDvei/meS5iOeUnO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JmxkcXVvO+S9oOS5n+WkquWWnOasouaIkeS6huWQp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Wm77yfJnJkcXVvOyZsZHF1bzvkuLrkuobop4HmiJHlsYXnhLblgbflgbfot5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vvZ4mcmRxdW87PC9wPjxwPjxlbT4zNi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kIPku4DkuYjlkJfvvJ8mcmRxdW87JmxkcXVvO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ac5qyi55e055e05Zyw5pyb552A5L2g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2g5pCt6YWN5LuA5LmI5pyA5aW955yL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IkeWViiZyZHF1bzs8L3A+PHA+PGVtPjM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i/keWlveWbsOWViuOAgiZyZHF1bzsmbGRxdW875piv5LiN5piv5rKh5LyR5oG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vvIzmiJHmmK/kuLrmg4XogIzlm7DvvIzkuLrkvaDogIzlm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ZjByLmh0bWwiPmh0dHBzOi8vZHVhbmp1emlrdS5jb20vZHVhbmp1emkvdG12dnRiaWYw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02977609488F288BDC5EC6306B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