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8FA824589AA6E8CE189E289A97B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FA824589AA6E8CE189E289A97B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pa55ZSv576O54ix5oOF6K+X5Y+l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bvue7j+m7mOm7mOaXo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aXoOaMh+acm+WcsOeIsei/h+S9oO+8jOaIkeaXouW/jeWPl+edgOe+nuaAr+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dgOWrieWmkueahOaKmOejqOOAgjwvcD48cD48ZW0+Mi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Un+S4juatu+eahOi3neemu++8jOiAjOaYr+aIk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S4jeefpemBk+aIkeeIseS9oO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S4jeaYr+aIkeS4jeiDveivtOaIk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buOeIse+8jOWNtOS4jeiDveWkn+Wcq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S7peaYlOaXpeeahOWJp+eXm+WSjOerpeW5tOeahOW/oOivm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cvOazquOAgeeskeWjsOWPiuWFqOmDqOeahOeUn+WR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WPquS+m+aIkeino+a4tOeahOeOieWjtuW3sue7j+ebm+a7oe+8jOS9o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Oi/h++8jOS5n+a6heS4jei1t+WFtuS4reeahOeQvOa1huWNi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aIkeeahOeIseS6uu+8jOaYr+mdkumdkueahOW4uOaYpeiXp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NkuWHieeahOmine+8jOS6suWvhuWcsOaUgOaPtOS4iuWN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nkeWomO+8jOS4gOS4quWwj+S8meWEv++8jOi6uuWcqOm7hOWcn+S4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Qu++8jOS4jeivtOivne+8jOeUqOayiem7mOS6kuebuOaKpee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WQjOaJgOacieeahOS6i+eJqeWFhea7oeS6huaIkeeahOeBtemt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S6i+eJqeS4rea1rueOsO+8jOWFhea7oeS6huaIkeeahO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aIkeS7rOWkmuW5tOS5i+WQju+8jOmHjeWPiOmZj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aXtuaIkeWwhuWmguS9leW+heS9oO+8n+i/mOS8mum7mOm7m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mK/pgqPkuYjnnJ/or5rpgqPkuYjmuKnmn5TlnLD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rluJ3otZDkvaDliKvnmoTkurrkuZ/kvLzmiJHov5noiKzlnZrotJ7kvLzp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+q6KaB5oiR55qE54ix5Lq677yM5piv54+K55Ga5Ly8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KN552A5oiR6IuN55m955qE6IS477yM5pi+5Ye66bKc6Imz55qE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qOWkqeWQu+i/h+aIkeeahOW5uOemj++8jOS7iuWkqeW3s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5jOacie+8jOaIkeiOt+W+l+ecn+ivmueahOeIseaDhe+8jOWQkeadpeaAu+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OAgjwvcD48cD48ZW0+MTMuPC9lbT7opoHmmK/msqHmnInkvaDvvIzmiJH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nKPotKTvvIzopoHmmK/msqHmnInkvaDvvIzmiJHnmoTlv4PlsLH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jgII8L3A+PHA+PGVtPjE0LjwvZW0+5oiR55u45L+h5L2g77yM5oiR55qE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LiA5Liq5oiR5Yaz5LiN5Y+v5ZCR5L2g5L2O5aS077yM5L2g5Lmf5Yaz5LiN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O5aS044CCPC9wPjxwPjxlbT4xNS48L2VtPuaIkeWWnOasouS9oOaYr+Wvgu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9oOa2iOWkseS6huS4gOagt++8jOmBpei/nOiAjOS4lOWTgOS8pO+8jOS7v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tu+S6huOAgjwvcD48cD48ZW0+MTYuPC9lbT7miJHnmoTlv4PngbXlko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pg73mhL/kvaDmi7/ljrvvvIzlj6rmsYLkvaDnu5nmiJHnlZnkuIDlj4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rqnmiJHog73nnIvliLDkvaDjgII8L3A+PHA+PGVtPjE3LjwvZW0+57q15pyJ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oCO6IO96KGo5oiR5b+D6L+577yf5Y+q5pyJ5LiA6aKX54Gr54Ot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puy55C05aOw5a+E57uZ5L2g44CCPC9wPjxwPjxlbT4xOC48L2VtPuWBh+Wm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Ej++8jOivt+S4uuaIkeingeivge+8mue6teeEtuaIkeatu+WOu++8jO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eIseS9oOabtOa3se+8jOabtOa3se+8gTwvcD48cD48ZW0+MTkuPC9lbT7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ourrkuIvvvIzlnKjpgqPmo5XmpojmoJHnmoTkuIvovrnvvIzlkLjppa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LpnZnvvIzmsonlhaXlubjnpo/nmoTmoqblubv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LqG77yM5aS055m95LqG77yM552h5oSP5piP5rKJ77yM54KJ54Gr5peB5omT55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W5LiL6L+Z6YOo6K+X5q2M77yM5oWi5oWi6K+744CCPC9wPjxwPjxlbT4y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+juS6uu+8jOS9oOimgeS7jueIseS5i+S4reWOu+WfueWFu+S9oOeahOWGheWcq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mVnOWJjeWOu+mZtumGieS9oOeahOWkluWcqOe+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mK/nmb3mmLzov5jmmK/lpJzmmZrvvIzmiJHniLHkvaDkuI3mga/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ml6Xlv4XpnIDnmoTmkYTnlJ/po5/niankuI3og73pl7Tmlq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572X5YWw6L2756yR6LCD5oOF77yM5oqs5aS05ZCR5pif5pif5Luw5pyb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oqK6Iqs6Iqz55qE56ul6K+d77yM5YG35YG35Zyw5Zyo6ICz6L656LCI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IseS9oO+8jOS4juS9oOaXoOWFs++8jOa4tOacm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WFie+8jOS6juaYr+aIkei6suW8gO+8jOS4jeimgeS9oOeci+ingeaIkeW/g+a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LnhLbml6Dlj6/mjL3lm57vvIzmnaXorqnmiJHku6zlkL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vkuZ/nvaLvvIzmiJHlt7LnlrLlgKbvvIzkvaDmiJHku47mraTkuKTmuIX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jgII8L3A+PHA+PGVtPjI2LjwvZW0+6KaB5piv5rKh5pyJ5L2g77yM5oiR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Zyj5rSB77yb6KaB5piv5rKh5pyJ5L2g77yM5oiR55qE5b+D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yNy48L2VtPuaIkeaYr+aAjuagt+WcsOeIseS9oO+8jO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4h+ivreWNg+iogO+8muaIkeeIseS9oOeahOeoi+W6pu+8jOaYr+mCo+agt+WcsOmr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5v+i/nOOAgjwvcD48cD48ZW0+MjguPC9lbT7miJHnmoTlv4PngbXlkoz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Hpg73mhL/kvaDmi7/ljrvvvIzlj6rmsYLkvaDnu5nmiJHnlZnkuIDlj4z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nnIvliLDkvaDjgII8L3A+PHA+PGVtPjI5LjwvZW0+5oiR6KeC5pyb77yM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4On77yM5ZOt5rOj77yM5q+B5LqG5oiR55qE5Lq657uP5bi4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c6Jyc55qE5Lyk5oKy44CCPC9wPjxwPjxlbT4zMC48L2VtPuaIke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wseWlveixoeS9oOW3sue7j+emu+WOu++8jOS9oOS7jui/nOaWueWQr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mfs+inpuS4jeWIsOS9oOOAgjwvcD48cD48ZW0+MzEuPC9lbT7miJHnuq/mt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kuLrlpYnmib/lkLnmjafov7fmg5HvvIzmiJHli4fmlaLlnLD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LrmraPkuYnogIzlpYvkuonvvIE8L3A+PHA+PGVtPjMyLjwvZW0+5LiA5Liq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CP5LyZ5YS/77yM6Lq65Zyo6I2J5Zyw5LiK44CC5ZCD552A5qmZ5a2Q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ZC777yM5YOP5rOi5rab5Lqk5o2i552A5rWq6Iq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+8jOS4jeaYr+eerOmXtOS+v+aXoOWkhOWvu+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wmuacquebuOmBh++8jOS+v+azqOWumuaXoOazleebuO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LrkuobniLHmg4Xlj5fkuoblpJrlsJHlp5TlsYjvvIzor7fkuI3opoH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J7kuoblpJrlsJHnprvmhIHliKvnu6rvvIzor7fkuI3opoH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5+l6YGT5ZCX77yf5oiR5q+P5aSp6YO954ix5L2g5pu05aSa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+U5pio5aSp5aSa77yM5piO5aSp54ix55qE5q+U5LuK5aSt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eVjOS4iuacgOi/nOeahOi3neemu++8jOaYr+mxvOS4jumjnum4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gOS4quWcqOWkqe+8jOS4gOS4quWNtOa3sea9nOa1t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lkozkvaDpgqPkupvmhpTmgrTnmoToirHlhL/kuIDpvZDmtojpgJ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ph4zmnInmnLXoirHlhL/osIHkuZ/kuI3og73mkZjmj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qn57qi6Iqx55ub5byA55qE6Iqx5Zut77yM56y8572p552A5a+C6Z2Z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6y6Iqx5Zyo6YKj5YS/562J5b6F77yM5a6D5Lus5Lqy5a+G55qE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mOaWl+aYr+aIkeeahOacrOWIhu+8jOaIkeWPiOaEpOaA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iju+8jOWPquacieaDs+WIsOWlue+8jOW/g+mHjOaJjeiOt+W+l+WwkeiuuO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3og73nu5nkvaDkurrku6zmiYDnp7D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n6XkvaDog73lkKbmjqXlj5fvvIzov5npopflv4Plr7nkvaDnmoTku7DmhZ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y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Z24uaHRtbCI+aHR0cHM6Ly9kdWFuanV6aWt1LmNvbS9kdWFuanV6aS8xMm04cGo3aGd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8FA824589AA6E8CE189E289A97B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