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7F7A1337354D9954B491F3276F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7F7A1337354D9954B491F3276F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byT5Yqx6Ieq5bex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iuqeiHquW3s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nee7tOayiea1uOS4i+adpe+8jOa4kOa4kOWHj+WwkeWvueS6i+eJqe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iuqeiHquaIkeW4uOW4uOW9kumbtu+8jOaKiuavj+S4gOWkqemDveW9k+S9n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OAgumBh+WIsOW/g+aDheeDpui6geeahOaXtuWAme+8jOWWne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S4gOabsuiIkue8k+aflOWSjOeahOmfs+S5kO+8jOmXreecvO+8jOWbnuWR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uS6i++8jOaFouaFouais+eQhuaWsOeahOacquadpe+8m+aIluiAheebmOiF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dkO+8jOivu+ivu+e7j+OAgui/meS6m+aXouaYr+S4gOenjeS8keaBr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OAgjwvcD48cD48ZW0+Mi48L2VtPuavj+S4gOS4queUn+WRvemDve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eahOa9nOiDve+8jOi/meenjeW3qOWkp+eahOa9nOiDve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XoOept+aXoOWwveeahOOAguimgeaDs+WFheWIhuWPkeaMpeWHuua9nOiD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/hemhu+acieW8uueDiOeahOS/oeW/teWOu+WdmuS/oeWlueeahOWtmOWcq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k+W/g+OAgeS4k+azqOeahOWOu+WBmuavj+S4gOS7tuS6i++8jOabtOS4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/hemhu+imgeacieeDreaDheS4jua/gOaDheiIrOeah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dmuehrOeahOWfjuW4gumHjO+8jOWuueS4jeS4i+aflOi9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yoeinhOWIkueahOS6uueUn+aYr+WPq+aLvOWbvu+8jOacieinhOWIk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Pq+iTneWbvu+8m+ayoeebruagh+eahOS6uueUn+WPq+a1gea1qu+8jO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WPq+iIquihjOOAguayoeaciei/h+S4jeWOu+eahOS6i+aD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/g+aDheOAguWPquimgeaKiuW/g+aDheWPmOS4gOWPmO+8jOS4lueV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S4gOagt+S6huOAgui/nOWkhOeahOaYr+mjjuaZr++8jOi/keWkhOeah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C48L2VtPuS6uueUn+WPquiDveWcqOi3r+S4iu+8j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JjeaWue+8jOaXoOiuuuaAjuagt+WbnuWktO+8jOaXoOiuuuaAjuagt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LvuWbnuaXp+aXtuWFie+8m+mAhuWig++8jOWug+iuqeaIkeS7r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uWPquimgeS9oOi/mOayoeacieiiq+mAvOi/h++8jOmCo+S9oOeahOa9n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iiq+Wfi+ayoe+8m+S6uuaAu+aYr+WcqOmBremBh+S4gOasoemHjeWI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S8muW5oeeEtumGkuaCn++8jOmHjeaWsOiupOivhuiHquW3seeah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/je+8m+WKn+WIqeS5i+W/g++8jOaYr+S6uuW/g+eWsuaDq+eahOmHjeimg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aDhe+8jOeOsOWcqOS4jeWOu+WBm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WPr+iDveawuOi/nOS5n+WBmuS4jeS6huOAguS4jeaYr+ayoeaXtumX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XtumXtO+8jOS9oOaJjeS8muS4gOaLluWGjeaLlu+8jOaUvuW/g+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geWcqOmCo+mHjO+8jOS7u+WHremjjuWQuembqOaJk++8jOmTuuS4iuWOmuWOmu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9oOe7iOWwhumBl+W/mOabvue7j+aDs+imgeWBmueahOS6i+OAgeaDs+im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eaDs+imgeaKk+S9j+eahOS6uuOAgjwvcD48cD48ZW0+N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S4gOmmluatjO+8jOWbnuiNoeedgOasouS5kO+8m+acieS6uuiv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5heeUu++8jOaQuuWIu+edgOmthOWKm++8m+acieS6uuivtO+8jO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Fie+8jOmpsemAkOiAhem7keaal+OAguWcqOaIkeeci+adpe+8jOmdkuaYpeaYr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jjuS4reeahOS4gOmdouaXl++8jOe8luWItuS6huaIkeeahOaipuaDs+OAgu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aLpeacieS6huWKquWKm+S4juWli+aWl++8jOaJjeWPmOW+l+abtOWK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vjOaciea0u+WKm+OAgjwvcD48cD48ZW0+Ny48L2VtPuS4luS4iuaJgOaci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u+i1t+adpemDveaYr+WKquWKm+eahOWRs+mBk+OAguWRvei/kOS7juS4je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aAu+acieS6m+aXtuWAme+8jOaIkeS7rOimgeS4gOS4quS6uuWOu+aImOaW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cgOimgeWIm+mAoO+8jOiAjOS4jeaYr+etieW+heOAguWRvei/kOaYr+W8seiA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Yr+aXoOiDveiAhee7meiHquW3seaJvueahOWAn+WPo++8jO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S9juWktOOAguaEv+acieS4gOWkqe+8jOS9oOeahOWKquWKm+iDveiiq+WG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QjeWtlyZtZGFzaDsmbWRhc2g75aWH6L+544CCPC9wPjxwPjxlbT4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q2j5by65aSn6LW35p2l6YO96KaB5bqm6L+H5LiA5q615rKh5Lq65bi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Sv5oyB55qE5pel5a2Q44CC5omA5pyJ5LqL5oOF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omA5pyJ5oOF57uq6YO95piv5Y+q5pyJ6Ieq5bex55+l6YGT44CC5L2G5Y+q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KR6L+H5Y6777yM5LiA5YiH6YO95LiN5LiA5qC35LqG44CC5peg6K6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j5Zyo57uP5Y6G5LuA5LmI77yM5Z2a5oyB5L2P77yM5L2g5a6a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by655qE6Ieq5bex44CCPC9wPjxwPjxlbT45LjwvZW0+6KGM6LWw5Zyo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R5Lus6Kem5pG455qE5piv5aSa5qOx55qE55Sf5rS777yM5peg6ZyA5Li6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77yM5Li65oyr6LSl5oKy6K+t77yb5LiN5b+F5Li66Jma5peg5Yqo5oOF77yM5Li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aSx5aOw44CC5ZG96L+Q5oC75pyJ5bm46L+Q5LiO5LiN5bm477yM5Yu/6KKr6aG65aKD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6ISa5q2l77yM5Yu/6KKr5Y6E6L+Q6aKT5bqf5LqG57K+56We44CC5YW25a6e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auY77yM5L2g55qE6Zi05b2x6LaK6ZW/77yb6LaK5piv5pqX5aSc77yM5bCx6La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WJ5piO44CC5Y+q6KaB5LiN5YGc5Zyw5qCh5q2j5YmN6KGM55qE5pa55ZC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35aSx6Ieq5bex44CCPC9wPjxwPjxlbT4xMC48L2VtPu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WSjOaIkOWKn+mXtOeahOW3rui3neaYr+WkmuS5iOW+l+Wwj+OAguWug+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buOW3ruS6huS4gOS4quivjeeahOi3neemu++8jOmCo+WwseaYr+iDhuaAr+OAg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emj+eJue+8jOmXruS4gOmXrueIsei/queUn++8jOmXruS4gOmXruaJgOacieW3su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S6uu+8jOS7luS7rOS8muWRiuivieS9oO+8jOaKiuWksei0peS7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IhuWJsuW8gOeahOijguayn+aYr+WkmuS5iOW+l+eLreeqhO+8jOS5n+S8muaYj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S+nemdoOWdmuaMgeWSjOS/oeW/teW/heeEtuWPr+S7peiuqeS6u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i1sOWQkeaIkOWKn+OAgjwvcD48cD48ZW0+MTEuPC9lbT4mbGRxdW875pio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CZsZHF1bzvmmI7lpKkmcmRxdW875piv5L2g6K+t6KiA6YeM5pyA5Y2x6Zmp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44CC5rKJ5rW45Zyo5pio5aSp5L2g5Lya5YGc5q2l5LiN5YmN77yM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y5pyJ55qE5oyr5oqY5oiW5ZCN5Yip77yb55y65pyb552A5piO5aSp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7yl57yI77yM55Sf5rS75Zyo5bm75oOz5ZKM562J5b6F5Lit77yb5LuK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5piv5pyA5ZCO5Yaz5a6a5pio5aSp5LiO5piO5aSp5Lu35YC8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cn+ato+WGs+WumuS4gOS4quS6uuaIkOWw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WIhu+8jOS5n+S4jeaYr+i/kOawlO+8jOiAjOaYr+S4peagvOeahOiHquW+i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eahOS7mOWHuuOAguaIkOWKn+eahOenmOWvhu+8jOagueacrOS4jeaYr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4jeWBnOWcsOWBmuOAgueugOWNleeahOS6i+aDhemHjeWkjeWBmu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eUqOW/g+WBmu+8jOWmguaenOS9oOecn+eahOWKquWKm+S6hu+8j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6hu+8jOS9oOS8muWPkeeOsOiHquW3seavlOaDs+ixoeeahOabtOWKo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PomZHkuIDljYPmrKHvvIzkuI3lpoLljrvlgZrkuIDmrK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DkuIfmrKHvvIzkuI3lpoLlrp7ot7XkuIDmrKHjgIL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pjlvorvvIzov4jlh7rnrKzkuIDmraXvvIzmiY3lj6/ku6X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vY/vvIHlm6DkuLrovpPkuI3otbfnmoTkurrlvoDlvoDkuZ/otaLkuI3kuo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kurrnmoTkuIDnlJ/lpoLmnpzkvaDoh6rlt7HkuI3liqrlipv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nInlj6/og73lnKjljp/lnLDouI/mr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l5pyJ55qE77yM5L2g5LiN5b+F576h5oWV77yM5Y+q6KaB5Yqq5Yqb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77yb6Ieq5bex5oul5pyJ55qE77yM5L2g5LiN5b+F54Kr6ICA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aWL5paX77yM5Lmf5Lya5oul5pyJ44CC5aSa5LiA54K55b+r5LmQ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oG877yM5LiN6K665a+M5oiW56m377yM5Zyw5L2N6auY5oiW5L2O77yM55+l6K+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ex44CC5q+P5aSp5byA5b+D56yR77yM57Sv5LqG5bCx552h6KeJ77yM6YaS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aIkOeGn+aYr+S4gOenjeaYjuS6ruiAjOS4je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+ie+8jOS4gOenjeWchua2puiAjOS4jeiFu+iAs+eahOWjsOWTje+8j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WvueWIq+S6uuWvn+iogOinguiJsueahOS7juWuue+8jOS4gOenjee7i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QkeWRqOWbtOeUs+ivieaxguWRiueahOWkp+awlO+8jOS4gOenjeS4jeeQhuS8mu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+rueske+8jOS4gOenjea0l+WIt+S6huWBj+a/gOeahOa3oea8oO+8jOS4gOenj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8oOeahOWOmuWunu+8jOS4gOenjeiDveWkn+eci+eahOW+iOi/nOWNtOW5tuS4je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W6puOAgjwvcD48cD48ZW0+MTYuPC9lbT7mnInml7blgJnvvIzmsqHmnI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rnlJ/msqHmnInmnLrkvJrph43mnaXvvIzmsqHmnInmmoLlgZznu6fnu63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vvIzpg73kvJrljobnu4/phbjnlJzoi6bovqPnmoTnlJ/mtLv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ZjmtLvkuI7lu7bnu63vvIzkuI3lgZznmoTlpYvmlpflnKjllpzmgJLlk4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kuIrvvIzorqnkuI3lkIznmoTngbXprYLmib/lj5fnlJ/mtLvnmoTmkZT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no6jpmr7nmoTogIPpqozjgILnprvlvIDvvIzljp/mnKzlsLHmmK/niLHmg4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LjmgIHjgII8L3A+PHA+PGVtPjE3LjwvZW0+5Lq655Sf5rKh5pyJ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5m+5YiG44CC5q+P5Liq5Lq65rS7552A77yM5Li65LqG55Sf5rS7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6KM56KM55qE5pel5a2Q5bCx6L+Z5LmI6L+H5Y675LqG77yM5Lmf5Y+q5pyJ5b2x5a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u+57uP55qE5b6A5LqL77yM5pu+57uP55qE5Lyk44CC6ZqP552A5pe26Ze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aW95aSa5LqL5oOF5bey57uP5LiN6YKj5LmI55WZ5oGL5ZKM5om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5CQ56KO6K6p6L+Z5Lu95omn552A5ZKM5a6I5L6v5Y+Y5LqG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bCx5piv55Sf5rS744CCPC9wPjxwPjxlbT4xOC48L2VtPuS6uueUn+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eUn+a0u+eahOS4i+S4gOenkuWPkeeUn+S7gOS5iO+8jOaIkeS7r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JgOS7pe+8jOaUvuS4i+W/g+mHjOeahOe6oOe7k++8jOaUvuS4i+iEke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S4i+eUn+a0u+eahOS4jeaEieW/q++8jOa0u+WcqOW9k+S4i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eZvuiIrOW9ouaAge+8jOS4jeWmguWcqOW/g+mHjOWFqOmDqOa3o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+8jOi9u+i9u+S4gOeske+8jOiuqeW/g+abtOiHquWcqO+8jOeUn+WRveabtOaBk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mg4XmmK/mgKXkuI3mnaXnmoT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JDnhp/ml7bvvIzoh6rnhLbmsLTliLDmuKDmiJDjgILkuJbnlYzkuIrpgqPku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miJDlsLHvvIzlpKflpJrmmK/nlLHogJDlv4PloIbnp6/ogIzmiJDnmoTjgI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I/lkbPnnYDopoHnu4/lvpfotbfnnLzliY3nmoTor7Hmg5HvvIzogJDlvpfkvY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4Llr57jgILogJDlv4PkuI3mmK/lpJblnKjnmoTljovmipHvvIzogIz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jgILkuI3opoHljrvph4fmkZjpgqPkupvov5jmsqHmnInmiJDnhp/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kvaDnmoTnlJ/mtLvkuIDlrprmmK/oi6bmtqn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Lya5Zug5Li65L2g5pyJ5aSa5oOo77yM5bCx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aSa5aW944CC5Lq65Lus5Zyo5Zuw5aKD5Lit5pyA5pyf5b6F55qE5bCx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6L2s77yM6ZyA6KaBJmxkcXVvO+WkqeadpeS5i+eJqSZyZHF1bzvop6PlhrPnh4P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KXvvIzogIzkupvorrjml7bpl7TlkI7ljbPkvb/nnJ/mnInku4DkuYjllpz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kuI3kvJrmnInpgqPnp43luoblubjlkozmhJ/mv4DvvIzmiJHku6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nlt7Llv5jorrDlvZPlubTnmoTmgrLmg6jjgII8L3A+PHA+PGVtPjIx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5piv5LiN5piT77yM5bCk5YW25Zyo55eF55eb55qE5oqY56Oo5LiL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iN566h5L2g5om/5LiN5om/5Y+X5b6X5LqG77yM56Oo6Zq+5Y6L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omb44CC6LCB5Lmf5biu5LiN5LqG44CC5ZCM5oOF5biu5LiN5LqG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77yM5oSk5oCS5biu5LiN5LqG77yM5Y+q5pyJ6Ieq5bex5Z2a5by6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6Ium55eb5oqY56Oo77yM6LWw6L+H6aOO6Zuo54as54WO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3sue7j+mVv+Wkp++8jOmVv+WIsOWPr+S7p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6uumXtOaJgOacieeahOmjjumjjumbqOmbqOOAguaAu+acieS4gOaut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i1sO+8jOmCo+WwseS4gOS4quS6uu+8jOWLh+aVoueahOi1sOWu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i++8jOWcqOS9oOi/mOS4jeaHguW+l+ePjeaDnOS5i+WJjeW3suaIkOaX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uuOWkmuS6uu+8jOWcqOS9oOi/mOadpeS4jeWPiueUqOW/g+S5i+WJjeW3suaIk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uoeS9oOaYr+WQpuWvn+inie+8jOeUn+WRvemDveS4gOebtOWcqOWJjei/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ruadpeWbnuelqOWkseWOu+eahOS+v+awuOi/nOS4jeWGj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poHljrvnvqHmhZXliKvkurrmiYDmi6XmnInnmoTlubjnpo/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sqHmnInnmoTvvIzlj6/og73lnKjmnaXnmoTot6/kuIrvvJvkvaDku6X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lj6/og73lnKjljrvnmoTpgJTkuK3jgILmnInnmoTkurrlr7n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r7nku5blpb3vvJvmnInnmoTkurrlr7nkvaDlpb3vvIz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pb3vvIHmiJDnhp/kuI3mmK/lv4Plj5jogIHvvIzogIzmmK/nnLzms6r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iZPovazvvIzmiJHku6zljbTov5jog73kv53mjIHlvq7nrJHvvJvmgLv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YHms6rvvIzorqnmiJHku6znnqzpl7Tplb/lpKf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Yeg5Y2B5bm077yM5oqx5pyA5aSn5biM5pyb77yM5bC95pyA5aS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Imw6Zq+5Zuw6Ium5Lmf5piv5bGe5LqO55Sf5rS75pys6LS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oiR5Lus6KaB5ou/5Ye65a+55b6F55Sf5rS76Ziz5YWJ56ev5p6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Z2i5a+56YKj5YG25pyJ55qE6ICD6aqM44CC5LiA5YiH5Zuw6Zq+6YO9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5Z2a5oyB77yM5LiA5YiH5LiN5aaC5oSP5bCx5Lya5b6I5b+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FtuWunueUt+S6uuacgOigoueahOS6i+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ls+S6uueahOWkluihqOOAguWNtOS4jeefpeS4gOS4quWls+S6u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WlueeahOWGheW/g+OAgumdkuaYpeWPquaYr+S6uueUn+S4gOee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mZquS6uuWIsOiAgeeahO+8jOaYr+i/meS4quS6uueahOWFqOmDqOOAg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ayoeacieWGheW/g+eahOaUr+aSke+8jOWwseWPquaYr+eUu+earuOAg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4qeaaluWSjOWuieW/g+eahO+8jOmDveS4jeWGmeWcqOiEu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mgIDlpKflv5fnmoTkurrvvIzpg73mmK/lnZrlrprogIzmnIn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pgqPkupvkvIHlm77kuIDoubTogIzlsLHjgIHmtYXlsJ3ovoT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m67moIflsLHlnKjliY3mlrnvvIzml6DorrrmnInlpJrlpKfnmoT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Kfog4bljrvov73msYLoh6rlt7HnmoTnkIbmg7PvvIzkuLrnkIbmg7PogI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YrpgJTogIzlup/vvIznqbrnlZnpgZfmhr7jgILmgLvmnInkuIDlpK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nm67moIfkvJrkuIDkuKrkuIDkuKrlrp7njrDvvIznrZHotbfkvaDnmoTovonnh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ovr7liLDkvaDnmoTkurrnlJ/lt4Xls7DjgII8L3A+PHA+PGVtPjI3LjwvZW0+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yf77yM5Lmf5piv5LiA56eN5ZaE77yb5Lq655Sf77yM5bqU6K+l5pyJ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LiN5Li644CC55Sf5ZG95bCx5piv5LiA56eN6L+96YCQ44CB57un57u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6eN5peg5q2i55qE5o6l5Yqb6LWb44CC5Lq65rS7552A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6IO96K6p5pio5aSp5Zue5p2l5LiA5qC377yM5oSf6LCi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eN56eN6YO95piv57uP5Y6G44CC57uP5Y6G5LiN6K6y5oiQ5Yqf5LiO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YiG5YC85b6X5LiO5LiN5YC85b6X44CCPC9wPjxwPjxlbT4y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XtuaXtueahOWOu+WOmuW+heaIkeS7rO+8jOS6uueUn++8jOiwg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kmueci+mCo+WHoOmBk+mjjuaZr++8jOiwgeWcqOWdjuWdt+eahOmAlOS4r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HoOatpe+8jOi/meS6m+mDveaYr+a0u+WcqOS4luS4iueahOS7t+WAvOaJgOWc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crOWwseaJv+i9veS6huWkquWkmueahOmBl+aGvuS4juaXoOWliO+8j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KueW+rueske+8jOaXoOWFs+aciOWchuaciOe8uu+8jOS4jeeuoee8mOadpee8m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lJ/kuIDlnLrvvIzliKvkurrov73lsYvpgJD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oirHmo5rnn7Plh7PvvIzlsI/lnZDlvq7phrrvvIzoh6rlvpflhbbkuZDjgIL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mlrnkvr/lsLHooYzkuobvvIzkvZXlv4XpnZ7opoHmpbzkuIrmpbzkuIv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IDmna/ojLbvvIzlhbvlhbvoirHvvIzkuqvlj5foh6rnhLbkuYvnvo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naXljrvljIbljIbnmoTov4flrqLvvIzlj6rkuI3ov4fmmK/liLDkuJbpl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znmb7kuovku47lv4PotbfvvIzkuIDnrJHop6PljYPmhI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qb5LiN5Zac5qyi77yM5Y+I5LiN5b6X5LiN5Y67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q+P5qyh5oqx552A6Ieq5p2A55qE5b+D5oOF5Y676Z2i5a+577yM5LiN5aaC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75oiQ5Lmg5oOv44CC5Lmg5oOv6LeR5q2l77yM5Lmg5oOv5YGl6Lqr77yM5Lmg5oO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g5oOv5ZKM5LiA5Liq5Lq65Zyo5LiA6LW344CC5Lmg5oOv6IO95raI56O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L54mp55qE5Y6M5oG25oSf77yM6IO96K6p5LiA5Liq5Lq65LiO5LiW55WM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44CCJmxkcXVvO+S5oOaDr+S6huWwseWlvSZyZHF1bzvkuI3mmK/ml6Dlp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r7noh6rlt7HkvZPosIXjgII8L3A+PHA+PGVtPjM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pyA5riF5pmw55qE6ISa5Y2w77yM5b6A5b6A5Y2w5Zyo5pyA5rOl5r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mA5pyJ55qE6L6J54WM5ZKM5Lyf5aSn77yM5LiA5a6a5Ly06ZqP552A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M5YCS77yb5omA5pyJ55qE6aOO5YWJ6IOM5ZCO77yM5LiA5a6a6YO95piv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KM552A5rOq5rC05ZKM5rGX5rC055qE6ISa5Y2w44CC6YKj5Lqb54us5aS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IO954Wn5Lqu5L2g55qE6Lev77yM5Lmf5piv6L+Z5Lqb5LiN5aCq6Zmq5L2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uueUn+acgOWPr+aCsueahOS6i+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OaAgOWkp+W/l++8jOWNtOWPiOiZmuW6puWFiemYtOOAguinieW+l+iHquW3seS4jeWk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9huW5suS6i+aAu+eIseaLluW7tu+8m+inieW+l+iHquW3seWtpuWOh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WPiOayoeWIqeeUqOS4muS9mee7p+e7reWFheeUte+8m+WvueiHquW3se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iHquaIkeWuieaFsOS7iuWkqeWlveWlveeOqeaYjuWkqeWGjeWKquWKm+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i3r+i/nO+8jOmCo+WwseimgeaXqeeCueS4iui3r+OAgui/juedgOWkqumY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MuPC9lbT7mnInkupvpu5HmmpfvvIzlj6rog73oh6rlt7Hnqb/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l5voi6bvvIzlj6rog73oh6rlt7HkvZPpqozvvJvmnInkupvlraTni6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k4HlsJ3jgILkvYbmmK/vvIznqb/ov4fpu5Hmmpf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mLPlhYnnmoTmuKnluqbvvJvotbDlh7rnl5voi6b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Hlj4rmiJDplb/nmoTpq5jluqbvvJvlkYrliKvlraTni6zvvIzmiJHku6z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ngbXprYLnmoTmt7HluqbjgII8L3A+PHA+PGVtPjM0LjwvZW0+5Lmg5oO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b6A5LqL5Zyo5LiN5p+T54Of5bCY55qE5pe25YWJ5Lit5reh5Y675bKB5pyI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6K6w5L2P6K+l6K6w5L2P55qE77yM5b+Y6K6w6K+l5b+Y6K6w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h5oCA55qE5b+D5LqL77yM5out5Y6755yJ6Ze05b+n5Lyk77yM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z5reh55qE5pel5a2Q77yM5Lmf6K645L2g5Lya5Y+R546w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77yM5Y+q5piv5b+D5bqV55qE5LiA5Lu95a6J6Z2Z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n+WRveWwseaYr+S4gOasoeasoeicleWPmOeahOi/h+eoi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7j+WOhuWQhOenjeWQhOagt+eahOaKmOejqO+8jOaJjeiDveWinuWKoO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uS4gOS4quS6uueahOaIkOmVv+i/h+eoi++8jOaBsOS8vOidtOidtuegtOiM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cqOeXm+iLpueahOaMo+aJjuS4re+8jOaEj+W/l+W+l+WIsOmUu+eCvO+8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WKoOW8uu+8jOW/g+aZuuW+l+WIsOaPkOmrmO+8jOeUn+WRveWcqOeXm+iLp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Nh+WNjuOAguW9k+S9oOS7jueXm+iLpuS4rei1sOWHuuadpeaXtu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3sue7j+aLpeacieS6humjnue/lOeahOWKm+mHj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nIvkvLzlv6vkuZDoh6rlnKjnmoTkurrvvIzpg73nu4/ljobov4f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u5HlpJzvvJvmr4/mrrXmvYfmtJLpo47lhYnnmoTog4zlkI7vvIzkuZ/mnIn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sqfmoZHjgILlt67liKXlj6rlnKjkuo7mmK/lp5TpnaHkuI3mjK/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47pgqPkupvljYPnlq7nmb7lrZTkuK3otbDlh7roh6rlt7HnmoT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vqHmhZXlq4nlppLliKvkurrnmoTmlLbojrfvvIzkuZ/liKvljrv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ovml6DmiJDvvIzov5nkuI3ov4fmmK/kvaDmm77nu4/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qE5LiA55Sf5rKh5pyJ5LiA5biG6aOO6aG655qE5Z2m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2i5a+55aSx6LSl6ICM5LyY5p+U5a+h5pat77yM5b2T5Yqo5pGH6Ieq5L+h6IC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b2T5L2g6ZSZ5aSx5py66YGH6ICM6Ieq5pq06Ieq5byD55qE5pe25YCZ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9oOaYr+WQpuS8muaAneiAg++8muaIkeeahOiHquS/oeW/g+WRou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HquS/oeW/g+WwseWcqOaIkeS7rOeahOW/g+S4re+8geWPquimgeS9o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PquimgeS9oOWcqOS4jeWmguaEj+aXtuaDs+WIsOiHquS/oe+8jOiHquS/o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ri+erv+ingeW9seeJueaViOiNr++8jOWumuS8muWMu+ayu+WGhe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MzguPC9lbT7lm6DkuLrnnIvovbvmiYDku6Xlv6vkuZD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mt6HmiYDku6Xlubjnpo/jgILmiJHku6zpg73mmK/lpKnlnLDnmoTov4flrqL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ovvvIzmiJHku6zpg73ml6Dms5XlgZrkuLvjgILorazlpoLnprvljrv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mlaPnmoTkurrjgIImbGRxdW875b+DJnJkcXVvO+Wtl+S4ieS4queCu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ueS4jeW+gOWklui5puOAguS9oOi2iuaDs+aKk+eJoueahO+8jOW+gOW+g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gOW/q+eahOOAguS4gOWIh+maj+e8mO+8jOe8mOa3seWkmuiBmuiBmu+8jOe8mOa1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OAguS6uueUn++8jOeci+i9u+eci+a3oeWkmuWwke+8jOeXm+iLpuWws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OAgjwvcD48cD48ZW0+MzkuPC9lbT7ov5nkuJbpl7TvvIzoirHlvI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lpJrlsJHml6Dmg4XnmoTorrDlv4bvvIzmmK/ov5nkuKrmmI7lq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Z/mmK/ng6bmgbznmoTml6Dmg4XvvIzpgqPkuKrml6Dmg4XnmoT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nIDliJ3nmoTnlLvpnaLjgILpo57oirHnm7jmgJ3vvIznh4PlsL3lsJjln4P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po47pm6jvvIznnIvkuI3pgI/kurrnlJ/vvIzotbDov5vkuIDkuKr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KTkuKrkurrnmoTmoqbvvIzmnaXkuJbnmoTnpZ3npo/vvIzmhJ/mgp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nmoTplJnvvIzmgLvmmK/ml6Dms5Xooajnm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ZOB5Y675oSf5Yqo5Yir5Lq677yM55So5pS55Y+Y5Y675b2x5ZON5Yir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Y6754eD54On5Yir5Lq677yM55So6KGM5Yqo5Y675bim5Yqo5Yir5Lq677yM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4Wn6ICA5Yir5Lq677yM55So5Z2a5oyB5Y676LWi5b6X5Yir5Lq677yM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P5aSp6YO95Y675YGa5LiO55uu5qCH5pyJ5YWz55qE5LqL5oOF77yM5ZOq5oC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5q2l5LiA54K554K577yM5Z2a5oyB5LiL5p2l5L2g5bCx5piv5pyA5LyY56eA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N5b+Y5Yid5b+D77yM5pa55b6X5aeL57uI77yB5oSf5oGp5LiA5YiH77yB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5So5b+D5YGa5LqL77yBPC9wPjxwPjxlbT40MS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9nOiDveeahO+8jOeUn+S6juW/p+aCo++8jOatu+S6juWuieS5kOOAguaJgOS7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vueWOi+WKm+eahOaXtuWAme+8jOS4jeimgeeEpueHpe+8jOS5n+iuuOi/me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eahOS4gOeCueWwj+iAg+mqjO+8jOebuOS/oeiHquW3se+8jOS4gOWI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QhuWlve+8jOmAvOaApeS6huWlveaxieWPr+S7peS4iuaigeWxse+8jOaXtuS4lum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ept+iAheaAneWPmO+8jOS6uuWPquacieWOi+WKm+aJjeS8muacie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kuKrkurrnmoTlv4Pph4zvvIzmnInlpJrkuYjplb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ljZXvvIzov5nkupvmuIXljZXph4zlhpnnnYDlpJrlsJHnvo7lpb3nmoTkuo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ku6zmgLvmmK/ooqvmjqjov5/vvIzooqvmkIHnva7vvIzlnKjml7bpl7TnmoT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ohZDng4LjgILkuLrku4DkuYjli4fmsJTnmoTpl67popjmgLvmmK/ooqvor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pl67popjvvIzogIzpgqPkupvmsonph43jgIHmipHpg4HnmoTjgIH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vvIzmgLvmmK/ooqvlj6vlgZrnlJ/mtLvmnKzouq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ZKM5oiQ6ZW/55qE6L+H56iL5oC75piv5pyJ6K645aSa55qE5Zuw6Zq+5Li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pe25oiR5Lus5piv55Sx5LqO5b+X5ZCR5LiN5piO77yM5rKh5pyJ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CM56KM56KM5peg5Li644CC5L2G5piv6L+Y5pyJ5Y+m5aSW5LiA56e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oiR5Lus6Ieq5bex55qE6YCA57yp77yM5LiO6Ieq5bexJmxkcXVvO+S6suWv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pqXljY/msqHmnInlnZrmjIHliLDlupXnmoTmhI/lv5fvvIzmiY3kvb/lvp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3ljrvvvIzpopfnspLml6DmlLbjgII8L3A+PHA+PGVtPjQ0LjwvZW0+6ICB5aS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w6Zq+77yM5L2g5Y+I5aaC5L2V55yL6YCP5Lq65b+D77yb6ICB5aSp5LiN57uZ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2g5Y+I5aaC5L2V5Y+R546w6Lqr6L6555qE5Lq65piv55yf5piv5YGH77y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a2k54us77yM5L2g5Y+I5aaC5L2V5Y+N5oCd6Ieq55yB77yb6ICB5aS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6YWN5LiK5ZCb5a2Q5ZKM5bCP5Lq677yM5L2g5Y+I5aaC5L2V5oeC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65ZWG77yB6ICB5aSp5a+55oiR5Lus5q+P5Liq5Lq66YO95piv5YWs5bmz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ZOt5LqG77yM5LiA5a6a5Lya5pyJ5Lq66K6p5L2g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awuOi/nOS4jeS8muWAkua1geabtOS4jeS8muS4uuiwgeWBnOeVm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i1sOWlveavj+S4gOatpe+8jOWNs+S9v+mUmeS6hu+8jOWkp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dpei/h++8jOS9huaYr+S4gOWumuS4jeimgeWcqOacgOWlveeahOW5tOWNjumH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gOWlveeahOiHquW3se+8geaDs+imgeW+l+WIsOS7u+S9leS4nOilv+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eahOS7mOWHuu+8jOayoeacieaXoOe8mOaXoOaVheeahOaIkOWKn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juWkqeiAjOmZjeeahOmmhemlvO+8jOS6uueUn+efreaagu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miqzlpLTnnIvnnIvlpKnvvIznnIvkuYzkupH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4zpkrvlh7rnmoTmlpHpqbPpmLPlhYnvvIzph43mlrDmi77otbfliY3ooYz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4PvvJvlm57pppbmnJvmnJvmnaXot6/vvIzmg7Pmg7PkuKLkuIvkuo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6/ku6XkuKLkuIvnmoTvvIzlj6ropoHlv4PngbXovbvmnb7kup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7lvIPpg73mmK/kuIDnp43liqrlipvjgILlnZrlrprlnLDotbDlkKfvvIzmr5Xnq5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v5zmlrnvvIzmnKrmnaXlnKjov5zmlrnvvIznu4jngrnkuZ/lnKj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Y676LSj5oCq5rO85L2g5Ya35rC0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44CC6ZSZ55qE77yM5piv6Ieq5bex6L+Y5LiN5aSf5LyY56eA44CC5b2T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rKh5pyJ5Yqo5Yqb55qE5pe25YCZ77yM5oOz5oOz6YKj5Liq55yL5omB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Zyo55Sf5rS76YeM6YGH5Yiw5aSx6LSl55qE5pe25YCZ77yM5oOz5oOz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4G+5LmQ56W455qE5Lq644CC6Iqx5piv5Ya35rC05rWH5aSn55qE77yM54Ot5rC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6YCf6Iqx55qE5YeL6LCi44CC5Lq655Sf5Lqm5piv5aaC5q2k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yL5LiN6LW35oiR55qE5Lq677yBPC9wPjxwPjxlbT40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nieW+l+iHquW3seS4jeWkn+WlveeahOaXtuWAme+8jOe+oeaFleWIq+S6u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XtuWAme+8jOS9huWFtuWunuWkp+WkmuS6uumDveaYr+aZrumAmueah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mXquWPkeWFieeahOiDjOWQjumDveaYr+WKquWKm+S4gOeCueeCueeIrOWIs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qOm4n+WFiOmjnu+8jOS4jeimgeayruS4p+OAguWcqOacgOW5s+WHo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S9oOiCr+S7mOWHuuiCr+WKquWKm++8jOaAu+acieS4gOWkqe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4tOacm+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lpbPlrZDvvIzlj6rmnInnu4/ov4fml7blhYnnmoTm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Y3kvJrmnInphofljprnmoTlkbPpgZPjgILlpbnljrvmjonpgqPkupvkuKr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YHoipzjgIHpmLTlh4njgIHkuJbmlYXvvIzmiJborrjluKbkuIDkupvmt6Hmt6HnmoT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vYbkvJrmmL7lh7rmm7TlgL7popPnmoTlkbPpgZPvvIzlsJHlpbPnmoTnvo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nnnJ/vvIzmnInmsJTmga/mnInlkbPpgZPnmoTlpbPkurrvvIzorqnkurrlpoLkuL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pmYjlubTmma7mtLHlkozljYPlubTogIHmoJHvvIzlhYnpmLTotaDnu5nlpb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5vlhr3nmoTlr5Llh4nmm7TlpJrnmoTmmK/ov5nnp43lj6vlgZrmsJTlnL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wLjwvZW0+5oiR5rKh5pyJ6Z2g5bGx77yM6Ieq5bex5bC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Kh5pyJ5aSp5LiL77yM6Ieq5bex5omT5aSp5LiL77yB5oiR5rKh5pyJ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6LWE5pys77yB6L+Z5LiW55WM5LuO5p2l5rKh5pyJ5LuA5LmI5pWR5LiW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x5LqG77yM5omA5pyJ5Zuw6Zq+5bCx5by65LqG44CC5oiR5by65LqG77yM5omA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Cx5byx5LqG77yB5rS7552A5bCx6K+l6YCi5bGx5byA6Lev77yM6YGH5rC05p62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7uZ5oiR5Y6L5Yqb77yM5oiR6L+Y5L2g5aWH6L+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eOsOWunuacieWkmuS5iOaui+mFt++8jOaXoOiuuuS4gOi3r+S4i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iJsOi+m++8jOmDveaMgeS5i+S7peaBkueahOebuOS/oe+8jO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S7juacquWus+aAle+8jOS7juacqumAgOe8qeOAguWlveS6i+Wkmuej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6m+W5tOWQg+i/h+eahOiLpu+8jOa1gei/h+eahOazqu+8jOWPl+i/h+eah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AvOW+l+eahOOAguS6uueUn+ayoeacieeZvei1sOeahOi3r+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ayoeacieWIsOS4jeS6hueahOaYju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qPlsLHmmK/kuIDlnLrmsLjkuI3okL3luZXnmoTmvJTlh7rvvIz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pg73mmK/mvJTlkZjvvIzlj6rkuI3ov4fvvIzmnInnmoTkurrpobrku4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5bmgqbop4LkvJfjgILkurrnlJ/vvIzlsLHmmK/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miZTvvIznlJ/mtLvmnKzmnaXlvojkuI3mmJPvvIzkuI3lv4X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liKvkurrnmoTnkIbop6PlkozorqTlkIzvvIzpnZnpnZnnmoTov4f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v4Poi6XkuI3liqjvvIzpo47lj4jlpYjkvZXjgII8L3A+PHA+PGVtPjUz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C05ruh6Laz5LqO5a+S5Yaw55qE5ae/5oCB77yM5bCx5LiN5Lya5pyJ5a6D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KG5ZOu77yb5YCY6Iul5Y+25a2Q5ruh6Laz5LqO5p6c5a6e55qE57Sv57Sv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2l5bm055qE55m+6Iqx55ub5byA77yb5YCY6Iul6Jmr5YS/5ruh6Laz5LqO6Ju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477yM5bCx5LiN5Lya5pyJ6J206J2255qE6LW36Iie57+p57+p44CC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4yr5YS/5ruh6Laz5LqO5qGM5YmN55qE5LiA5p2h6bG877yM5bCx5LiN5Lya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55qE55Sf5rS744CC5Y+q5pyJ5aWL6L+b77yM5omN5piv5Lq655Sf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PC9wPjxwPjxlbT41NC48L2VtPuS6uueUn+W/hemhu+mAj+i/h+m7keaa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FieaYjuOAguW/q+S5kOeahOacgOWlveWKnuazleWwseaYr+W/mOius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gOWlveWKnuazleWwseaYr+W/mOiusOS4jeW5uOOAguS4jeiDveW/mO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Vmeiure+8jOS9huimgeW/mOiusOWksei0peeahOeXm+iLpuOAguW/q+S5k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S6m+WWhOS6juW/mOiusOS4jeW/q+eahOS6uu+8jOW5uOemj+WPqu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6juW/mOiusOS4jeW5uOeahOS6uuOAgjwvcD48cD48ZW0+NTUuPC9lbT7lpbPnlJ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lpYvmlpfkuI3mmK/kuLrkuoblq4HkuKrlpb3kurrvvIzogIz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kuIDku73lpb3lt6XkvZzvvIzmnInkuIDkuKrlnKjlk6rph4zpg73ppb/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DkuYvplb/vvIzmnInkuIDku73kuI3plJnnmoTmlLblhaXjgILlm6DkuLr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nu4/mtY7ni6znq4vkuobvvIzmiY3og73lgZrliLDor7TotbDlsLHotb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bXprYLni6znq4vvvIzmiY3og73mnInotYTmnKzpgInmi6noh6rlt7Hmg7PopoH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jgII8L3A+PHA+PGVtPjU2LjwvZW0+5LiN6KaB6K+V5Zu+5Y676Kej6Ye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5qE6K+v6Kej5ZKM5omt5puy77yM5a2Y5Zyo55qE6YO9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5qE5oiQ5Yqf77yM6YO95LiN5piv6Jma5aS077yM5LuW5Lus5LiA5a6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2g5rKh5pyJ5oOz5Yiw55qE5Yqq5Yqb5ZKM5Luj5Lu377yM5omN5Y2O44CB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rCU44CB5Yqq5Yqb44CB5aSW6LKM77yM55Sa6Iez5piv5LiN5YWJ5b2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Y5Zyo77yM5rKh5LuA5LmI5YC85b6X5oCA55a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ahOWwseW6lOivpeWDj+WtmeaCn+epuuS4gOagt++8jOeWr+eLgui/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h++8jOaIkOWKn+i/h++8jOWksei0pei/h++8jOWKquWKm+i/h++8jOaGjua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i/h++8jOWli+aWl+i/h++8jOaClOaBqOi/h++8jOS9huaYr+S7juadpe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h+OAguS6uueUn+WwseaYr+S4jeaWree7j+WOhueahOi/h+eoi+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iusOS9j+iHquW3seeahOeQhuaDs++8jOWdmuaMgeiHquW3seeahOaipuaDs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WNjuiHquW3seeahOaAneaDs+OAguWPquacieiLpue7gzcy5Y+Y77yM5omN6IO9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mr7jgILnjK7nu5nmiYDmnInmraPlnKjlpYvmlpfnmoTkurrku6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oC75piv6K+V5Zu+6K6o5aW95b6I5aSa5Lq677yM5b+Z5LqO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q615YWz57O777yM5Yiw5pyA5ZCO5omN5piO55m977yM5YW25a6e5oiR5Lus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u75L2V5Lq677yM5oiR5Lus5omA6KaB5YGa55qE5bCx5piv6K6p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4S25ZCO5ZC45byV5oiR5Lus5Zac5qyi55qE5Lq66Ieq5Yqo6Z2g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Lic6KW/6YO95bqU6K+l5piv6KKr5oiR5Lus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rGC5p2l55qE44CCPC9wPjxwPjxlbT41OS48L2VtPu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XtuWFie+8jOS4jeimgeS4uuS4gOS6m+eQkOeijuS5i+S6i+W/g+eUn+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FiemYtOOAguS6uueUn+eZvuaAge+8jOmFuOeUnOiLpui+o++8jOS4je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NoOWFq+S5neOAguimgeWtpuS8muaUvuS4i+eQkOeijueahOeDpuaBvOWSj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eahOaYr+mdnu+8jOaXoOWliOeahOaDhuaAhe+8jOS4gOeskeS6huS5i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/h+OAguaUvuW8gOiDuOaAgO+8jOa0u+WHuuiHquaIke+8jOS5kOingueUn+a0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8gOacl++8jOaegeaegeWQkeS4iu+8jOW8gOW/g+i/h+Wlv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opoHnlKjnroDljZXnmoTlv4PlooPvvIzlr7nlvoX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nIDml6Dmg4XnmoTkuI3mmK/kurrvvIzmmK/ml7bpl7TvvJv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5HpkrHvvIzmmK/mg4XmhJ/vvJvmnIDlj6/mgJXnmoTkuI3mmK/lp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uqvkuI3lhajvvJvmnIDoiJLpgILnmoTkuI3mmK/phZLlupfvvIzmmK/lrrb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kKznmoTkuI3mmK/ohI/or53vvIzmmK/ml6DoqIDvvJvmnIDnvo7lpb3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K/ku4rlpKnjgII8L3A+PHA+PGVtPjYxLjwvZW0+5Lq655Sf55qE6K645aS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2O5Z2O5oC75piv6KaB6Ieq5bex5Y676L+H44CC5Lu75L2V5Lq65biu5b6X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u5LiN5LqG5L2g5LiA5LiW44CC5LiN6KaB5L6d6Z2g77yM5LiN6KaB56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+q5Lya5L2/6Ieq5bex5oem5byx77yM56WI5rGC5Lmf5Y+q5piv5LiA56eN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qr55qE5by65aSn5omN5piv56Gs6YGT55CG44CC5LiN5aaC5oy65LiA5oy66I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+h5b+155qE56eN5a2Q77yM6K6p5Z2a5by65LmL5qCR5Zyo5b+D54G1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auY44CC5Lq655Sf5rS755qE5piv6Ieq5bex77yM5YaN5pe655ub55qE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ir5YCS55qE5LiA5aSp44CCPC9wPjxwPjxlbT42Mi48L2VtPuiuuOWkm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eri+Wwj+eahOebruagh++8jOWboOS4uuS7luS7rOWus+aAleWksei0peOAg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S7rOWus+aAleeahOWNtOaYr+aEj+ivhuWIsOS7luS7rOacieiDveWKm+WOu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iAjOS7luS7rOWNtOa1qui0ueS6hui/meS6m+aXtumXtOWSj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cieiDveWKm+WOu+WBmuavj+S4gOS4quS9oOaDs+WBmuWIsOeahOS6i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Gjeiuvueri+Wwj+Wwj+eahOebruagh++8jOiAjOWcqOS7iuWkqeaKiuecvO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btOi/nOWkp+S4gOS6m+WQp+OAgui/meaYr+S9oOasoOiHquW3seeahO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MuPC9lbT7liKvmiorkurrnlJ/mg7PnmoTlpKrpmr7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gIbml4XvvIzkurrkuJbmsqfmoZHvvIzosIHpg73kvJrlvbflvqjvvIzkvJ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mnInoi6bpm6jlr5LnrqvnmoTlub3mgKjvvIzkuZ/kvJrmnInmnIjokL3kuYz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h4nvvIzkvYbmnInpmZDnmoTnlJ/lkb3kuI3lhYHorrjmiJHku6zmjKXpnI3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nlJ/nmoToi6bovqPphbjnlJzvvIznu4/ljobkuobpo47lr5LpmLTpnL7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iY3kvJrnoLTojKflnKjpmLPlhYnmmI7lqprnmoTml6Xlr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+q5piv55yL5Yiw5YmN5pa56Lev6YCU6YGl6L+c77yM6ICM5b+Y6K6w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6Lev5Z2a5oyB44CC5rGC5Lq65LiN5aaC5rGC5bex77yM55yf5q2j6IO95a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77yM5Y+q5pyJ5oiR5Lus6Ieq5bex44CC5LiN6K666aG65Yip5Lmf5aW9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5Sf5rS75Lit5omA5pyJ55qE6YGt6YGH5oiR5Lus6YO96KaB5reh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a55Sf5rS755qE5by66ICF77yM5LiN5YGa55Sf5rS755qE6YCD5YW1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IO95ZCR5YmN77yM5peg5rOV5ZCO6YCA44CC6LWw6L+H55qE5Z2O5Z2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pyq5p2l55qE5piO5aSp5rC46L+c5piv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GheW/g+eahOW8uuWkp+S4jeaYr+iiq+S6uuWku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eGrOWHuuadpeeahO+8jOWboOS4uuW+iOWkmuS6uuaJv+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9oOW+l+aJv+WPl++8m+W+iOWkmuS6uumcgOimgeeahOeQhuino+OAgeWuiea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+8jOS9huS9oOayoeacie+8jOWboOS4uuS9oOW8uuWkp+S4juaLvOaQj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oeaciei9r+W8sei/meS4quivje+8m+Wkp+WkmuaVsOS6uueUqOWvueaKl+OAg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Mh+i0o+adpeWPkeazhOaDhee7qu+8jOiAjOS9oOmHh+eUqOeahOaYr+aLheW9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eiHquafpeiHque6oOeahOmYs+WFieW/g++8gTwvcD48cD48ZW0+NjY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lroHlj6/lgL7lkJHkuo7mt6HjgILlvLrlirLmjIHkuYXnmoTlhb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qfnlJ/otJ/pnaLmlYjlupTjgILkurrnlJ/vvIzlhbblrp7kuZ/mmK/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mtZPmmK/kuIDnp43nlJ/lrZjmlrnlvI/vvIzmt6HvvIzkuZ/mmK/kuIDnp4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rnlvI/jgILop4Llv7Xmr5Tog73lipvph43opoHvvIznrZbliJLmr5Tlrp7mlr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r5Tmib/or7rph43opoHvvIzpgInmi6nmr5Tliqrlipvph43opoHvvIzmhJ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Yrnn6Xph43opoHvvIzliJvpgKDmr5Tor4HmmI7ph43opoHvvIzlsIrph43nlJ/lk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s5Xph43opoHjgII8L3A+PHA+PGVtPjY3LjwvZW0+5Lq65Lus5oC75Zyo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6KeJ5b6X5aW96Iy26ZyA6KaB6YWN5aW95aO277yM5aW96Iqx6ZyA6KaB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5Y205LiN55+l6YGT77yM5pyJ5pe25YCZ77yM57y65oa+5Lmf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Cn5Lmf6IO95oCh5oOF44CC6L+H5LqO57K+6Ie077yM5aSq6L+H6Iub5rGC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Z6Ieq5bex5aKe5Yqg5LqG5LiN5b+F6KaB55qE54Om5oG844CC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Ga5LqG5Lq655Sf55qE5aW06Zq277yM5b+Y6K6w6Ieq5bex5b2T5Yid5oOz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5LuA5LmI77yM6ICM5Y+q5Lya6K6h6L6D5aaC5LuK5b6X5Yiw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S9oOS4jeiDveWBmuWlveaJv+WPl+acgO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HhuWkh++8jOivt+i2geaXqee7k+adn+S9oOebruWJjeeahOeOsOeKtuOAguS4j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fkOS4gOWkqe+8jOS9oOWPr+iDveS8muWPueaBr+aDi+aDnOiHquW3sea2iO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mdkuaYpeaXtumXtO+8jOS5n+ivt+S4jeimgeWcqOW3sue7j+mAieaLqe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u+aKseaAqO+8jOavleern+ayoeacieS6uuS8muaLv+WIgOaetuWcqOS9o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AvOS9oOmAieaLqe+8jOeUn+a0u+S4jeaYr+WwhuWwseeahO+8jOS5n+aXoOmcg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ku4rlpKnlvojnn63vvIzkvYbku4rlpKn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nmoTku4rlpKnvvIzkuI3ku4Xlj6/ku6XmiormmKjlpKnnmoTovonnhY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onnhYzvvIzmm7Tlj6/ku6XmiormmKjlpKnnmoTlpLHotKXlj5jmiJ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m6DmraTvvIzouqvlpITku4rlpKnvvIzkuI3opoHmgLvmmK/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lj7nvvIzmgLvmmK/ln4vmgKjmiJHku6zlupTor6Xmiormr4/kuIDkuKr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miJDkurrnlJ/nmoTlvIDlp4vvvIHlj6rmnInku47pm7blvIDlp4v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ouqvlv4PnmoTnsr7nm4rlpb3ku4rlpKnvvIzmiY3kvJrov47mnaX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wLjwvZW0+5omA5pyJ55qE5Yqq5Yq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eJ5b6X5L2g5LqG5LiN6LW377yM6ICM5piv5Li65LqG6IO96K6p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yL5b6X6LW36Ieq5bex77yM5Lq655Sf55qE5aWU6LeR77yM5LiN5Zyo5LqO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Y+W5Yaz5LqO6YCU5Lit55qE5Z2a5oyB77yM5L2g57q1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5Lmf6KaB5om+5LiA5Liq55CG55Sx5Z2a5oyB77yM6IO95r+A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77yM5oSf5Yqo5L2g55qE77yM5LiN5piv5Yqx5b+X6K+t5b2V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ICM5piv6Lqr6L655q+U5L2g5LyY56eA55qE5Lq65q+U5L2g6L+Y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S9oOinieW+l+S4jeeIve+8jOS9oOWwseaKrOecvOac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4lueVjOW+iOWkp++8jOmjjuaZr+W+iOe+ju+8jOacuuS8muW+iOWk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wj+Wdl+mYtOW9semHjO+8geimgee7j+W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9oOacieS7gOS5iOiAjOS4jeaYr+ayoeacieS7gOS5iOOAg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3suWkhOS6juS9juiwt++8jOmCo+Wwse+8jOWkp+iDhui1sO+8ge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mDveaYr+WcqOWQkeS4iu+8gTwvcD48cD48ZW0+NzIuPC9lbT7kurrnlJ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LPlhYnmmI7lqprnmoTlurfluoTlpKfpgZPvvIzkvYblkrHku6zlj6ropo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znoo3vvIzlsLHkvJrlj5HnjrDlj6bkuIDniYfnvo7kuL3nmoTok53lpKn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u4/ljobkuoblpJrlsJHpo47pm6jvvIzlpJrlsJHlnY7lnbfvvIzlpJrlsJH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rHku6zlsLHlupTmjIHnu63ov5nmoLfkuIDkuKrkv6Hlv7XvvJr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IzmgI7og73op4HliLDnu5rkuL3nmoTlvanombn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q655Sf5oOz55qE5aSq6Zq+77yM5Lq655Sf6ZyA6KaB5Yeg5Yi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M5LiN566h5Zyo5LuA5LmI5pe25YCZ77yM6KaB5pyJ5Yeg5YiG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5Sf5rS75bCR5LiN5LqG5ZOt5ZOt56yR56yR44CC6Z2S5bGx57u/5rC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2l5p2l5b6A5b6A5Lq65LiN5ZCM77yM6KaB5a2m5Lya55yL5b6X5oOv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yL5b6X5byA77yM5L2g5YaF5b+D55qE5bmz5Z2m5piv5Lq655Sf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3NC48L2VtPuiInuWPsOWGjeWkp++8jOS9oOS4jeS4i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quinguS8l+OAguW5s+WPsOWGjeWlve+8jOS9oOS4jeWPguS4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xgOWkluS6uuOAguiDveWKm+WGjeWkp++8jOS9oOS4jeihjOWKqO+8jO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OWKn++8ge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nmoTlvJPvvIzmi4nlvpflpKrmu6HkurrkvJrnlrLmg6v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u6HkurrkvJrmjonpmJ/vvIzmiJHku6zopoHlrabkvJrlvKDlvJvmnInluq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kvJrlraTljZXvvJvmsqHmnInmlYzkurrvvIzkvJrlpLHotKX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lKjmnaXkvp3otZbnmoTvvIzmlYzkurrmmK/nlKjmnaXmv4Dlj5Hoh6rlt7H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LmsqHlj43lupTkuZ/mmK/np43lj43lupTvvIzmsqHooajmg4XkuZ/mmK/np4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pgInmi6nkuZ/mmK/np43pgInmi6nvvIzkuI3lm57lupTkuZ/mmK/np43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nnJ/mraPnmoTpq5jmiYvjgII8L3A+PHA+PGVtPjc2LjwvZW0+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2i5LqG5aSa5bCR56eN5LqG77yM5L2g55qE6K6h5YiS5ZKM5Y+j5Y+35YaZ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6w5LqG77yM5L2g55qE5pS55Y+Y6Ieq5bex5ZaK5LqG5aSa5bCR5bm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5aSn5LqG77yM5L2g6L+Y5pyJ5aSa5bCR5pe26Ze05ZKM6LWE5pys5Y67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g5LyR5q2i55qE56m66K+d5ZKM5bm75oOz77yM5Y2D5LiH5Yir562J5Yiw5Z6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Y675ZCO5oKU6Ieq5bex5Y6f5p2l5LiA55u06YO95piv6YKj5qC3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rS7552A77yM6YKj5LmI5LuO546w5Zyo5byA5aeL57uZ6Ieq5bex6K6k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77yM5Yqq5Yqb6LWw5LiL5Y675ZCn44CCPC9wPjxwPjxlbT43Ny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uS6juWBmuWIq+S6uuS4jeaVouWBmueahOS6i++8jOS9oOaYjuWkqeaJje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4jeiDveaLpeacieeahOS4nOilv+OAguaIkOWKn+eahO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e7meS9oOacgOWkp+eahOWuieWFqOaEn+WSjOetlOahiOOAgu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i+ueeahOmXsuiogOeijuivre+8jOWboOS4uuacquadpeaYr+S9o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7meiHquW3seS4gOS4quWujOe+jueahOS6pOS7o++8jOS4uuiHquW3s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2iuWKquWKm++8jOi2iuW5uOi/kO+8gTwvcD48cD48ZW0+NzguPC9lbT7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kuKrkurrpg73ov4flvpfkuI3lrrnmmJPjgILlpKrpmLPljYfotbf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ipvmsJTnmoTljrvkuonlj5bvvJvmt7HlpJzml6DnnKDvvIzov5jopoHmg7PnnY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kuYjnu6fnu63jgILogqnkuIrnmoTljovlipvvvIzmmK/nlJ/lrZjnmoTpmr7pop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jovmipHvvIzlj4jmmK/kuI3og73or7TnmoTlp5TlsYjjgILnlJ/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rnmmJPvvIznlJ/mtLvnnJ/nmoTkuI3lrrnmmJPvvJvkvaDkuI3mmJPvvIzmiJH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sIHpg73kuI3lrrnmmJPvvIE8L3A+PHA+PGVtPjc5LjwvZW0+6ZmM5LiK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6m66YGX57yx5oOF5a+55pac6Ziz44CC5Lq655Sf5rKh5pyJ6Ium6Zq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aW95aSa5LqL77yM5L2g6KaB6KeJ5b6X57Sv77yM6YKj5bCx55yf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2T5Zue5LqL77yM5Lmf5bCx5LiN6YKj5LmI5Zue5LqL5LqG44CC55Sf5rS7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yL5L2g55So5LuA5LmI5qC355qE5b+D5oCB5Y6755yL44CC6Ieq5bex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6/5LiN5piv6Ium77yM6ICM5piv5bim552A5rGX5rC055qE55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i3r++8jOWwseWkp+iDhueahOWOu+i1sOOAguacieaipu+8jOWws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/lOOAguiLpeimgeaIkOWKn++8jOWwseimgeWkp+iDhuWOu+mXr+OAguS4jeaVo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mXr++8jOaipuaDs+WwseS8muWPmOaIkOW5u+aDs+OAguWJjeihjO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mYu+aMoe+8jOWPquaAleiHquW3seaKlemZjeOAguS6uueUn+eahOW4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LgumjjuW3qOa1qu+8jOWPquaAleiHquW3seayoeiDhumHj+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mTuOmAoOS6uueUn+i+ieeFjO+8gTwvcD48cD48ZW0+ODEuPC9lbT7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vvIzoh6rlt7HlsLHmmK/pnaDlsbHvvIHmsqHmnInlpKnkuIvvvIzoh6rlt7Hmi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msqHmnInotYTmnKzvvIzoh6rlt7HotZrotYTmnKzvvIHov5nkuJbnlY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ZHkuJbkuLvvvIzmiJHlvLHkuobvvIzmiYDmnInlm7Dpmr7lsLHlvL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kuobvvIzmiYDmnInpmLvnoo3lsLHlvLHkuobvvIHmtLvnnYDlsLHor6XpgKLlsb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YfmsLTmnrbmoaXjgILnlJ/mtLvvvIzkvaDnu5nmiJHljovlipv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d3JuaXcuaHRtbCI+aHR0cHM6Ly9kdWFuanV6aWt1LmNvbS9kdWFuanV6aS83dDc0Zndy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7F7A1337354D9954B491F3276F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