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0:0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6FF53A16F09B8ED21E1A41D612AF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6FF53A16F09B8ED21E1A41D612AF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K+d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9oOefpemBk+aIkeacgOePjei0teeahOaYr+S7gOS5iOWQl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WPpeivneeahOesrOS4gOS4quWtl+OAgjwvcD48cD48ZW0+Mi48L2VtPuaIkeaK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+8jOi1i+S6iOiTneWkqe+8jOS6keW9qeWrgee7meS6huWkqeepuu+8m+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ueS9oOeahOeIsei1i+S6iOWkp+WcsO+8jOiKseacteWrgee7meS6hue7v+iNie+8m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KiueIseaUtuWbnui/mOe7meS9oO+8jOS9oOaYr+WQpuWPr+Wrgee7meaIk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/meS4lueVjOS4iu+8jOayoeaciemdnueIseS4jeWPr+eahO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mdnuWBmuS4jeWPr+eahOS6i+OAgumZpOmdnu+8jOmCo+S4quS6uuaYr+S9o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tuS6i+aYr+aIkeeIseS9oOOAgjwvcD48cD48ZW0+NC48L2VtPuaDs+S4juS9oOWQjOiI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jui1sOi/h+Wkp+mjjuWkp+mbqO+8jOS+neeEtuebuOS6kueDreiht++8jOiLjeiLjeaa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muWvueWQjOajuuS6uuOAgjwvcD48cD48ZW0+NS48L2VtPuaLpeaKse+8jOmFkuadr+W8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oumFkuWwhuS9oOmGieWAku+8jOaLpeaKse+8jOa1qua8q+W8leWvvOeIseaDheWwh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ku+8jOaLpeaKse+8jOW5uOemj+W8leadpeaXtuWFieWwhuS9oOa3sea3seaLpeaKs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LpeaKseaDheS6uuiKguW/q+S5kOOAgjwvcD48cD48ZW0+Ni48L2VtPuS7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+WIsOaXpeaaru+8jOS7jua4hei0q+WIsOWvjOi2s++8jOS7juWwkeW5tOWIsOiAgei/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ebuOmBh+WIsOS9meeUn++8jOWPquaDs+WSjOS9oOWNgeaMh+ebuOaJo++8jOS7juat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IhuW8gOOAgjwvcD48cD48ZW0+Ny48L2VtPuaDs+W/teeahOS6suS6su+8jOi9u+i9u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ecvOedm+OAgui/nOWcqOS7luaWueeahOS9oO+8jOaYr+WQpuiDveaEn+WPl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OAgjbmnIgxNOaXpeS6suWQu+aDheS6uuiKgu+8jOW4pue7meS9oOeugOWNl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aEv+S9oOW5uOemj+W/q+S5kO+8gTwvcD48cD48ZW0+OC48L2VtPueHleWtkO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WGjeadpeeahOaXtuWAme+8jOadqOafs+aer+S6huacieWGjemdku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6sueIseeahO+8jOecn+eIsemUmei/h+S6humavuS7peWGjeaLpeacie+8jO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Lkue7neaIke+8jOW/g+eUmOaDheaEv+eahOWrgee7meaIke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cieWkmuWWnOasouS9oO+8jOWPr+iDveaIkeiHquW3semDveaPj+i/s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WwseWDj+S9oOaYr+aciOS6ru+8jOaIkeaYr+aYn+aYn++8jOa7oeWkqeaYn+a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9oOOAgjwvcD48cD48ZW0+MTAuPC9lbT7mnIDlpb3nmoTmj5DnpZ7lt6Xlhbf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ojLbvvIzkuI3mmK/lkpbllaHvvIzmm7TkuI3mmK/po47msrnnsr7vvIzlj6rmmK/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mtojmga/lsLHlpJ/miJHlhbTlpYvkuoblpb3lh6DlpKn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eaciDIw5pel77yMMTIw6KaB54ix5L2g77yM5rWq5ryr55qE5pel5a2Q6YeM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44CC5oS/5L2g5LuK5aSp6K+05Ye65L2g55qE54ix5oSP77yM5aSn5aOw5Za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ix5L2g77yM6KaB54ix5L2g5oS/5L2g5b+r5LmQ5Yiw5bqV77yM5bm456aP5Yiw5bq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Au+acieS4gOWkqe+8jOaIkeS8muWPmOeahOeaseeaseW3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S8muWPmOeahOS4jeeIseivtOivne+8jOaIkeivtOiAgeWktOWtkOS9oOWQrO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eUteivne+8jOS9oOmXruiAgeWphuWtkOmCo+aYr+iwgeeahOWBh+eJ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poLmnpzmiJHnmoTnlJ/mtLvmmK/kuIDmnKzkuabvvIzpgqPkvaD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LTnmoTlrZflrZflj6Xlj6XjgII8L3A+PHA+PGVtPjE0LjwvZW0+5LiA5Yiw5pma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55qE6LSo6YeP5bCx54m55Yir6auY77yM6K+l5Lin55qE5Lin77yM6K+l6aqa55qE6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626YO95b6I5Lya5peg55eF5ZG75ZCf77yM5oiR5bCx5LiN5LiA5qC3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PC9wPjxwPjxlbT4xNS48L2VtPumDvTIwMjDlubTllabvvIzmiororqTor4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L7lnKjnnLzph4zvvIzmiorph43opoHnmoTkurrmlL7lnKjlv4Pph4zvvIzkvaDmmK/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I8L3A+PHA+PGVtPjE2LjwvZW0+5aW95LmF5LiN6KeB6Z2e5bi45oOz5b+15Y+R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6K+J6K+J5b+D5oS/77yb5aSp5rCU54KO54Ot77yM6Ziy5pqR5YWz6ZSu77yb5pe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54K877yM5pma6KaB5YWF55S177yb5bm456aP5Zu057uV77yM5YGl5bq35bi45Ly0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Wd56aP77yM5oOF6LCK5LiN5Y+Y44CCPC9wPjxwPjxlbT4xNy48L2VtPuavj+aso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eahOaXtuWAme+8jOaIkemDveWcqOWBh+ijheeci+mjjuaZr++8jOiAjOavj+aso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eahOaXtuWAme+8jOaIkemDveWcqOiupOecn+WcsOeci+S9oO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lrZjniLHlkozmhJ/mgannmoTlv4PvvIzlsLHkvJrorqnlrrbluq3ojrflvpf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muKnppqjlubjnpo/vvIznpL7kvJrmiY3kvJrmnInnnJ/mraPnmoTlronlrprvvI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Y3kvJrmm7TliqDnuYHojaPlr4zlvLrvvIzkuJbnlYzmiY3kvJrmnInmm7TlpJrnmoT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vIE8L3A+PHA+PGVtPjE5LjwvZW0+5aSp5LiK5pyJ5aSa5bCR5pif5YWJ77yM5LiW6Ze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aWz5a2p44CC5L2G5aSp5LiK5Y+q5pyJ5LiA5Liq5pyI5Lqu77yM5LiW6Ze0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2g44CCPC9wPjxwPjxlbT4yMC48L2VtPuimgeS4jeaYr+WboOS4uueIs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S8muWknOa3sei/mOayoeedoeaEj++8m+imgeS4jeaYr+WboOS4uueIs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8muS4jee7j+aEj+WwseWPueaBr++8jOWFqOS4lueVjOWPquacieS9oOS4jeaHg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MjEuPC9lbT7pgYfop4HkvaDvvIzorqTor4bkvaDvvIz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rKPotY/kvaDvvIzniLHkuIrkvaDvvIzkuZ/mgajov4fkvaDvvIzkvYbmg5/kuI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mmK/niLHnnYDkvaDjgILku6XliY3mmK/vvIznjrDlnKjmmK/vvIzku6XlkI7pg73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I7nmoTku6XlkI7pg73mmK/jgII8L3A+PHA+PGVtPjIyLjwvZW0+5biM5py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Y+v5Lul5LiN55So5a+5552A5omL5py65ZKM5L2g6K+05pma5a6J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qr6L6544CCPC9wPjxwPjxlbT4yMy48L2VtPuaIkei/mOaYr+WWnOasouS9o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aXtuWAmeWQg+i+o+adoe+8jOS4jeeci+aXpeacn+OAgjwvcD48cD48ZW0+M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lrrnnu73mlL7vvIzpgqPkuIDniYfov7fphonkuobnmoTlnJ/lnLDvvIzmkpL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vvIzmuIXms4nliJLov4fvvIzmtbjpgI/nnYDnm7jmgJ3nmoToirHnrLrvvIz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nYDmiJHnmoTorrDlv4bvvIznlJ/lkb3kuK3nmoTnvo7kuL3lj6rlm6DkuLrmnIn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4Gv54Gr6ZiR54+K77yM6YKj5Lq66buE5piP5aSE77yM546J5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Yqo77yM5ruh5aSp5pif5aaC6Zuo44CC5b+G5b6A5piU77yM55yf5oOF5raM546w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yd77yM5Lik5aSE55u45oCd44CC5piv56a75Yir77yM5piv5oCd5b+177yM5Yir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5oOF5oCd5LiK5b+D5aS044CCPC9wPjxwPjxlbT4yNi48L2VtPuavj+aDs+S9oO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iumjmOiQveS4gOeykuayme+8jOS7juatpOW9ouaIkOS6huaSkuWTiOaLieOAguav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4gOasoe+8jOWkqeS4iuaOieS4i+S4gOa7tOawtO+8jOS7juatpOW9ouaIkOS6huWk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i+OAgjwvcD48cD48ZW0+MjcuPC9lbT7ljrvluK7miJHlhrLmna/lkpbllaHlkK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s5blkIbvvIzlsLHmg7PnnIvnnIvkvaDnmoTnlJzlvLrov4fns5blh6DliIbll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L2g55+l6YGT5L2g5ZKM5pif5pif5pyJ5LuA5LmI5Yy65Yir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Zyo5aSp5LiK77yM5L2g5Zyo5oiR5b+D6YeM44CCPC9wPjxwPjxlbT4y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4quS6uuWViu+8jOa7oei6q+mYtOaal++8jOi/mOaAu+aDs+edgOe7meS9oOS4gOeC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jwvcD48cD48ZW0+MzAuPC9lbT7lsbHmtbflj6/ku6XpmLvpmpTlvbzmraTvvIzl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pmpTkuI3kuobmiJHnmoTmgJ3lv7XvvJvot53nprvlj6/ku6Xmi4nlvIDkvaDmiJH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uI3lvIDnnJ/mjJrnmoTmg4XosIrvvJvml7bpl7Tlj6/ku6Xmt6Hlv5jov4fljrv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kuobmsLjov5znmoTmnIvlj4vjgII8L3A+PHA+PGVtPjMxLjwvZW0+5L2g6K+0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ryr5LiN57uP5b+D55qE6K+d77yM5YWo5Zyo5oiR5b+D5LiK5byA5oiQ5ryr5bGx6YGN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44CCPC9wPjxwPjxlbT4zMi48L2VtPuaDs+S9oO+8jOm7mOm7mOa7tO+8m+aK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/g+mHjO+8geS7iuWkqeaYrzEyLjE05pel5oul5oqx5oOF5Lq66IqC77yM5oiR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Lqr5a6a5YGa5LiA5Liq54ix55qEJmxkcXVvO+aKseaKsSZyZHF1bzvvvIzlrojmiq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niLHmg4Xmu4vmtqbmsqHng6bmgbzvvIE8L3A+PHA+PGVtPjMzLjwvZW0+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Zac5qyi5L2g77yM5YOP5pen5Z+O5be36YeM55qE6ICB5oqY5a2Q5oiP77yM5rip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K+t44CCPC9wPjxwPjxlbT4zNC48L2VtPuS6uumXtOaXoOi2o++8jOW5uOeUm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aIkeaJgOiDve+8jOeIseS9oOaJgOacieOAguasouWWnOaYr+S9oO+8jOWWnOaso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+gOWQjuS9meeUn++8jOWFqOaYr+S9oOOAgjwvcD48cD48ZW0+MzUuPC9lbT7ov5n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tLvlhL/vvIzkuZ/mmK/lubPooaHkuKTmnoHliIbljJbnmoTph43opoHpgJTnu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rlpKfnmoTmib7lubTnuqrovbvnmoTvvIzmsqHpkrHnmoTmib7mnInpkrHnmoTvvIz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mib7kuJHnmoTvvIznnJ/mmK/msqHmnInku4DkuYjnqIDlpYfnmoT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mf6K6454ix5L2g5piv6ZSZ77yM5L2G5oiR5LiN5ZCO5oKU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6K6p5oiR5LiL6L6I5a2Q6L+Y6IO96YGH6KeB5L2g77yB5pei54S2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LiN5ZCO5oKU77yM5oiR5oS/5rC46L+c6Zmq552A5L2g77yM55So5oiR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PC9wPjxwPjxlbT4zNy48L2VtPuaIkeaYr+aYn+WknOmHjOmZquS9oOecq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aYr+mjjui1tui1sOS9oOeDpuaBvOW/g+aDhe+8jOaIkeaYr+S6kee7meS9o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aDhe+8jOaIkeaYr+mFkuaKiuS9oOWvguWvnuWFqOi1tui1sO+8jOaIkeaYr+efreS/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acuuaKiueIseWRiuivieS9oO+8gTwvcD48cD48ZW0+MzguPC9lbT7lk6bvvIHkuIv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miJHnnJ/mg7Plj5jmiJDkuIDniYfpm6roirHpo57ov5vkvaDnmoTmgIDph4zjgIL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v5vkuobkvaDnmoTohJbpoobjgIHpo57ov5vkuobkvaDnmoToopblj6PjgIHpo57ov5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QmaGVsbGlwOyZoZWxsaXA75L2g5oCO5LmI5rKh5ouJ5ouJ6ZO+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u+S4gOmil+W/g++8jOWuieaUvuaflOaDheicnOaEj++8jOaUvuS4gOadn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OaJmOe+juWlveebuOaAne+8jOWTgeS4gOWdl+ezlu+8jOWwneWHuuW5uOemj+a7i+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S4gOS7veaDhe+8mueIseS9oOWcqOaXtuaXtuWIu+WIu++8jOaDs+S9oOWcqOacneac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ru+8gTwvcD48cD48ZW0+NDAuPC9lbT7lnKjmiJHlv4PkuK3kvaDmmK/nmb3pqaznjov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nmb3pqaznjovlrZDvvIHlnKjmiJHlv4PkuK3kvaDmmK/kuIDkvY3pqpH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iJHkuJPkurrkvb/nlKjvvIHlnKjmiJHlv4PkuK3kvaDmmK/lpKnkuIrnmoTlpKr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lj6rnhafogIDmiJHkuIDkuKrkurrvvIE8L3A+PHA+PGVtPjQxLjwvZW0+5L2g5Y+v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6IO95aSf6LWw5Ye65oiR55qE6KeG6YeO77yM5Y205rC46L+c6LWw5LiN5Ye6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635q635oCd5b+177yb5L2g6IO95aSf6L+c56a75oiR55qE6Lqr5b2x77yM5Y20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IO96L+c56a75oiR5a+55L2g55qE5rWT5rWT55y35oGL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acieelnueBr++8jOaIkeWwhuacieS4ieS4quiuuOaEv+eahOacu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IkeWPquimgeS4gOS4quWwseWkn+S6hu+8geaIkeWwhuiuuOS4i+i/meS4quaEv+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S9oOeahOaXoOaVsOS4quadpeeUn++8jOS4juS9oOeDreaBi+WNgeS4h+S4quS4lue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lpoLmnpzniLHkvaDmmK/plJnnmoTor53vvIzmiJH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JvlpoLmnpzlr7nmmK/nrYnkuo7msqHmnInkvaDnmoTor53vvIzmiJHlroHmhL/plJ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JvlpoLmnpzpnZ7opoHmiornnYDku73niLHliqDkuIrkuIDkuKrmnJ/pmZ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mK/kuIDkuIflubTjgII8L3A+PHA+PGVtPjQ0LjwvZW0+5LiN566h55Sf5rS7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a77yM5oiR6YO95Lya5oqK5L2g5pS+5Zyo5b+D5LiK77yM6K6p5rex5oOF5aSp5aSp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52A5oiR55qE5b+D6ISP77yM6K6p6ISJ5pCP5bim5Yqo552A5omA5pyJ55qE5oCA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+h5oGv5Lyg6YCB552A5ZKM5L2g55u45Ly055qE5oS/5pyb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WkqemDveS4uuS9oOW/g+i3s++8jOavj+S4gOWIu+mDveiiq+S9oOaEn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enkumDveS4uuS9oOaLheW/g+OAguacieS9oOeahOaEn+inieecn+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JHov5jmmK/nm7jkv6HmmJ/mmJ/kvJror7Tor53vvIznn7PlpLT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vvIznqb/ov4flpI/lpKnnmoTmnKjmoIXmoI/lkozlhqzlpKnnmoTpo47pm6r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u4jkvJrmirXovr7jgII8L3A+PHA+PGVtPjQ3LjwvZW0+5aaC5p6c77yM5oiR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piv5L2g5ouS57ud5omA5pyJ55qE55CG55Sx77yM6YKj5oiR5Lmf5Lya5oS/5ou85LqG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6LWw5Yiw5pyA5ZCO44CCPC9wPjxwPjxlbT40OC48L2VtPuaIkeabvuWNg+S4h+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+axgu+8muS4jeimgemAvOaIkeemu+W8gOS9oO+8jOS4jeimgeiuqeaIkeS7rOeahOa1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seebn+aIkOS4uueXm+iLpueahOiusOW/hu+8jOS4jeimgeeUqOS9oOeahOaui+W/j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cn+eahOS8mui+k+aOieaIkeS7heacieeahOi1jOazq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73nvJjliIbkuIDku73nlJzvvIzkuIDku73nnJ/mg4XlnKjlv4Ppl7TvvJvkuIDk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kuIDku73niLHvvIzkuIDku73muKnppqjlvqHlhqzlr5LvvJvkuIDku73nibXmj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g4XvvIzkuIDku73nn63kv6HpgIHmuKnmmpbvvIHnpZ3lsI/lj6/niL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L2g5o+Q552A54Gv54Wn5Lqu5LqG5LiA5Y2D5p2h5L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Lev77yM5oiR6YCJ5oup5LqG5LiA5p2h5bCx6Lef552A5L2g5LmJ5peg5Y+N6aG+5Zyw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ay5ZCR5bm456aP44CCPC9wPjxwPjxlbT41MS48L2VtPuiuqeaIkeeIseS9oOS4p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eahOmCo+WkqeWSjOayoeS9oOeahOmCo+Wkqe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JHnjK7nu5nkvaDvvIzov57lkIzmt7Hmt7HnmoTllpzmrKLvvIzmjaLkvaDkuIDnlJ/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vvIzkuI3lpJ/nmoTor53kuIvovojlrZDkuZ/nu5nkvaD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OP5oiR6L+Z56eN5oeS5Lq66IO96KKr5L2g5LiA5Liq55S16K+d5Y+r5Ye65Y6777yM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pys5LqL44CCPC9wPjxwPjxlbT41NC48L2VtPueIseaDheS4k+e6v+WPquS4u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re+8jOWwj+aXtuWFqOe6v+W8gOmAmu+8jOmaj+aLqOmaj+mAmu+8jOmaj+WPq+maj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S9oOetieWAme+8jOaEv+S4juS9oOaXtuWIu+S/neaMgei/nue6v++8jOWwh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5uOemj+a8lOe7jueahOabtOWKoOWujOe+ju+8gTwvcD48cD48ZW0+NTU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sqfmtbfpmr7kuLrmsLTvvIzpmaTljbTlt6vlsbHkuI3mmK/kupHjgILlj5bmrKHoirHk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lm57pob7vvIzljYrnvJjkv67pgZPljYrnvJjlkJvjgII8L3A+PHA+PGVtPjU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77yM5piv5oiR5ZCs6L+H5pyA5Yqo5ZCs55qE5Lit5paH77yM5piv5oiR6K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a2X5L2T77yM5piv5oiR6K+06L+H5pyA5rip5pqW55qE6K+d6K+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9oOeahOaAgOaKseaYr+aIkeeahOmBv+mjjua4r++8jOiDve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aYr+aIkeS7iueUn+acgOWkp+eahOaUtuiOt++8jOaIkeaEv+eUqOaIke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dpeaNouWPluS9oOS7iueUn+eahOW/q+S5kO+8jOebuOS/oeaIkeS7rOS4gOWumuS8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BleiAge+8gTwvcD48cD48ZW0+NTguPC9lbT7ku4rlpKnlkIPkuobojYnojpPjgIH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jgIHmoJHojpPjgIHolJPotorojpPjgIHkvaDku4rlpKnmg7PmiJHkuobojpP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aaC5p6c54ix5L2g5piv6ZSZ55qE6K+d77yM5oiR5LiN5oOz5a+5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+55piv562J5LqO5rKh5pyJ5L2g55qE6K+d77yM5oiR5a6B5oS/6ZSZ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77yM54ix5bey5Yaz5aCk77yM5L2g6IO95piO55m95oiR77yM5oSf6KeJ5Yiw6YKj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A5ZCX77yfPC9wPjxwPjxlbT42MC48L2VtPuS7juWJje+8jOaIkeaAu+iup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4jee8uu+8jOiHquS7jumBh+WIsOS6huS9oOaIkeaEn+iniemZpOS6huS9o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ahOaIkemDvee8uuWwkeOAgjwvcD48cD48ZW0+NjEuPC9lbT7miJHov5jmmK/lvo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lg4/lhYnot4vmtonkur/kuIflhYnlubTvvIzmnKrmm77kvJHmhq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Zyo5bmy5Zib5ZGi77yf5piv5LiN5piv5Zyo5oOz5oiR5ZWK77yM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Cz5py15oCO5LmI6ICB5piv5Y+R54On5ZGi44CC5oiR5oOz5L2g5LqG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py15piv5LiN5piv5oSf6KeJ5Yiw5LqG5rip5pqW77yf5LiN5Zue5aSN5bCx5piv5om/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Om44CCPC9wPjxwPjxlbT42My48L2VtPuW/kOW/kee7meS9oO+8jOW/g+WKqO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u+WknOacquecoOe7meS9oO+8jOWli+S4jemhvui6q+e7meS9oO+8jOS4gOiFlOWtpOWL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meeUn+WFreWNgeW5tO+8jOmDvee7meS9oO+8jOS7juatpOS9meWFieaYr+S9oO+8j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aYr+S9oO+8gTwvcD48cD48ZW0+NjQuPC9lbT7lpoLmnpzkvaDlhrfvvIzmiJHlsI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haXmgIDkuK3vvJvlpoLmnpzkvaDmgajvvIzmiJHmm7/kvaDmk6bljrvms6rnl5X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niLHmiJHvvIzmiJHopoHlkJHlhajkuJbnlYzlub/mkq3vvJvlpoLmnpzkvaD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kvJrpu5jpu5jlnLDmib/lj5fjgII8L3A+PHA+PGVtPjY1LjwvZW0+5LiN566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E77yM55yL5Yiw5L2g5ZCN5a2X5Lit55qE5p+Q5LiA5Liq5a2X77yM6YO95Lya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u44CC5pqX5pqX5Zac5oKm5Zyw5Zyo5b+D5Lit5ZKA5Zq85peg5pWw6YGN77yM5Lu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6D5Lus5aaC5q2k5oGw5aW944CCPC9wPjxwPjxlbT42Ni48L2VtPuefpemBk+aIk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jeS4iuWkqeS5iO+8n+WboOS4uuWcsOS4iuacieS9oOWViu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JHmmK/kvaDnnLzkuK3nmoTkuIDpopfms6rnj6DvvIzmiJHkvJrmsr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LjpoorokL3kuIvvvIzmtojlpLHkuo7kvaDnmoTlj4zllIfkuYvpl7T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nLzkuK3nmoTms6rnj6DvvIzmiJHkuI3kvJrlk63vvIzlm6DkuLrmiJHmgJX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aDvvIE8L3A+PHA+PGVtPjY4LjwvZW0+5pKV5b+D6KOC6IK655qE5b+D55eb77yM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6Oo552A5oiR5peg5rOV5YWl552h77yM5Zug5Li65oiR5LiA55u05Zyo5oSf5Y+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77yM5aW95oOz6aOe5aWU5Yiw5L2g6Lqr6L6577yM5oqK5L2g57Sn57Sn5oul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K5LiA5LiH5aOw5a+55LiN6LW377yBPC9wPjxwPjxlbT42OS48L2VtPuaDs+img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mOiusO+8jOS4gOWumuaKiuS9oOW/mOiusO+8jOWPr+aYr+aAu+S8muaDs+WIsO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8muiuqeiHquW3seeahOW/g+mDveaYr+S9oOeahOS6uuOAguWPquimgeiDveWkn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mOiusO+8jOmCo+S7peWQjuaIkeS4jeWGjeiuqeS8pOW/g+S8tOmaj+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nInkurrop4HlsJjln4PvvIzmnInkurrop4HmmJ/ovrDvvIzlvoDkuov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m7bvvIzniLHmgajpg73pmo/mhI/jgII8L3A+PHA+PGVtPjcxLjwvZW0+5pio5pma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qKm77yM5qKm6KeB5LiK5bid6Zeu5oiR5pyA54ix55qE5Lq65piv6LCB77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b2T5oiR5oqK6L+Z5p2h55+t5L+h5Y+R5Ye65Y675ZCO77yM56ys5LiA5Liq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Lq65bCx5piv5oiR55qE5pyA54ix77yB5L2g55yL5Yiw5LqG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4jeaDs+WkquaIkOeGn++8jOS5n+S4jeaDs+Wkqui/h+S6juaHguS6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cqOS9oOi6q+i+ueWBmuS4quW5vOeomumsvO+8jOiDvemZquS9oOi1sOi/h+WbsOma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iiq+S9oOaKpOWcqOi6q+WQjuOAgjwvcD48cD48ZW0+NzMuPC9lbT7phZLotrPppa3pp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nKjouqvovrnvvIzov5nlsLHmmK/miJHog73mg7PliLDnmoTnvo7lpb3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b2T5paH5a2X56m/6L+H5pe256m65pe277yM5bim5p2l5Lq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5qE56Wd56aP77yM6K6p5q+P5Liq5paH5a2X6Z2Z6Z2Z5Zyw5rq25Lq65L2g5b+D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L2g55qE56yR5a655pyJ5oiR5Zyo6buY6buY5Zyw56Wd56aP77yM6K6w5LiL5oiR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pyf5b6F5ZCn44CCPC9wPjxwPjxlbT43NS48L2VtPuaIkeS7peWJjeinieW+l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eahO+8jOi1t+eggei/meS4gOeUn+ayoeacieiwgeiDvemZjeS9j+aIke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7peWQju+8jOiHqueUseWSjOmHjuW/g+aIkemDveS4jeimgeS6hu+8jOaIke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YuPC9lbT7ku4rml6Xku73nmoTlvIDlv4PmnaXmupDkuo7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YDku6XmmK/otoXnuqflvIDlv4PjgII8L3A+PHA+PGVtPjc3LjwvZW0+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77yM5ZG96L+Q5peg5bi477yM57yY5Lu96Zq+5rWL77yM5pei54S26Zq+5rWL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V5LiN6Ieq5bex5Yi26YCg57yY5Lu95ZGi77yf5oiR5oOz5oiR55qE57yY5Lu9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G95Lit5rOo5a6a5bCx5piv5L2g77yM5biM5pyb5oiR5rKh6ZSZ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mBh+ingeS9oOiKseWFieS6huaIkeaJgOaciei/kOawlO+8jOWPquimge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S4jeiuuuWkmuezn++8jOaIkemDveS8mueske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kuKTkuKrlj6/niLHkuYvlpITkvaDnn6XpgZPlkJfvvJ/kuIDkuKrmmK/miJHlj6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bkuIDkuKrmmK/miJHlj6/niLHkvaDkuobjgII8L3A+PHA+PGVtPjgwLjwvZW0+5py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77yM6I6r6L+H5LqO5LiO5L2g5Zub55uu55u45a+55pe255qE5Lya5b+D5LiA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y856We77yM5L6/6IO95b+D6aKG56We5Lya44CCPC9wPjxwPjxlbT44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zleeci+S9oOmVv+Wkp++8jOS9huaIkeaDs+eci+S9oOWSjOaIkeS4gOi1t+eZv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pg73or7Tnjonnn7PnmoTouqvlvbHmnIDnvo7vvIzlj6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ov5nkuYjorqTkuLrvvIzkvaDmiY3mmK/miJHlv4PkuK3kuYvmnIDvvJvpg73or7Tp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moTouqvku7fmnIDotLXvvIzkvYbmiJHljbTmsqHpgqPkuYjnkIbkvJrvvIzkvaD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K3lrp3otJ3vvIE8L3A+PHA+PGVtPjgzLjwvZW0+5oiR5Lus57uV5LqG5LiA5ZyI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77yM5oiR5q+U6LCB6YO95pu05piO55m95L2g55qE6YeN6KaB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rmOWFtOaXtu+8jOaDs+S9oO+8m+S8pOW/g+aXtu+8jOWlveaDs+S9oO+8m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eJueaDs+S9oO+8m+ayruS4p+aXtu+8jOWPquaDs+S9oO+8m+asoueskeaXt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S9oO+8m+a1geazquaXtu+8jOW+iOaDs+S9oO+8m+aDs+S9oOaXtu+8jOS4jeiDv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jwvcD48cD48ZW0+ODUuPC9lbT7niLHkvaDnmoTkurrlroHmhL/nlZnkuIvmnaX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LXmnrbvvIzkuZ/kuI3kvJrlm6DkuLrnlJ/msJTogIznprvlvIDkvaDjgILlv4Pph4z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bkvaDljYPkuIfmnaHnvLrngrnvvIzljbTmirXkuI3ov4fnnIvliLDkvaDnmoTpgq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gII8L3A+PHA+PGVtPjg2LjwvZW0+5q+P5Yiw5pma5LiK5bCx5pyJ5LiA56eN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6KaB5ZGK6K+J5L2g77yM6YKj5bCx5piv54m55Yir54m55Yir5Zyw5oO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S9oOeci+edgOaIkeeahOecvOelnu+8jOecvOmHjOa1gemcsuWH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cvOazqu+8jOi6uuWcqOaBi+S6uueahOaAgOmHjO+8jOaDs+S4jeWIsOaYr+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Iq+OAguaPoeedgOS9oOeahOaJi++8jOaEn+WIsOacgOWQjueahOS9k+a4qe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aUr+aSkeOAgjwvcD48cD48ZW0+ODguPC9lbT7lpKnmsJTpooTmiqXvvJr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mnInngrnlhL/mg7PkvaDvvIzkuIvljYjovazlpKfoh7PmmrTmg7PvvIzlv4Pmg4X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pmY3kvY7kupTluqbvvIzlj5fmraTkvY7mg4Xnu6rlvbHlk43vvIzpooTorqHmraT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sIbmjIHnu63liLDop4HliLDkvaDkuLrmraL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Rmb3RtbDF6MDg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0Zm90bWwxejA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6FF53A16F09B8ED21E1A41D612AF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