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E823CD1051B817984EF371FAE5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E823CD1051B817984EF371FAE5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NOWtl+aDheS+o+WQj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p4vkuo7jgJ3jgJ7liJ3op4F8fOatouS6juOAneOA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TwvcD48cD48ZW0+Mi48L2VtPuWNl+WimeacieeMq+OAgnx85YyX5aKZ5pyJ6b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6uW6JCn6ICM5aWPfHzmiprnkLTogIzllL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moJHkuI7lvbHjgIF8fOWvhOmxvOS6iOa1t+OAgTwvcD48cD48ZW0+NS48L2VtPuaY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emlsHx85piO57Sr6L+35aKoPC9wPjxwPjxlbT42LjwvZW0+6IO45aSn5peg6ISR77yB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kYDmiJHopoHvvIE8L3A+PHA+PGVtPjcuPC9lbT7ph47muKHjgJ3jgJ7ml6Dkurp8f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neOAnuassuaZmjwvcD48cD48ZW0+OC48L2VtPuWMl+WfjuS7peW/tXx85L2V5Lul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JnpldGE75YyX5riv5Yid5pm0fHwmemV0YTvljZflsrjmnKvp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+Z552A6ICN6YW3fHzlv5nnnYDlj6/niL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KGX5LiO6aOOfHznn63lt7fkuI7phZI8L3A+PHA+PGVtPjEyLjwvZW0+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fHzlh6DnvJXmgIXnhLY8L3A+PHA+PGVtPjEzLjwvZW0+5b6X6ICM5ZCl5oOcJmRlZ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seiAjOWbnuW/hiZkZWc7PC9wPjxwPjxlbT4xNC48L2VtPue7veaUvuaDheiKsXx85Yi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SJPC9wPjxwPjxlbT4xNS48L2VtPuiNoeS4lumGuuatjHx85qKn5LiL5oiP6J2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ssuS4jua3seiTnXx85bKb5LiO5pqu5q2M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S/oeWPr+acn+OAgXx85pyo5Y235Y+v5b6F44CBPC9wPjxwPjxlbT4xO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W/g3x86YaJ5LqO5aW55Z+OPC9wPjxwPjxlbT4xOS48L2VtPuaciOWvkuWJkeW/g3x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KX5oOFPC9wPjxwPjxlbT4yMC48L2VtPuaEm+Wmg+aOpeaXqHx85pys5a6u5rKS56m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p+eIseW/heS6oXx85rex54ix5b+F5q27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aItOeOi+WGoHx85b+F5om/5YW26YeNPC9wPjxwPjxlbT4yMy48L2VtPuWto+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ieivtHx85a2j5pyr44CB5YC+5ZCsPC9wPjxwPjxlbT4yNC48L2VtPua3seaDheWmguio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5aaz55m96aCtPC9wPjxwPjxlbT4yNS48L2VtPumjmOa4uueahOS9oOOAgnx86Jma5p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i48L2VtPumGieeUn+aipuatu+OAgXx86JC96Iqx5LiJ5Y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4hemFkuaaluW/g3x854OI6YWS6YaJ5Lq6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FkuWRs+ijmeijvnx854WZ5ZGz6KWv6KGrPC9wPjxwPjxlbT4yOS48L2VtPu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sua2vHx86Iqx6ZaL55iL54uCPC9wPjxwPjxlbT4zMC48L2VtPui4ruiEmuS6suKYhuS9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Lqr5ZC74piG5L2gPC9wPjxwPjxlbT4zMS48L2VtPui0peWPtuaui+WtmHx857mB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PC9wPjxwPjxlbT4zMi48L2VtPuajruWxv+ODheaaruatjHx85bKb5bG/44OF5pmo6ZO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NguS9j+iAs+actXx85ZCs6KeB56yR5aOw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+S4luWym+WxvyZkZWc7fHznuqrlubTmtbfms4omZGVnO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uY/otKXlj7bmrovlrZh8fO+5j+e5geiKseiQveWwvTwvcD48cD48ZW0+MzYuPC9lbT7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JDnmL7vvIx8fOWtpOeLrOaIkOaAp++8jDwvcD48cD48ZW0+MzcuPC9lbT7kuIPlr7j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fOS4ieWwuueZveijmTwvcD48cD48ZW0+MzguPC9lbT7muIXpoqjlraTnjah8fOaalumZ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DwvcD48cD48ZW0+MzkuPC9lbT7psbwmc2lnbWE75LiD5YWI55SffHzpub8mc2lnbWE7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PC9wPjxwPjxlbT40MC48L2VtPl9f6buY6buY44CB5Zue5oa2fHxfX+mdnOmdn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mDwvcD48cD48ZW0+NDEuPC9lbT7mt7Hmi6Xng63lkLt8fOe0p+aKsea4qeWU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u4jlubTkuI3pgYfjgIJ8fOaJv+iSmeS4jeW8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uqvila7pmYzot698fOmZjOi3r+KVrui9rOi6qz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qzlpKfovb98fOWFq+S/vui/juWotjwvcD48cD48ZW0+NDUuPC9lbT7loqjmn5PjgJ3j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sLR8fOaoseiKseOAneOAnuW5tOWNjjwvcD48cD48ZW0+NDYuPC9lbT7kuIkmc2lnbWE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fHzkuIMmc2lnbWE75YiG5ryU5oqAPC9wPjxwPjxlbT40Ny48L2VtPua3sea1t+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85Y2X6aKo5pyq6LW3PC9wPjxwPjxlbT40OC48L2VtPuWRvemHjOiJr+S6uml8fOeIsem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mk8L3A+PHA+PGVtPjQ5LjwvZW0+5a6u6Yi05bey5q+A44CCfHzmlrflv7Xlt7Lmr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2A5o6J6L+H5Y67fHzmr5LmrbvmnKrmnaU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U5a+S6ICB6YWSfHzmqZjmuqvoiIrojLY8L3A+PHA+PGVtPjUyLjwvZW0+5a65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OfHzlkJvkuLTlpKnkuIs8L3A+PHA+PGVtPjUzLjwvZW0+5Lq655Sf5aaC5oiPaXx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yU5oqAaTwvcD48cD48ZW0+NTQuPC9lbT7lsoHmnIjmg4XmrYx8fOaXtui/h+Wig+i/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kJvkuLTlpKnkuIt8fOWqmuecvOWAvuWfj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nrYnmmpbpmb18fOS6puW/mOmiqOa2vDwvcD48cD48ZW0+NTcuPC9lbT7kvLz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nZ7mg4V8fOS8vOeIse+4vemdnueIsTwvcD48cD48ZW0+NTguPC9lbT7kuIPnp5LmgrLkv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ieenkuW/g+eXmzwvcD48cD48ZW0+NTkuPC9lbT7pnZLntbLnuZ7miYt8fOaDheWtl+e5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jAuPC9lbT7ml6DlrZfmg4XkuaZ8fOaXoOiogOaDheiv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n63lj5HlubPlpLR8fOmVv+WPkeWPiuiFsDwvcD48cD48ZW0+NjIuPC9lbT4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YaJ5Lq6fHwt6aKo6Zaj5pqW5Lq6PC9wPjxwPjxlbT42My48L2VtPuWUr+Wxnum7keaa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85aWi5rGC5rip5pqW4pWwPC9wPjxwPjxlbT42NC48L2VtPuapmOWtkOWwj+WnkHx85qm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PC9wPjxwPjxlbT42NS48L2VtPuWFieiKkuS4h+S4iGl8fOWJjemAlOaXoOmHj2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u45oul5YiZ5pqWfHznm7jkvLTliJnlrok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pOB5aSP5qKUfHzljJflpKLmnKjlha48L3A+PHA+PGVtPjY4LjwvZW0+6Z2e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fHzpnZ7ku5bkuI3lq4E8L3A+PHA+PGVtPjY5LjwvZW0+5L2g5piv5rip5pqWL3x86YC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LzwvcD48cD48ZW0+NzAuPC9lbT7mlYXkvZzmsJTmtL7jgIJ8fOe9rui6q+S6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uJDpnZLooaPphol8fOaaruWvkuidtuma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kKzkuIDpppbmrYzkuLZ8fOW/teS4gOS4quS6uuS4t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poFpfHzlj6ropoHmiJHmnIlpPC9wPjxwPjxlbT43NC48L2VtPuWto+WI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nx85a2j5pyr5b6u5YeJPC9wPjxwPjxlbT43NS48L2VtPuiwjuivne+4veaSqeS6unx8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i95b6X5b+DPC9wPjxwPjxlbT43Ni48L2VtPuajruWxv+aaluagkXx86Iqx5Ly86LC0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1rueUn+iLpeaipnx85Ya35pqW6Ieq55+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juS6uuebuOS8tHx86Imv5Y+L5Zyo5L6nPC9wPjxwPjxlbT43OS48L2VtP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Wr+WtkHx85ZOt55qE5YOP5YK75a2QPC9wPjxwPjxlbT44MC48L2VtPuS4vuebr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85aSn5LmJ54Gt5LqyPC9wPjxwPjxlbT44MS48L2VtPuiTpueEtuWbnummlnx85r2454S2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wPjxwPjxlbT44Mi48L2VtPuW/g+WwlueIseS6unx85b+D5Y+j54ix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QtOeRn+WcqOW+oXx85Yek5Yew5LqO6aOePC9wPjxwPjxlbT44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eIseS6unx85b2x5a2Q5oOF5Lq6PC9wPjxwPjxlbT44NS48L2VtPue/qeiLpeaDium4v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Iul5ri46b6Z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Ymx0bW1kbjFyLmh0bWwiPmh0dHBzOi8vZHVhbmp1emlrdS5jb20vZHVhbmp1emkvcmJs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E823CD1051B817984EF371FAE5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