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01A17EC4FEE9FD641AF04814B8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1A17EC4FEE9FD641AF04814B8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pK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mHjOmVv+evh+S4jeWP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+8jOmjjuWSjOaXpeS4veS4jeWmguS9oOWvpeWvpe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mgeaXtuaXtuWIu+WIu+iusOS9j+S9oOeahOi6q+S7veWVp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igoueMquOAgjwvcD48cD48ZW0+My48L2VtPuS9oOS4juaYn+ays++8jO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Xj+OAgjwvcD48cD48ZW0+NC48L2VtPuS9oOS4gOadpe+8jOaIkeWwseWGs+W/g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4jeaYr+mprOiZjuWcsOa0u+S4i+WOu++8jOWTquaAleimgei0ueW/g+i0u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mgeaIkeWOu+eJuueJsuWRouOAgjwvcD48cD48ZW0+NS48L2VtPuaIk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btOWlveeahOS6uu+8jOiAjOaYr+WboOS4uuW3sue7j+acie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OWIsOabtOWlveeahOOAgjwvcD48cD48ZW0+Ni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dpeivtO+8jOWwseaYr+aXqeaZqOeahOmdouWMhe+8jOaZmuS4iueahOmmm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nOS6uueahOWkp+iSnO+8jOWbm+W3neS6uueahOi+o+ak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mHjOacieaYn+i+sOWkp+a1t++8jOiDnOi/h+aIkeeci+eahOaJg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C48L2VtPuW/g+W3sue7j+iiq+aSleeiju+8jOaVo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jnu+8jOWDj+iKseacteW3suaer+iQju+8jOaXoOazleWGjeaso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S9oOOAguWwseeul+i/meS4lueVjOS4iuacieavlO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lOS9oOeYpuOAgeavlOS9oOiBquaYjuOAgeWPiOavlOS9oOaHguS6i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s+aIkeeahOS6i+OAgjwvcD48cD48ZW0+MTAuPC9lbT7oi6XniLHvvIzor7foi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I3niLHvvIzor7fmu5rlvIDjgII8L3A+PHA+PGVtPjExLjwvZW0+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77yM5YOP55m96Imy55qE6Zeq55S15YiS56C05aSp6ZmF77yb5oiR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U6amw77yM5YOP57qi6Imy55qE6KGA5ray5YWF5ruh6Lqr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Yr+aDs+abtOmdoOi/keS9oOS4gOeCueWEv++8jOS4je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rOWktO+8jOWwseS8muacieS4gOenjeS9oOWcqOeahO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jYPkuIfkuKrkurrnvqTkuK3vvIzkvaDpl67miJHkuLrku4DkuY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lsLHmib7liLDkvaDvvIzmiJHor7TvvJrlm6DkuLrliKvkurrmmK/lnKjot6/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zkvaDljbTlnKjmiJHnmoTlv4Pph4zooYz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piv5b6A5LqL55qE6YGX5Lmm77yM5piv6JC95pel55qE5L2Z5oOF5pyq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66ISa5LiL5LiN5YGc55Sf6ZW/55qE6aOO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kei6q+i+ue+8jOaIkeS8muWotuS9oO+8m+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Wrgee7meaIke+8m+WmguaenOS9oOi1sOi/h+aIkei6q+aXge+8jOaIk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mei/h+S9oOOAgjwvcD48cD48ZW0+MTYuPC9lbT7llpzmrKLkvaDvvIzlp4v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mbfkuo7pmarkvLTvvIznu4jkuo7nmb3pppb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6ul6K+d6YeM55qE5LuZ5aWz77yM57uZ5LqG5oiR55Sf5rS7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55qE5pil5aSp44CCPC9wPjxwPjxlbT4xOC48L2VtP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aIkeS4jeaDs+etieWIsOS4i+i+iOWtkOWGjeadp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LvmmK/mg7Plv7XnnYDkvaDvvIzomb3nhLbmiJHku6zml6Dms5XlhbHlk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/liIbmr4/np5LjgII8L3A+PHA+PGVtPjIwLjwvZW0+5pma552h55qE5bCP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5LiN5Yiw5LuK5aSp55qE576O5qKm5LqG5ZaU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S4gOS4i+WQl++8jOaIkeeahOWSluWVoeW/mOiusOWKoOez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m6DkuLrmnInkvaDvvIzkuJbnlYzlj5jlvpfnvo7kuL3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mnInkuobmhI/kuYnvvJvlm6DkuLrmnInkvaDvvIzkuIDliIf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kvaDmmK/miJHnmoTkuY3op4HkuYvmrKLvvIzkvaDmmK/miJHnmoTnnLznpZ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mmK/miJHnmoTmuKnmn5TnmoTlvZLlrr/vvIzkvaDmmK/miJHnmoTlmLTop5L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kIbnlLHjgII8L3A+PHA+PGVtPjIzLjwvZW0+5oiR6KeB5LiN5b6X5L2g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B5LiN5b6X5L2g5Y+X5aeU5bGI77yM5ZOq5oCV6YKj5Liq5Lq65piv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5Lul44CCPC9wPjxwPjxlbT4yNC48L2VtPueUn+WRveS4reacg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WwseaYr++8jOS4jeeuoeS9oOWBmueahOaYr+WvueeahO+8jOi/mO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eahOecvOmHjO+8jOS9oOmDveaYr+acgOajku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lpzmrKLkvaDvvIzlg4/lsI/ml7blgJnlkIPovqPmnaHvvIzkuI3nn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2LjwvZW0+5pyJ5LqG5L2g77yM5oiR55qE55Sf5rS75Y+Y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95bm/77yM5pyJ5LqG5L2g77yM5LiW55WM5Y+Y5b6X5aaC5q2k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WvueaIkeivtOS7peWQjui/mOWPr+S7peeIseS4iuWFt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vne+8jOaIkeS7juadpeayoeinieW+l+aEn+aDheaYr+S4gOenjeWPr+maj+aEj+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wseWDj+aYr+WPquacieWcqOS9oOi6q+S4iuaJjeS8muWPkeeU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PjeW6lO+8jOaIkeWWnOasouS9oO+8jOiupOecn+S4lOaAgu+8jOS7juS4gO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mg7Plv7XmnInlo7Dpn7PvvIzmgZDmgJX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mrLLogYvjgII8L3A+PHA+PGVtPjI5LjwvZW0+5oiR5LmL5omA5Lul5oqK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ZyG77yM5bCx5piv5Li65LqG5LiN6K6p5Lq655yL5om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acieaDheaJjemdku+8jOawtOacieaEj+aJjeaflO+8jOS4luS4iuS4h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oOS4uuacieaDheaJjeabtOWKoOe+juS4veOAguS6sueIseeah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s+atu+S4jea4ne+8gTwvcD48cD48ZW0+MzEuPC9lbT7mnInkupvkurr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mrKHmiJHniLHkvaDvvIzkuZ/kuI3kuIDlrprmmK/nnJ/nmoTvvJv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mr6vkuI3lnKjkuY7kvaDvvIzlhbblrp7kvaDkuI3nn6XpgZPku5blv4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g7PopoHogZTns7vkvaDnmoTlhrLliqjjgII8L3A+PHA+PGVtPjMyLjwvZW0+5YO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5bCP54aK5LiA5qC35Zac5qyi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mBl+aGvuayoeacieWcqOacgOWlveeahOaXtuWFiemBh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S5i+WQjuacgOWlveeahOaXtuWFieaJ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lj6/og73kvJrku47lpKnogIzpmY3vvIzkuZ/lj6/og73ku47mnpfpl7T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YbmnIDlpb3nmoTpmY3okL3mlrnlvI/mmK/kuI7miJHlnaDlhaX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LuK77yM5L2g5L2/5oiR5b6X5Yiw5LqG6L+Z5Liq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6K+077yM5L2g77yM5b+D54ix55qE77yM5LiN6KaB56a75oiR5aSq6L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Zyo5L2g55qE5oCA6YeM5aSq5LmF77yM5LiN6Ka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awuOi/nOW/oOS6juiHquW3se+8jOaKq+aYn+aItOaciOWllOWQke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zcuPC9lbT7kvaDnmoTliafmnKzph4zvvIzmiJHnlJ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Y3op5LjgILliY3mj5DmmK/vvIzov5nkuKrphY3op5LmmK/ml6Dlj6/ku6Pmm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K5aSp5piv5LiA5Liq5aW95aSp5rCU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IO96YGH5LiK5L2g5Lus5omA54ix55qE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axguS9oO+8jOWIq+iuqeaIkeaipuingeS9oO+8jOWboOS4uuaIkeWlveS5heay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OAgjwvcD48cD48ZW0+NDAuPC9lbT7miJHkuIDnlJ/kuK3mnID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j5HnlJ/pgqPku7bkuovmg4XnmoTpgqPlpKnvvIzmmK/lkoznm7TmoJH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xLjwvZW0+54us5pe25oOz6LW35L2g77yb6JC95rOq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P5L2g77yb5byA5b+D5pe25oOz5omR5ZCR5L2g77yb5YW05aWL5pe25oOz5ZC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6L+Z5Zub5Liq5a2X77ya5oiR6ZyA6KaB5L2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mge+8jOWPquimgeaIkeacie+8jOWwveaIkeaJgOiDve+8jOWAv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aIkee7mei/h+S9oOeahO+8jOS4jeS8muWGjee7meesrOS6jOS4quS6u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IkeeahO+8jOS5n+ivt+S4jeimgeWGjee7me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lj5jmiJDkvaDllpzmrKLnmoTmoLflrZDvvIzljbTkuI3nn6XkvaD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jgII8L3A+PHA+PGVtPjQ0LjwvZW0+5Zug5Li65pyJ5L2g77yM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ug5Li65pyJ5L2g77yM55Sf5rS75pyJ5LqG5oSP5LmJ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PC9wPjxwPjxlbT40NS48L2VtPuS9oOmCo+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S7peaSvOWKqOaIkeaVtOS4quWuh+WumeOAgjwvcD48cD48ZW0+NDYuPC9lbT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sKjmhY7nmoTlhZTlrZDvvIzlo67nnYDog4blrZDllpzmrKLkvaD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JDng6bnmoTooajmg4XvvIzmiJHlsLHkvJrnuqLnnYDnnLznnZvpgIPlm5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Q3LjwvZW0+5pyJ55qE5Lq677yM6ZqP5L6/6K+0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iN5L2P6K6p5Lq65oOz5oqK6Ieq5bex5omA5pyJ55qE5rip5p+U57uf57uf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44CCPC9wPjxwPjxlbT40OC48L2VtPuS9oOWcqOaIkeeahOecvO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mXtOS4h+ixoe+8jOacieS9oOWcqOS9leWkhOmDveaYr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bHlt53jgIHojYnljp/jgIHmuZbms4rvvIzkuI3lj4rkvaD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3liqjkurrvvIzkuJbpl7TkuIfoiKznvo7lpb3vvIzkuI3lj4rkvaDlr7nmiJH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UwLjwvZW0+5b6I5ZCO5oKU6K6k6K+G5LqG5L2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2g5LiN5Zyo5oiR6Lqr6L655pe255qE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a4qeaflO+8jOi/mOmcgOS9oOaHgu+8jOeUn+a0u+WPr+eIse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oOOAgjwvcD48cD48ZW0+NTIuPC9lbT7lsLHorqnmiJHnrKjmi5n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bvoh77liLDkuI3mnL3vvIzku47kuIDlj7bliLDnn6Xnp4vvvIznhLblkI7pq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liLDkurrmtbfph4zlronlrrbjgII8L3A+PHA+PGVtPjUz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ZG85ZC45Lmf5Lmx5LqG6aKR546H77yb5oOz552A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Lmf5oiQ5LqG5b2p6Imy77yb5b2T5L2g55qE5omL5omY552A5oiR5omL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u552A546r55Gw6aaZ5rCU77yM55yf5oOz5bCx6L+Z5qC35LiO5L2g5LiA55u0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NC48L2VtPuS9oOeahOaJi+acuu+8jOi0tOedg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aIkeeahOS/oeaBr+i0tOedgOaJi+acuu+8jOecn+aDs+WGsuegtOi/me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seedgOS9oO+8jOeUn+atu+i9ruWbnu+8jOaIkeeIseeahOWUr+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poHkuYjnu5nmiJHniLHvvIzopoHkuYjnu5nmiJHpkr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TmoLfmiJHpg73mg7PopoHmnIDlpJrjgII8L3A+PHA+PGVtPjU2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Kj5bCx5piv5oC75pyJ6YKj5LmI5LiA5Liq5Lq677yM6IO96L275piT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55qE5bCP5oOF57uq77yM5LiK5LiA56eS6K6p5L2g5ZOt77yM5LiL5LiA56eS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S9oOaYr+S4lueVjO+8jOS4lueVjOaYr+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iHquW3seeahOW/g++8jOWlveWlveeahOmZquedgOS9oO+8j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3nn6XpgZPnmoTmmK/vvIzmiJH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qIDlj4jmraLvvIzpg73ol4/nnYDljYPkuIflj6XmmabmtqnnmoTmg4X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bm05LiJ55m+5YWt5Y2B5LqU5aSp77yM5oiR5Y+q54ix5L2g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44CB5LuK5aSp44CB5piO5aSp44CCPC9wPjxwPjxlbT42MC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S4gOasoe+8jOS4uuS6huafkOS4quS6uuiAjOW/mOS6huiHqu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7k+aenO+8jOS4jeaxguWQjOihjO+8jOS4jeaxguabvue7j+aLpeaci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+8jOWPquaxguWcqOaIkeacgOe+jueahOW5tOWNjumHjO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ov4fljrvov5nkuYjkuYXvvIzmiJH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v5jmmK/kvJrmnInpgqPkuYjkuIDnnqzpl7TvvIzop4nlvpfkuJbnlYzpg73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YyLjwvZW0+562J5b6F5LiN5piv5Li65LqG5L2g6IO95Zue5p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om+5YCf5Y+j5LiN56a75byA44CCPC9wPjxwPjxlbT42My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S4iuacgOecgemSseeahOeOr+eQg+S5i+aXhe+8jOWwseaYr+e7l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S9oOWwseaIkOS4uuaIkeeahOWFqOS4lueVj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4Llr57miY3mg7PkvaDvvIzogIzmmK/lm6DkuLrmg7PkvaDmiY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5qE5b+D6L+Z6I2S6Iqc6Juu6KGN5LmL5Zyw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77yM5Y+v5L2g6Lev6L+H5Y205ruh5piv5pil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vOmHjOS9oOeJueWIq+e+juingu+8jOS7juecvOedq+avm+WIsOWktOearuWx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ingueahOmCo+enjee+juinguOAgjwvcD48cD48ZW0+NjcuPC9lbT7nlJzoqIDonJz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mk4Xplb/vvIzlsbHnm5/mtbfoqpPmiJHkuI3lpKrmhL/orrL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uKnmmpbnmoTog7johpvvvIzpgqPph4zmtIvmuqLnnYDmiJHlr7n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pgZPot6/miJHku6zkuIDotbfljrvpl6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5piv5LiW5LiK5pyA5bm46L+Q55qE5Lq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WQuei/h+aYpeWkqeaFteaHkueahOmjju+8jOS5n+abvui1sOi/h+Wkj+Wk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+8jOS5n+abvui4qei/h+eni+Wkqei3r+i+ueeahOiQveWPtu+8jOS5n+abv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rOWknOmHjOeahOmjnumbquOAguaKseedgOaDs+W/tei/h+Wbm+Wto++8j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wgeaDheS5pu+8jOaIkeeIseS9oOayoeacieWPpeWP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ZLnlJ/mtLvvvIznkIbmg7PlvZLnkIbmg7PvvIznjrDlrp7lvZL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miJHjgII8L3A+PHA+PGVtPjcxLjwvZW0+55u05Yiw6YKj5aSp77yM5oiR55yL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6ys5LiA5pe26Ze05bCx5oOz5YiG5Lqr57uZ5L2g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ix5L2g6L+Z5Lu25LqL5oOF5LiK77yM5bey57uP5oiQ5Li65oiR55qE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aIkeaDs+i3n+WFqOS4lueVjOeCq+i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IjeS4jeW+l+i3n+S7u+S9leS6uuWIhuS6q+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luIzmnJvkvaDmm7TliqDliqrlipvvvIzkuI3opoHmlL7lvIPoh6rlt7H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vpfliLDoh6rlt7HnmoTlubjnpo/vvIE8L3A+PHA+PGVtPjc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R5a2p5a2Q55qE5aaI77yM5oiR5a2p5a2Q5oyH5ZCN6KaB5L2g5Za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JteS9oOeahOaJi++8jOacneacneaaruaaru+8jO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juWkqe+8jOeJteS9oOeahOaJi++8jOi1sOi/h+S7iueUn++8jO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eUn+S4luS4luOAgjwvcD48cD48ZW0+NzYuPC9lbT7njqvnkbDvvIzkvaD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kvaDnmoTvvJvpkrvmiJLvvIzkvaDnmoTvvJvkvaDvvIz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KM5L2g5bCx5YOP5Lik5Liq5bCP5a2p5a2Q77yM5Zu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6eY55qE5p6c6YWx572Q77yM5LiA54K55LiA54K55Zyw5bCd5a6D77yM55yL55y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aSa5bCR55Sc44CCPC9wPjxwPjxlbT43OC48L2VtPuaIkeeIseS9oO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aEv+aEj+aUvuW8g+S4gOWIh+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iLHkuIDkuKrkurrlvojoi6bvvIzmiJHljbTkuI3lgZzku5jlh7rvvJ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ntK/vvIzmiJHljbTmsonov7fnm7jmgJ3vvJvniLHkuIDkuKrkurrlvoj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iafov7fkuI3mgp/jgII8L3A+PHA+PGVtPjgwLjwvZW0+5pKp5piv55yf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piv55yf55qE77yM6K6k55yf5LiU5oCC44CCPC9wPjxwPjxlbT44M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xi+aqkOa0kuiQveeahOa7tOetlOWjsO+8jOaYr+a5lumdouazm+i1t+eahOW+r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abpuS4reeahOiWhOmbvu+8jOaYr+aipumGkuaXtueahOi/t+iMq+OAg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nuW4uOaDs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FjMG52MHVq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YzBudjB1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01A17EC4FEE9FD641AF04814B8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