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8A8503C1C4E6C5770CE8173043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8A8503C1C4E6C5770CE8173043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oOF6K+d5pyA5pqW5b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Ou+eOqe+8jOaIkeWKoOeP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+8jOaAu+W+l+acieS4qua0u+edg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iuS7gOS5iOeOi+iAhe+8jOS4iuaI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luS5lu+8jOWIq+i1sOWlveS4jeWlve+8nzwvcD48cD48ZW0+NS48L2VtPuaXoOS6i+eM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+8jOmdnuW4uOWWnOasouS9oOOAgjwvcD48cD48ZW0+Ni48L2VtPuS9oOe7me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i/mOS9oOS4ieS4luOAgjwvcD48cD48ZW0+Ny48L2VtPuS9oOeUn+awlO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OC48L2VtPuaIkeaciei2heiDveWKm++8jOi2h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tieetie+8jOaIkeecvOedm+WFiOmjnu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LHmsLTkuInljYPvvIzmiJHlj6rlq5bkvaD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pS25ou+5bGL5a2Q77yM5oiR5pS25ou+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+gee7iu+8jOaYr+S7gOS5iOaEj+aAneOAgjwvcD48cD48ZW0+MTM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KPotY/lpr7ouqvnmoToiJ7lp7/kuYjvvIE8L3A+PHA+PGVtPjE0LjwvZW0+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5u454ix5Yiw5YWr5Y2B5bKB44CCPC9wPjxwPjxlbT4xNS48L2VtPueIseWG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jheW+l+S4i++8gTwvcD48cD48ZW0+MTYuPC9lbT7mnaXlubLmnaXlu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Y675Y+W5b+r6YCS77yM5Zue5p2l5ai2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imgeS4jeimge+8jOWcqOS4gOi1t+ivleivl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aLlqLbvvIzkvaDmlaLlq4HlkJfvvJ88L3A+PHA+PGVtPjIwLjwvZW0+5Za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YWS77yM5pel5pyA6YeO55qE54uX44CCPC9wPjxwPjxlbT4yMS48L2VtPueln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Iseays++8jOeEtuWQjua3ueatu+OAgjwvcD48cD48ZW0+MjIuPC9lbT7kuIDlo7D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otrPku6Xkvb/kurrniLHmgYvjgII8L3A+PHA+PGVtPjIzLjwvZW0+5Y+j5Lit5Zik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Ieq5oiQ5rqq44CCPC9wPjxwPjxlbT4yNC48L2VtPuaIkeaDs+S9oOaDs+eahOaJ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uOS6huOAgjwvcD48cD48ZW0+MjUuPC9lbT7miJHkuI3llpzmrKLnrYnvvIzmiJHlj6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I2LjwvZW0+5ZOO77yM6Zeq5Yiw6IWw5LqG77yM5oiR5YWI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p+WKqOW5suaIiO+8jOaIkeW5s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lvpfkvaDnmoTlv4PvvIzlhY3ljrvogIHnm7jku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oOz55yL5byg576O5aWz55qE54Wn54mH5ZCX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oOeCueWwluWPq+WSjOWTgOWajuOAgjwvcD48cD48ZW0+MzEuPC9lbT7kuIfkuo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ibLogIzkuI3mt6vjgII8L3A+PHA+PGVtPjMyLjwvZW0+5pWM576e77yM5ZC+5Y67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Gj44CCPC9wPjxwPjxlbT4zMy48L2VtPui/meeUu+mdouWkque+ju+8jOS4jeW/je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lhYnpspzoibPkuL3lnLDniLHkuIDlm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eB5Yip5bCx5pS277yM6JaE5Yip5aSa6ZSA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IkuacjeWViuOAgjwvcD48cD48ZW0+MzcuPC9lbT7or6XmiJHkuIrlnLr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labjgII8L3A+PHA+PGVtPjM4LjwvZW0+5Li65L2g77yM5bmy5bmy5LiH5LiH6Y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dpeiAheS9leS6uu+8n+S9oOeahO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miJHnmoTlpbPkurrjgII8L3A+PHA+PGVtPjQxLjwvZW0+55u455+l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OF57yY44CCPC9wPjxwPjxlbT40Mi48L2VtPuS7juS7iuW+gOWQju+8j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doeOAgjwvcD48cD48ZW0+NDMuPC9lbT7kvaDnmoTnv4XohoDol4/lnKjlk6rlhL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0LjwvZW0+5L2Z55Sf5pyJ5L2g77yM6K+35aSa5YWz54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Viu+8jOe7iOS6jui/m+WOu+S6hu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iZPng4rvvIzkuZ/kuI3kvJrmiZPkvaDjgII8L3A+PHA+PGVtPjQ3LjwvZW0+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O95aW977yM5bCx5piv5rKh5pyJ5L2g44CCPC9wPjxwPjxlbT40OC48L2VtPuaXpe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Biu+8jOmZpOmdnuW4uOaYr+S9oOOAgjwvcD48cD48ZW0+NDkuPC9lbT7kuIDpmLX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trPku6Xkvb/kurrmgIDlv7XjgII8L3A+PHA+PGVtPjUwLjwvZW0+5peg5Lq6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iK5b+D44CCPC9wPjxwPjxlbT41MS48L2VtPuaIkeS4i+mdoue7meS9oOWQ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IuPC9lbT7miJHmg7PopoHkva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iA6Zq+5bC95oSP77yM5LiJ5Luk5L2c5LqU55Sz44CCPC9wPjxwPjxlbT41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aJgOi1t++8jOS4gOW+gOiAjOa3seOAgjwvcD48cD48ZW0+NTUuPC9lbT7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m5vmsK/ljJbnorPjgII8L3A+PHA+PGVtPjU2LjwvZW0+5oiR6L+Z5Lq6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b+M5Y+j77yBPC9wPjxwPjxlbT41Ny48L2VtPuWRteWRte+8jOecn+aYr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WRouOAgjwvcD48cD48ZW0+NTguPC9lbT7mnIDniLHmiJHnmoTkvaDvvIzlm6DkuL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U5LjwvZW0+55yL6KeB5L2g77yM5oiR5bCx5LiN5oOz6K+0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2MC48L2VtPuauteS9jeWSjOS9oO+8jOaIkemDveaDs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nnLznno7lkJfvvJ/mkp7miJHlv4Plj6PkuI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iN5piv5pWF5oSP55qE77yM5oiR5piv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4gOS4quS6uuWFu+S9oOOAgjwvcD48cD48ZW0+NjQ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vo7osozlhajpnaDmiorkurrlkLjlubLjgII8L3A+PHA+PGVtPjY1LjwvZW0+5LiN5oO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I6KeJ5b6X5LiN5Y+v5Lul44CCPC9wPjxwPjxlbT42Ni48L2VtPu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DhueahOaDs+azleOAgjwvcD48cD48ZW0+NjcuPC9lbT7kuI3opoHmirHmgKjvvIz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4LjwvZW0+5oOz5YGa5LiA5qO15qCR77yM5qC95Zyo5L2g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OS4jeWwj+W/g+WwsemAoOWHuuS4quWkp+WutuS8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mmK/mnb/ok53moLnlkJfvvJ/miJHmg7Pms6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at6IOv5LiL5LmL5qC577yM5aGe6YCB6L+O5LmL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eJh+iQveWPtu+8jOi2s+S7peS9v+S6uu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LniLHnmoTkvaDlnKjlk6rvvJ/miJHov7fot6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6eA5oGp54ix77yM5q275b6X5b+r44CCPC9wPjxwPjxlbT43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kmuivtO+8jOaKk+e0p+eUn+eMtOWtkO+8gTwvcD48cD48ZW0+NzYuPC9lbT7lsb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4DvvIzkuI3lpoLkvaDmnInnnIvlpLTjgII8L3A+PHA+PGVtPjc3LjwvZW0+5LiA5qyh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YKj5piv5py657yY44CCPC9wPjxwPjxlbT43OC48L2VtPuS9oOWlve+8jOiDveWQ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Un+ivtOivneOAgjwvcD48cD48ZW0+NzkuPC9lbT7kvaDppb/kuoblkJfvvJ/miJ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5nkvaDlkIPjgII8L3A+PHA+PGVtPjgwLjwvZW0+5ZWK77yM6KKr546p5Z2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YjhrMzJndjQ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mI4azMyZ3Y0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8A8503C1C4E6C5770CE8173043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